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 </w:t>
      </w:r>
      <w:r>
        <w:rPr/>
        <w:t>Валерий   Суриков</w:t>
      </w:r>
    </w:p>
    <w:p>
      <w:pPr>
        <w:pStyle w:val="TextBody"/>
        <w:rPr/>
      </w:pPr>
      <w:r>
        <w:rPr/>
        <w:t> </w:t>
      </w:r>
    </w:p>
    <w:p>
      <w:pPr>
        <w:pStyle w:val="Heading1chapter"/>
        <w:rPr/>
      </w:pPr>
      <w:r>
        <w:rPr/>
        <w:t>И  и  с  у  с     и    м  и   р       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Текст  опубликован  на  Сайте  Валерия   Сурикова </w:t>
      </w:r>
    </w:p>
    <w:p>
      <w:pPr>
        <w:pStyle w:val="TextBody"/>
        <w:rPr/>
      </w:pPr>
      <w:r>
        <w:rPr/>
        <w:t>http://www.vsurikov.ru/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                             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            </w:t>
      </w:r>
      <w:r>
        <w:rPr/>
        <w:t>Он, оказавший решающее влияние на человечество, всему человечеству не принадлежит…</w:t>
      </w:r>
    </w:p>
    <w:p>
      <w:pPr>
        <w:pStyle w:val="TextBody"/>
        <w:rPr/>
      </w:pPr>
      <w:r>
        <w:rPr/>
        <w:t>Если попытка преодолеть этот парадокс - приоткрыть образ Иисуса для тех, кто христианского мировоззрения не принимает, - и сулит успех, то только на пути анализа Евангелия как сугубо литературного произведения: четыре версии одного сюжета, четыре версии развития личности Иисуса.</w:t>
      </w:r>
    </w:p>
    <w:p>
      <w:pPr>
        <w:pStyle w:val="TextBody"/>
        <w:rPr/>
      </w:pPr>
      <w:r>
        <w:rPr/>
        <w:t>Очевидно, что при литературно-художественном подходе утрачивают значимость такие проблемы, как событийные разночтения и противоречия отдельных Евангелий, время их написания и степень влияния одного на другое. Совершенно условной становится грань между фантастическим и реальным. Не менее ясно и то, что уже в самом замысле, в самой идее самостоятельного анализа каждого из евангельских текстов, заложено покушение на христианскую традицию, которая опирается на синтетический образ Иисуса: канонических текстов четыре, но образ един.</w:t>
      </w:r>
    </w:p>
    <w:p>
      <w:pPr>
        <w:pStyle w:val="TextBody"/>
        <w:rPr/>
      </w:pPr>
      <w:r>
        <w:rPr/>
        <w:t xml:space="preserve">Но издержками чревато любое нетрадиционное исследование. Поэтому остается одно: сводить их, по возможности, к минимуму. Постоянно помня: </w:t>
      </w:r>
      <w:r>
        <w:rPr>
          <w:rStyle w:val="Emphasis"/>
        </w:rPr>
        <w:t>«чем святее предмет, тем опаснее относиться к нему не целомудренно»(</w:t>
      </w:r>
      <w:r>
        <w:rPr/>
        <w:t>1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</w:t>
      </w:r>
      <w:r>
        <w:rPr/>
        <w:t>Иисус Марк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 </w:t>
      </w:r>
      <w:r>
        <w:rPr/>
        <w:t>Среди пришедших к Иоанну креститься и исповедовать грехи Он - один из многих. Лишь Иоанн в момент крещения видит сходящего на Него Духа. Да указующий глас несется с небес…</w:t>
      </w:r>
    </w:p>
    <w:p>
      <w:pPr>
        <w:pStyle w:val="TextBody"/>
        <w:rPr/>
      </w:pPr>
      <w:r>
        <w:rPr/>
        <w:t>Вдохновенный облик Крестителя, его страстный призыв к покаянию, массовый исход людей к Иордану, всеобщее ожидание Мессии…И Он, чувствующий в себе пробуждение силы, неясной пока и Ему Самому…</w:t>
      </w:r>
    </w:p>
    <w:p>
      <w:pPr>
        <w:pStyle w:val="TextBody"/>
        <w:rPr/>
      </w:pPr>
      <w:r>
        <w:rPr/>
        <w:t>О чем размышляет Он, уединившись после крещения в пустыне? Намерения Его, похоже, неопределенны и противоречивы - дьявольское искушение видит Он в них.</w:t>
      </w:r>
    </w:p>
    <w:p>
      <w:pPr>
        <w:pStyle w:val="TextBody"/>
        <w:rPr/>
      </w:pPr>
      <w:r>
        <w:rPr/>
        <w:t>Но арест Крестителя побуждает Его к действию: с вестью о приблизившемся Царствии Божием возвращается Он в Галилею. Решительно и твердо призывает первых учеников. И являет силу Свою таинственную - изгоняет беса из одержимого. . . Весь город соберется около Него к вечеру. И многих исцелит Он.</w:t>
      </w:r>
    </w:p>
    <w:p>
      <w:pPr>
        <w:pStyle w:val="TextBody"/>
        <w:rPr/>
      </w:pPr>
      <w:r>
        <w:rPr/>
        <w:t>Великих сомнений стоит, однако, Ему этот день в Капернауме -далеко не случайно спешит Он покинуть город и уединиться для молитвы. Он явил Свою силу – п о з в о л и л  Себе воспользоваться ею. Увидел корчи изгнанных бесов, сразу же признавших в Нем Христа. И усомнился в содеянном: так ли начал! Не соблазнился ли легчайшим путем к власти над человеком?… Эти ли, другие вопросы задает Он Себе, но просьбу учеников вернуться в город оставляет без внимания.</w:t>
      </w:r>
    </w:p>
    <w:p>
      <w:pPr>
        <w:pStyle w:val="TextBody"/>
        <w:rPr/>
      </w:pPr>
      <w:r>
        <w:rPr/>
        <w:t>         </w:t>
      </w:r>
      <w:r>
        <w:rPr/>
        <w:t>Отправившись с проповедями по другим городам, Он несомненно сдерживает Себя: бесов из одержимых изгоняет, но всего лишь однажды исцеляет больного - уступает мольбам прокаженного. Просит его молчать об этом чуде и вновь уединяется в пустынных местах, узнав, что исцеленный не внял Его словам. Он явно сторонится людей - как будто опасается массового исхода к Нему.</w:t>
      </w:r>
    </w:p>
    <w:p>
      <w:pPr>
        <w:pStyle w:val="TextBody"/>
        <w:rPr/>
      </w:pPr>
      <w:r>
        <w:rPr/>
        <w:t xml:space="preserve">Когда Он снова появится в Капернауме, у дома Его опять соберется почти весь город. Через разобранную крышу спустят к Нему больного - соверши чудо. А Он прежде всего простит больному грехи. И только затем со словами: </w:t>
      </w:r>
      <w:r>
        <w:rPr>
          <w:rStyle w:val="Emphasis"/>
        </w:rPr>
        <w:t>«Но чтобы вы знали, что Сын Человеческий имеет власть на земле прощать грехи»</w:t>
      </w:r>
      <w:r>
        <w:rPr/>
        <w:t xml:space="preserve"> (2) - исцеляет его.</w:t>
      </w:r>
    </w:p>
    <w:p>
      <w:pPr>
        <w:pStyle w:val="TextBody"/>
        <w:rPr/>
      </w:pPr>
      <w:r>
        <w:rPr/>
        <w:t xml:space="preserve">Казалось бы, не о Себе ведет Он речь, а лишь вспоминает о пророческом видении Даниила, в котором открылась тому встреча </w:t>
      </w:r>
      <w:r>
        <w:rPr>
          <w:rStyle w:val="Emphasis"/>
        </w:rPr>
        <w:t>«Ветхого днями»</w:t>
      </w:r>
      <w:r>
        <w:rPr/>
        <w:t xml:space="preserve"> и </w:t>
      </w:r>
      <w:r>
        <w:rPr>
          <w:rStyle w:val="Emphasis"/>
        </w:rPr>
        <w:t>«как бы Сына Человеческого»</w:t>
      </w:r>
      <w:r>
        <w:rPr/>
        <w:t xml:space="preserve">, получающего </w:t>
      </w:r>
      <w:r>
        <w:rPr>
          <w:rStyle w:val="Emphasis"/>
        </w:rPr>
        <w:t>«власть, славу и царство»</w:t>
      </w:r>
      <w:r>
        <w:rPr/>
        <w:t xml:space="preserve"> (3). Но эти слова Его не отделить от совершенного чуда. И потому не остается сомнений, что мысль: «Я и есть Тот Сын Человеческий» - начинает завладевать Им. Быть может, Своим тяжким раздумьям после первого дня в Капернауме Он и обязан этой мыслью… "Да, Сын Человеческий. Но без власти и царства. . . А если со властью, то прощать грехи…"</w:t>
      </w:r>
    </w:p>
    <w:p>
      <w:pPr>
        <w:pStyle w:val="TextBody"/>
        <w:rPr/>
      </w:pPr>
      <w:r>
        <w:rPr/>
        <w:t xml:space="preserve">Он сближается с людьми, отвергнутыми обществом: призывает в ученики мытаря, посещает дом его. Он готов бросить вызов не только сложившимся представлениям о праведности - в служении грешникам обретает она истинный смысл для Него, - но и существующим законам. В словах о молодом вине в старых мехах уже чувствуется это намерение, и, чтобы заявить о нем, Он использует первый же повод. </w:t>
      </w:r>
      <w:r>
        <w:rPr>
          <w:rStyle w:val="Emphasis"/>
        </w:rPr>
        <w:t>«Суббота для человека, а не человек для субботы»</w:t>
      </w:r>
      <w:r>
        <w:rPr/>
        <w:t xml:space="preserve"> (4), - резко ответит Он фарисеям, когда те упрекнут Его учеников, осмелившихся срывать колоски в субботу. И в тот же день прилюдно , в синагоге, исцелит сухорукого - нет, и не может быть закона, ограничивающего милосердие. Во имя него Он и обратился вновь к чудодейственной силе. А не для славы Своей. И не затем, чтобы расширить власть Свою.</w:t>
      </w:r>
    </w:p>
    <w:p>
      <w:pPr>
        <w:pStyle w:val="TextBody"/>
        <w:rPr/>
      </w:pPr>
      <w:r>
        <w:rPr/>
        <w:t>Молва же о Нем тем временем пересекла границы Галилеи. Люди собираются толпами, больные тянуться к краям одежды Его - прикоснуться и исцелить себя. Уже Сыном Божиим величают Его нечистые духи - как будто торопят, соблазняют Его легким путем. Но Он определенно готовит Себя к чему-то иному…</w:t>
      </w:r>
    </w:p>
    <w:p>
      <w:pPr>
        <w:pStyle w:val="TextBody"/>
        <w:rPr/>
      </w:pPr>
      <w:r>
        <w:rPr/>
        <w:t>Он говорит о земле доброй и земле каменистой, заросшей терниями преходящих забот - о тех, кто, как Ему кажется, способен признать в Его слове высшую ценность и принять его, и тех, кому это не под силу. Лишь с первыми, которым только и может принести плоды слово, которым дано знать тайны Царства Божия, связаны Его надежды. И в самом начале пути не обольщается Он, таким образом, на Свой счет. Коли уповает на природную склонность, предрасположенность. Но Царство Божие в Своих притчах связывает все-таки с образом зерна, семени, а значит, и с сеятелем, чье слово только и может открыть путь к Царству. Однако, лишь нерушимая вера в Него способна сделать слово таким началом. Не сила, которую Он явил и на которой не пожелал строить Свое служение, но вера. И все теснее будет связывать Он теперь творимые чудеса с верой (5).</w:t>
      </w:r>
    </w:p>
    <w:p>
      <w:pPr>
        <w:pStyle w:val="TextBody"/>
        <w:rPr/>
      </w:pPr>
      <w:r>
        <w:rPr/>
        <w:t>В этом отказе от самоутверждения, основанного л и ш ь   на Своей таинственной силе, ставшем и концом массовых исцелении, выразился духовный переворот, начавшийся в Нем, - Его внутреннее преображение. Любовь к ближнему, любовь к человеку расширяется для Него во что-то, понуждающее к сдержанности в сочувствии, взывающее к строгости и требовательности - в любовь к человечеству. И для Него это - пока шаг в неопределенность.</w:t>
      </w:r>
    </w:p>
    <w:p>
      <w:pPr>
        <w:pStyle w:val="TextBody"/>
        <w:rPr/>
      </w:pPr>
      <w:r>
        <w:rPr/>
        <w:t>Отправляя двенадцать учеников на самостоятельное служение, Он и стремится оценить, насколько велика вера в Него - что значит Его весть о Царстве Божием сама по себе, без Него. Но известие о жестокой расправе над Крестителем заставляет учеников прервать свое служение. И, кажется, не в лучшем состоянии духа возвратились они. Он пытается уединиться с учениками, но огромная толпа преследует их. Это небывалое скопление людей, видимо, и подскажет, с чем Ему следует обратиться к приунывшим ученикам. Он накормит эту толпу в пять тысяч человек пятью хлебами и двумя рыбами, причастив к свершению чуда и учеников - они будут раздавать преломленные Им хлеба. И сразу же прикажет ученикам отправиться на другую сторону озера. А когда о горы, куда поднимется для молитвы, увидит их бедствующих на середине внезапно разволновавшегося озера, по воде придет к ним на помощь. И это, похоже, будет сделано Им в каком-то отчаянии - на кормление толпы пятью хлебами никто, кажется, и не обратил внимания.</w:t>
      </w:r>
    </w:p>
    <w:p>
      <w:pPr>
        <w:pStyle w:val="TextBody"/>
        <w:rPr/>
      </w:pPr>
      <w:r>
        <w:rPr/>
        <w:t xml:space="preserve">То, что совершено д л я   в с е х, в чем Он стремится не просто привлечь к Себе, а       о б ъ е д и н и т ь, и во что, несомненно, вкладывает высший смысл </w:t>
      </w:r>
      <w:r>
        <w:rPr>
          <w:rStyle w:val="Emphasis"/>
        </w:rPr>
        <w:t>(«воззрев на небо, благословил и преломил хлебы»</w:t>
      </w:r>
      <w:r>
        <w:rPr/>
        <w:t>(6)), оказалось непринятым, непонятым, незамеченным. Даже теми, кого почитал за добрую землю. Их изумляет, пугает Его приход в лодку по воде - здесь сила Его несет облегчение, избавляет. Но они равнодушны к Его силе как знаку высших намерений в отношении не избранных, а всех. И ничто не отличает, пожалуй, эту «добрую землю» от тех, «внешних», что, едва Он вышел из лодки, бросились к Нему со своими больными - лишь бы коснуться Его одежд. Он нужен как целитель, как чудотворец. Лишь духи нечистые видят пока в Нем Того, Кого Он начал угадывать в Себе. Однако, Он не спешит, не желает открывать Себя - возвращаться к тому, с чего начал в Капернауме: к внешней, физической власти над людьми. Они сами должны узнать Его – о д у  х о т в о р и т ь   Его власть своей  с в о б о д н о й    в е р о й   в Него.</w:t>
      </w:r>
    </w:p>
    <w:p>
      <w:pPr>
        <w:pStyle w:val="TextBody"/>
        <w:rPr/>
      </w:pPr>
      <w:r>
        <w:rPr/>
        <w:t xml:space="preserve">Только теперь, после умножения хлебов, и открылось Ему, н а с к о л ь к о  не совместимы Его возвышенные помыслы с реально существующими у людей надеждами относительно Него. В чем источник этого разлада и что может сделать Он, чтобы преодолеть его?. . Ответ на первый вопрос Он найдет очень скоро - в словах пророка Исаии, с которыми обратиться к фарисеям и книжникам, упрекнувшим Его учеников за непочтительное отношение к преданиям старцев: </w:t>
      </w:r>
      <w:r>
        <w:rPr>
          <w:rStyle w:val="Emphasis"/>
        </w:rPr>
        <w:t>«И сказал Господь: этот народ языком своим чтит Меня, сердце же его далеко отстоит от Меня»</w:t>
      </w:r>
      <w:r>
        <w:rPr/>
        <w:t>(7)…</w:t>
      </w:r>
    </w:p>
    <w:p>
      <w:pPr>
        <w:pStyle w:val="TextBody"/>
        <w:rPr/>
      </w:pPr>
      <w:r>
        <w:rPr/>
        <w:t>Забвение внутреннего, сердечного содержания веры - любви к Богу. И предпочтение -  всему внешнему, формальному. Именно это Он видит вокруг Себя. И в премудрых книжниках, и в кичащихся своей благостностью фарисеях, и в молча внимающих Ему учениках. Но ведь если из сердца людского исходит все зло, то сердцем, и только им, нужно прикоснуться к Богу, чтобы освободить себя от скверны. Все же остальное - строгое соблюдение правил и преданий, чудеса и знамения - бессильно… И если источник разлада здесь, то и преодолен он может лишь возрождением любви к Богу.</w:t>
      </w:r>
    </w:p>
    <w:p>
      <w:pPr>
        <w:pStyle w:val="TextBody"/>
        <w:rPr/>
      </w:pPr>
      <w:r>
        <w:rPr/>
        <w:t>Но способен ли Он возродить эту любовь?. . Этот вопрос станет теперь Его главным терзанием - до смертного часа.</w:t>
      </w:r>
    </w:p>
    <w:p>
      <w:pPr>
        <w:pStyle w:val="TextBody"/>
        <w:rPr/>
      </w:pPr>
      <w:r>
        <w:rPr/>
        <w:t xml:space="preserve">И хотя внешне Он пока спокоен, что-то тревожное, напряженное чувствуется за Его метаниями по Галилее и окрестностям, за совершенными в это время исцелениями - так и кажется: вынужденно, через силу тайно(8). И как рад Он неожиданному и желанному узнаванию -этому робкому «Господи»  в устах язычницы -сирофиникиянки. Ни в минуту ли душевного смятения совершается им и повторное умножение хлебов? Он, кажется, пытается вложить какой-то иной смысл в это действо: не благословляет, воззрев на небо, а воздает б  л а г о д а р е н и е (9) – п  р и ч а щ  а е т, переламывая хлеба. Не от небес - от С е б я   посылает благой дар. . . Но и этот знак остается без внимания - не дается, не вразумляет, не постигается Его знамение. Настолько искажена их вера - сильна в ней закваска фарисейская. Он еще будет предостерегать учеников: бойтесь этой закваски. Напомнит им о кормлениях хлебами, воскликнув: </w:t>
      </w:r>
      <w:r>
        <w:rPr>
          <w:rStyle w:val="Emphasis"/>
        </w:rPr>
        <w:t>«Как же не разумеете?»</w:t>
      </w:r>
      <w:r>
        <w:rPr/>
        <w:t>(10) И оборвет Свои вопрос - не пожелает добавить к нему слов «Кто пред вами. . . «</w:t>
      </w:r>
    </w:p>
    <w:p>
      <w:pPr>
        <w:pStyle w:val="TextBody"/>
        <w:rPr/>
      </w:pPr>
      <w:r>
        <w:rPr/>
        <w:t> </w:t>
      </w:r>
      <w:r>
        <w:rPr/>
        <w:t xml:space="preserve">Но на прямой разговор с учениками Он все-таки пойдет. Предела, кажется, достигло напряжение в Его вопросе к ним по дороге в Кесарию Филиппову: </w:t>
      </w:r>
      <w:r>
        <w:rPr>
          <w:rStyle w:val="Emphasis"/>
        </w:rPr>
        <w:t>«А вы за кого почитаете Меня?»</w:t>
      </w:r>
      <w:r>
        <w:rPr/>
        <w:t xml:space="preserve">(11). Все, кажется, поставлено здесь на карту. И неважно, насколько убежден в своих словах ответивший Ему Петр, согласны ли с ним остальные (на гору Преображения спустя несколько дней Он возьмет лишь троих из двенадцати, да и тем прикажет до срока хранить тайну увиденного и услышанного). Но одним из ближайших Он признан Мессией, и потому открыт теперь тот путь служения, о котором Он не перестает думать и на котором, быть может, Ему удастся повернуть сердца людские к Богу: </w:t>
      </w:r>
      <w:r>
        <w:rPr>
          <w:rStyle w:val="Emphasis"/>
        </w:rPr>
        <w:t>«Сыну Человеческому много должно пострадать, быть отвержену старейшинами, первосвященниками и книжниками, и быть убиту, и в третий день воскреснуть</w:t>
      </w:r>
      <w:r>
        <w:rPr/>
        <w:t>»(12). . .</w:t>
      </w:r>
    </w:p>
    <w:p>
      <w:pPr>
        <w:pStyle w:val="TextBody"/>
        <w:rPr/>
      </w:pPr>
      <w:r>
        <w:rPr/>
        <w:t>С  того, похоже, первого дня в Капернауме шел Он к этому откровению. Когда впервые выделил Себя и резко противопоставил всем. Когда сразу же и очень остро почувствовал, что бессильна эта исключительность - Его лишь возвысит, оставив безответным человеческое сердце. В тяжких, мучительных сомнениях рождалось это понимание: лишь отвергнутая, униженная, растоптанная, п р и н е с е  н н а я   в   ж е р т в у исключительность Его может превратить  силу Его  в силу других. Утвердив Себя, Он готов уничтожить Себя – т а к и м  образом стать в с е м   д л я   в с е х.</w:t>
      </w:r>
    </w:p>
    <w:p>
      <w:pPr>
        <w:pStyle w:val="TextBody"/>
        <w:rPr/>
      </w:pPr>
      <w:r>
        <w:rPr/>
        <w:t xml:space="preserve">И на мгновение не воспользовался Он тишиной, которую сулило исповедание Петра - тут же разрушил ее образом Мессии, отвергнутого и униженного. И жесткую отповедь слышит возражающий Петр: </w:t>
      </w:r>
      <w:r>
        <w:rPr>
          <w:rStyle w:val="Emphasis"/>
        </w:rPr>
        <w:t>«Отойди от Меня, сатана, потому что ты думаешь не о том, что Божие, но что человеческое»</w:t>
      </w:r>
      <w:r>
        <w:rPr/>
        <w:t>(13).</w:t>
      </w:r>
    </w:p>
    <w:p>
      <w:pPr>
        <w:pStyle w:val="TextBody"/>
        <w:rPr/>
      </w:pPr>
      <w:r>
        <w:rPr/>
        <w:t>Но к Петру ли были обращены эти слова? Или все-таки к тому, кто искушал Его в пустыне и продолжает искушать?</w:t>
      </w:r>
    </w:p>
    <w:p>
      <w:pPr>
        <w:pStyle w:val="TextBody"/>
        <w:rPr/>
      </w:pPr>
      <w:r>
        <w:rPr/>
        <w:t xml:space="preserve">С уступками, сомнениями, но Он выстоял перед соблазном внешней власти, перед соблазном служения человеческим страстям и сиюминутным стремлениям. Он - победил сатану и теперь потребует жертвенного преображения от всех, следующих за Ним: </w:t>
      </w:r>
      <w:r>
        <w:rPr>
          <w:rStyle w:val="Emphasis"/>
        </w:rPr>
        <w:t>«Кто хочет идти за Мною, отверзи себя, и возьми крест свой»</w:t>
      </w:r>
      <w:r>
        <w:rPr/>
        <w:t xml:space="preserve">(14). . . Не меняя себя, не отказываясь от собственного блага во имя любви к Богу и жертвенного служения другим, вы сбережете - оставите прежней - душу свою, а значат, откажитесь от того, что скрыто в ней и что сберечь можно лишь освободив душу от любви к себе - </w:t>
      </w:r>
      <w:r>
        <w:rPr>
          <w:rStyle w:val="Emphasis"/>
        </w:rPr>
        <w:t>«кто хочет душу свою сберечь, тот потеряет ее: а кто потеряет душу свою ради Меня и Евангелия, тот сбережет ее»</w:t>
      </w:r>
      <w:r>
        <w:rPr/>
        <w:t>(15).</w:t>
      </w:r>
    </w:p>
    <w:p>
      <w:pPr>
        <w:pStyle w:val="TextBody"/>
        <w:rPr/>
      </w:pPr>
      <w:r>
        <w:rPr/>
        <w:t xml:space="preserve">Лишь сделав выбор, решается Он так с б л и з и т ь   Себя и образ Сына Человеческого - заговорить от первого лица. Хотя тут же отделяет Себя от Него: </w:t>
      </w:r>
      <w:r>
        <w:rPr>
          <w:rStyle w:val="Emphasis"/>
        </w:rPr>
        <w:t>«Кто постыдится Меня и Моих слов. . . , того постыдится и Сын Человеческий, когда придет во славе Отца Своего»</w:t>
      </w:r>
      <w:r>
        <w:rPr/>
        <w:t>(16). И неясно, о новом ли Своем приходе ведет Он речь или же намеренно вносит некую неопределенность. Чтобы оставить все-таки за каждым право  с в о б о д н о, в своей душе соединить Его «Я» и образ Сына Человеческого.</w:t>
      </w:r>
    </w:p>
    <w:p>
      <w:pPr>
        <w:pStyle w:val="TextBody"/>
        <w:rPr/>
      </w:pPr>
      <w:r>
        <w:rPr/>
        <w:t xml:space="preserve">Только трем ближайшим ученикам попытается Он помочь совершить это соединение - чудом Своего внешнего преображения. Они потрясены увиденным, но сомнения так и не покидают их. Он еще пытается что-то разъяснять, но известие, что ученики не сумели изгнать духа нечистого, принять спокойно уже не может. </w:t>
      </w:r>
      <w:r>
        <w:rPr>
          <w:rStyle w:val="Emphasis"/>
        </w:rPr>
        <w:t>«О, род неверный! Доколе буду с вами? Доколе буду терпеть вас?»</w:t>
      </w:r>
      <w:r>
        <w:rPr/>
        <w:t>(17), - бросает Он то ли ученикам, то ли всем присутствующим. . .</w:t>
      </w:r>
    </w:p>
    <w:p>
      <w:pPr>
        <w:pStyle w:val="TextBody"/>
        <w:rPr/>
      </w:pPr>
      <w:r>
        <w:rPr/>
        <w:t>На исходе, похоже, и силы Его и надежды на учеников. Снова, уже в третий раз, говорит Он им о гибели Сына Человеческого, но, увы, другим заняты их мысли: кто среди них больший… Они готовы, видимо, признать в Нем Мессию, но согласиться с Мессией страдающим, поверженным - выше их сил. Пророчество о гибели Сына Человеческого они принимают, скорей, за Его странность или за таинственную притчу. Они определенно не связывают пока в одно Его и Сына Человеческого.</w:t>
      </w:r>
    </w:p>
    <w:p>
      <w:pPr>
        <w:pStyle w:val="TextBody"/>
        <w:rPr/>
      </w:pPr>
      <w:r>
        <w:rPr/>
        <w:t xml:space="preserve">Он пресечет их опоры о первенстве, поставив перед ними ребенка и позволив неслыханную откровенность: </w:t>
      </w:r>
      <w:r>
        <w:rPr>
          <w:rStyle w:val="Emphasis"/>
        </w:rPr>
        <w:t>«Кто примет одно из таких детей во имя Мое, тот принимает Меня; а кто Меня примет, тот не Меня принимает, но Пославшего Меня»</w:t>
      </w:r>
      <w:r>
        <w:rPr/>
        <w:t>(18). То, о чем Он уже дважды слышал с небес( во время крещения, обращенное к Нему ,и на горе Преображения, обращенное к трем ученикам Его), 0н решается теперь от первого лица высказать двенадцати.</w:t>
      </w:r>
    </w:p>
    <w:p>
      <w:pPr>
        <w:pStyle w:val="TextBody"/>
        <w:rPr/>
      </w:pPr>
      <w:r>
        <w:rPr/>
        <w:t>Идеальность ребенка противопоставляет Он их торгу за место около Него - к чистоте помыслов зовет. И теперь уже не только от Себя… Но и этих слов не услышат ученики. Они так захвачены мыслями о выгоде своего положения приближенных к Мессии, что готовы преследовать всякого, кто посягнет на их место. Апостол Иоанн буквально перебивает Его, жалуясь на человека, который с ними не ходит, а бесов от Его имени изгоняет. Последние силы собирает, кажется, Он, пытаясь увещевать их, но вновь не может сдержать Себя - в грозных, вселяющих ужас словах освободится терзающая Его мысль об их соблазне о Нем: отсеки соблазняющую тебя руку… вырви соблазняющий тебя глаз… иначе - в гиену, в огонь неугасимый. Трижды повторяет Он это.</w:t>
      </w:r>
    </w:p>
    <w:p>
      <w:pPr>
        <w:pStyle w:val="TextBody"/>
        <w:rPr/>
      </w:pPr>
      <w:r>
        <w:rPr/>
        <w:t xml:space="preserve">Всё, что копилось в Нем еще с первых галилейских дней, вырвалось здесь наружу. И какое-то царственное спокойствие снисходит на Него. . . Вот, кротко и смиренно разъясняет Он фарисеям, в чем неполнота Моисеевых установлений о разводе. Вот, просит учеников не препятствовать детям приходить к Нему - </w:t>
      </w:r>
      <w:r>
        <w:rPr>
          <w:rStyle w:val="Emphasis"/>
        </w:rPr>
        <w:t>«таковых есть Царство Божие»</w:t>
      </w:r>
      <w:r>
        <w:rPr/>
        <w:t>(19). Вот, пытается обратить внимание богатого иудея на то, что  н е   в м е щ а е т с я    и в самое строгое соблюдение заповедей: на необходимость пожертвовать в с е м  земным, и т е м  открыть путь к сокровищу на небесах - к вечной жизни, к Царству Божиему. И, как может, успокаивает учеников, пришедших в сильнейшее волнение от слов Его ,что надеющемуся на богатство не войти в Царство… Он, кажется, смирился с их приземленностью и понял, что рассчитывать Он может  т о л ь к о      на  С е б я  .</w:t>
      </w:r>
    </w:p>
    <w:p>
      <w:pPr>
        <w:pStyle w:val="TextBody"/>
        <w:rPr/>
      </w:pPr>
      <w:r>
        <w:rPr/>
        <w:t>Теперь Он  уже не ждет их понимания - Ему достаточно и одного неравнодушного отклика. А они действительно, кажется, не в себе: «</w:t>
      </w:r>
      <w:r>
        <w:rPr>
          <w:rStyle w:val="Emphasis"/>
        </w:rPr>
        <w:t>ужасались и, следуя за Ним, были в страхе»(</w:t>
      </w:r>
      <w:r>
        <w:rPr/>
        <w:t>20)…</w:t>
      </w:r>
    </w:p>
    <w:p>
      <w:pPr>
        <w:pStyle w:val="TextBody"/>
        <w:rPr/>
      </w:pPr>
      <w:r>
        <w:rPr/>
        <w:t xml:space="preserve">Что же так устрашило учеников? Возможно, Его резкий поворот к Иерусалиму, Его походя брошенные слова о первых, которым суждено стать последними. Возможно, ясно высказанная Им мысль о надмирности Царства Божия… Но ученикам по-прежнему так и остается недоступным, что именно  С е б я   имеет Он в виду под Сыном Человеческим. Он, видя приближающийся Иерусалим, вновь пророчествует: </w:t>
      </w:r>
      <w:r>
        <w:rPr>
          <w:rStyle w:val="Emphasis"/>
        </w:rPr>
        <w:t>«осудят на смерть», «будут бить», «оплюют», «убьют</w:t>
      </w:r>
      <w:r>
        <w:rPr/>
        <w:t xml:space="preserve">»(21). А двое из ближайших, видевшие Его Преображение, слышавшие глас небесный о Нем, в тайне от остальных просят место по Его правую и левую руку во славе Его. Видя искреннее возмущение остальных десяти, Он и решается здесь на сокровенное: </w:t>
      </w:r>
      <w:r>
        <w:rPr>
          <w:rStyle w:val="Emphasis"/>
        </w:rPr>
        <w:t>" Сын Человеческий не для того пришел, чтобы Ему служили, но чтобы послужить и отдать душу Свою для искупления многих»</w:t>
      </w:r>
      <w:r>
        <w:rPr/>
        <w:t>(22).</w:t>
      </w:r>
    </w:p>
    <w:p>
      <w:pPr>
        <w:pStyle w:val="TextBody"/>
        <w:rPr/>
      </w:pPr>
      <w:r>
        <w:rPr/>
        <w:t>П р и ш е л… Впервые говорит Он о приходе Сына  Человеческого как о  с  в е р ш и в ш е м с я  - теперь Он полностью отождествил с образом пророчеств Даниила и Себя и идею спасения Человечества через жертву Свою… И Иерусалим совсем рядом.</w:t>
      </w:r>
    </w:p>
    <w:p>
      <w:pPr>
        <w:pStyle w:val="TextBody"/>
        <w:rPr/>
      </w:pPr>
      <w:r>
        <w:rPr/>
        <w:t xml:space="preserve">Он освободился от внутренней смуты - ответил, наконец, на вопрос «к а к? ". И нет теперь нужды таиться. Напротив, теперь Он должен раскрыть Себя - явить Свою силу. Теперь она не опасна и Ему - она ничтожна рядом   с   ч у д о м    ж  е р т в  ы    Его. Потому, видимо, когда на выходе из Иерихона ученики, уже привыкшие, наверное, к Его упорному бегству от исцелений, требуют, чтобы слепой Вартимей прекратил свои крики: </w:t>
      </w:r>
      <w:r>
        <w:rPr>
          <w:rStyle w:val="Emphasis"/>
        </w:rPr>
        <w:t>«Иисус, Сын Давидов! Помилуй меня»(</w:t>
      </w:r>
      <w:r>
        <w:rPr/>
        <w:t>23) - Он останавливается и исцеляет слепого.</w:t>
      </w:r>
    </w:p>
    <w:p>
      <w:pPr>
        <w:pStyle w:val="TextBody"/>
        <w:rPr/>
      </w:pPr>
      <w:r>
        <w:rPr/>
        <w:t xml:space="preserve">«Сын Давидов» Вартимея, быть может, и наталкивает Его на мысль о царском - на молодом осле - въезде в Иерусалим. И этот мессианский знак встречает восторженную поддержку. </w:t>
      </w:r>
      <w:r>
        <w:rPr>
          <w:rStyle w:val="Emphasis"/>
        </w:rPr>
        <w:t>«Благословен Грядущий во имя Господне! Благословенно грядущее во имя Господне царство отца нашего Давида!»</w:t>
      </w:r>
      <w:r>
        <w:rPr/>
        <w:t>(24), - неистовствует толпа…</w:t>
      </w:r>
    </w:p>
    <w:p>
      <w:pPr>
        <w:pStyle w:val="TextBody"/>
        <w:rPr/>
      </w:pPr>
      <w:r>
        <w:rPr/>
        <w:t xml:space="preserve">Вот и готово свершиться то, чего Он так опасался и упорно бежал, но что всегда оставалось тайным помыслом собиравшихся вокруг Него: земное, сулящее мгновенное избавление царство. И, видимо, не напрасно бежал - что-то в восторге толпы смутило Его, какая-то соблазняющая мысль еще раз скользнула в Его сознании… Заходит в Иерусалим, посещает храм, молча осматривает его и удаляется на ночь в пригород. А утром, возвращаясь с учениками в город, останавливается перед нераспустившейся еще смоковницей. И говорит ей: </w:t>
      </w:r>
      <w:r>
        <w:rPr>
          <w:rStyle w:val="Emphasis"/>
        </w:rPr>
        <w:t>«Отныне да не вкушает никто от тебя плода во век»(</w:t>
      </w:r>
      <w:r>
        <w:rPr/>
        <w:t>25)…</w:t>
      </w:r>
    </w:p>
    <w:p>
      <w:pPr>
        <w:pStyle w:val="TextBody"/>
        <w:rPr/>
      </w:pPr>
      <w:r>
        <w:rPr/>
        <w:t>Нет, не досада вовсе Его на Израиль излилась на несчастное дерево - Он уже далек от подобной суеты. Может быть, суетность Его собственных мыслей   заставила Его  отступить в пригород… И смоковница стала итогом Его ночного борения с Собой - с соблазном мессианства земного, иудейского…</w:t>
      </w:r>
    </w:p>
    <w:p>
      <w:pPr>
        <w:pStyle w:val="TextBody"/>
        <w:rPr/>
      </w:pPr>
      <w:r>
        <w:rPr/>
        <w:t>Е м у, похоже, говорит Он «нет». Не утолить жажды от этого «дерева» ни Ему сегодня, ни кому-либо отныне и вовек: засохнет эта «смоковница», так и не распустившись. Мессия страдающий, неземной - христианский - вошел вчера в Иерусалим. И не восторг толпы Ему нужен, а неприязнь. Тех, в чьих руках духовная власть над Израилем.</w:t>
      </w:r>
    </w:p>
    <w:p>
      <w:pPr>
        <w:pStyle w:val="TextBody"/>
        <w:rPr/>
      </w:pPr>
      <w:r>
        <w:rPr/>
        <w:t xml:space="preserve">Двух дней хватит Ему, чтобы возбудить такую неприязнь. И точен Его первый выпад: в сердцевину интересов иерусалимской знати - по торговым рядам, по столам меновщиков в храме. С оглядкой, как будто и сами готовы поверить в то, что Он - Мессия, приступают к Нему некоторые из знати: </w:t>
      </w:r>
      <w:r>
        <w:rPr>
          <w:rStyle w:val="Emphasis"/>
        </w:rPr>
        <w:t>«Кто Тебе дал власть делать это?»</w:t>
      </w:r>
      <w:r>
        <w:rPr/>
        <w:t>(26) Его прямой ответ, знамение перед полу-поверженным противником и… власть над Израилем в Его руках (27). Но Он уходит от прямого ответа - рассказывает притчу. И иерусалимской знати не составляет труда догадаться: судьба злых виноградарей предречена именно ей.</w:t>
      </w:r>
    </w:p>
    <w:p>
      <w:pPr>
        <w:pStyle w:val="TextBody"/>
        <w:rPr/>
      </w:pPr>
      <w:r>
        <w:rPr/>
        <w:t>Фарисеи и саддукеи пытаются оконфузить Его. Но в Его понимании мира   н е т   связи земного и небесного, материального и идеального, кесарева и Божьего - они разделены, и это разделение выстрадано Им. «</w:t>
      </w:r>
      <w:r>
        <w:rPr>
          <w:rStyle w:val="Emphasis"/>
        </w:rPr>
        <w:t>Отдайте кесарево кесарю, а Божие Богу</w:t>
      </w:r>
      <w:r>
        <w:rPr/>
        <w:t>" (28), - парирует Он коварный вопрос фарисеев.</w:t>
      </w:r>
    </w:p>
    <w:p>
      <w:pPr>
        <w:pStyle w:val="TextBody"/>
        <w:rPr/>
      </w:pPr>
      <w:r>
        <w:rPr/>
        <w:t xml:space="preserve">Однако, разделив божественное и земное, Он тут же соединяет их, отвечая книжнику на вопрос о наипервейшей заповеди: ставит р я д о м  две разнесенные по разным книгам Писания заповеди: </w:t>
      </w:r>
      <w:r>
        <w:rPr>
          <w:rStyle w:val="Emphasis"/>
        </w:rPr>
        <w:t>«возлюби Бога твоего всем сердцем твоим»(</w:t>
      </w:r>
      <w:r>
        <w:rPr/>
        <w:t xml:space="preserve">29), </w:t>
      </w:r>
      <w:r>
        <w:rPr>
          <w:rStyle w:val="Emphasis"/>
        </w:rPr>
        <w:t>«возлюби ближнего твоего, как самого себя»</w:t>
      </w:r>
      <w:r>
        <w:rPr/>
        <w:t>(30). . В одно соединяет два   и д е а л ь н ы х   земных устремления: к Богу и к ближнему. Освещает земную любовь небесным светом и насыщает любовь к Богу земным теплом. Истинная связь божественного и земного открывается Ему здесь:  б е с п л о д н  а  любовь к Богу без любви к ближнему – б е с п л о т н а    любовь к ближнему без любви к Богу.</w:t>
      </w:r>
    </w:p>
    <w:p>
      <w:pPr>
        <w:pStyle w:val="TextBody"/>
        <w:rPr/>
      </w:pPr>
      <w:r>
        <w:rPr/>
        <w:t>И не может скрыть своего восторга книжник. И отступают все остальные, снедаемые жаждой одолеть Его хотя бы в слове…</w:t>
      </w:r>
    </w:p>
    <w:p>
      <w:pPr>
        <w:pStyle w:val="TextBody"/>
        <w:rPr/>
      </w:pPr>
      <w:r>
        <w:rPr/>
        <w:t>Его победа и над духовной знатью оказывается полной. Власть над Израилем теперь действительно в руках Его. Он явил Себя в такой силе, что не принять сейчас власть значит обречь Себя на неминуемую гибель. Он очень хорошо понимает это. И  п е р е с т у п а е т    последний рубеж. Это происходит тут же в храме, когда разъясняет собравшимся, что Христос не может быть сыном Давида.</w:t>
      </w:r>
    </w:p>
    <w:p>
      <w:pPr>
        <w:pStyle w:val="TextBody"/>
        <w:rPr/>
      </w:pPr>
      <w:r>
        <w:rPr/>
        <w:t>Он возвращает тот титул. с которым вошел в Иерусалим - теперь уже перед всеми, а не только перед учениками отделяет Себя от Мессии, которого ждет Израиль. Жертва принесена. Понимание этого, может быть, и заставляет Его остановиться перед сокровищницей храма. Ведь Он, как и та вдова с двумя последними лептами, положил теперь в с ё, что имел.</w:t>
      </w:r>
    </w:p>
    <w:p>
      <w:pPr>
        <w:pStyle w:val="TextBody"/>
        <w:rPr/>
      </w:pPr>
      <w:r>
        <w:rPr/>
        <w:t xml:space="preserve">Израиль так и не заметит Его жертвы. Но может ли Он   е щ е помочь ученикам? Все последние дни Он, похоже, напряженно обдумывает что-то - как будто ищет, как сделать доступной Свою жертву их пониманию… Лишь четверым из двенадцати раскроет Он тайну катастрофической гибели мира и связанного с ней   в т о р о г о  пришествия Сына Человеческого. В его картине всемирной катастрофы нет сцен суда над неправедными и грешниками - сама катастрофа есть суд над миром. Нет в Его пророчестве и прямых слов о Царствии Божием. Но - </w:t>
      </w:r>
      <w:r>
        <w:rPr>
          <w:rStyle w:val="Emphasis"/>
        </w:rPr>
        <w:t>«претерпевший же до конца спасется»</w:t>
      </w:r>
      <w:r>
        <w:rPr/>
        <w:t xml:space="preserve">(31)… Но - Сын Человеческий </w:t>
      </w:r>
      <w:r>
        <w:rPr>
          <w:rStyle w:val="Emphasis"/>
        </w:rPr>
        <w:t>«пошлет Ангелов Своих. и соберет избранных Своих»</w:t>
      </w:r>
      <w:r>
        <w:rPr/>
        <w:t xml:space="preserve"> (32). ..И полная неопределенность дня и часа - </w:t>
      </w:r>
      <w:r>
        <w:rPr>
          <w:rStyle w:val="Emphasis"/>
        </w:rPr>
        <w:t>«никто не знает, ни Ангелы небесные, ни Сын, но только Отец»</w:t>
      </w:r>
      <w:r>
        <w:rPr/>
        <w:t>(33).</w:t>
      </w:r>
    </w:p>
    <w:p>
      <w:pPr>
        <w:pStyle w:val="TextBody"/>
        <w:rPr>
          <w:rStyle w:val="Emphasis"/>
        </w:rPr>
      </w:pPr>
      <w:r>
        <w:rPr/>
        <w:t>Мысль о втором пришествии явилась Ему еще тогда, когда впервые заговорил Он о Мессии, которому предстоит не триумф, а гибель. Но только здесь, в Иерусалиме, после всеобщего признания, после полной победы над знатью, Он, отринувший судьбу Мессии -царя, выбравший  н е у д а ч у , как итог Своего первого прихода, апокалиптическим концом мира с д в и г а е т  его  спасение из времени текущего в неопределенность - расширяет в бесконечность дни Своего служения. Без этого отчаянного и грозного расширения в будущее жертва Его могла, остаться лишь жертвой благородного и чистого духом подвижника. Теперь же она становилась   ж е р т в о й   Б о г а , не узнанного и не признанного миром. Крушением мира будет оплачена Его смерть. И угроза этого крушения станет тем, что, вместе с памятью о Его земной жизни, понудит мир к самосовершенствованию.</w:t>
      </w:r>
    </w:p>
    <w:p>
      <w:pPr>
        <w:pStyle w:val="TextBody"/>
        <w:rPr/>
      </w:pPr>
      <w:r>
        <w:rPr>
          <w:rStyle w:val="Emphasis"/>
        </w:rPr>
        <w:t>«Бодрствуйте, молитесь»</w:t>
      </w:r>
      <w:r>
        <w:rPr/>
        <w:t>(34) - это все, что оставляет Он миру. Божественный воистину предел выстроен Им для человечества: спасение - в жизни каждого, оно - выбор каждого. А Он… Он оставил зерно Своей   Ж е р т в ы  на этой каменистой земле…</w:t>
      </w:r>
    </w:p>
    <w:p>
      <w:pPr>
        <w:pStyle w:val="TextBody"/>
        <w:rPr/>
      </w:pPr>
      <w:r>
        <w:rPr/>
        <w:t>В Его осторожном поведении в предпасхальные дни чувствуется желание продлить Свое пребывание на свободе. Как будто еще не  в с ё   сказал. Как будто что-то  е щ е  должен оставить миру - какой-то знак, какое-то таинство, доступное и способное стать опорой веры в Него… Он не может не чувствовать, что происходит сейчас с Его учениками. Им, начинающим понимать, что Он действительно отказывается от власти над Израилем, определенно могло показаться: Он делает что-то не то. В таких сомнениях и заключен, скорей всего, главный мотив предательства Иуды. Самый, видимо, рациональный среди двенадцати, он именно после услышанного и увиденного в Иерусалиме понимает, что втянулся в совершенно чуждое ему…</w:t>
      </w:r>
    </w:p>
    <w:p>
      <w:pPr>
        <w:pStyle w:val="TextBody"/>
        <w:rPr/>
      </w:pPr>
      <w:r>
        <w:rPr/>
        <w:t>Во время последней их совместной трапезы Он преломляет хлеб и, благословляя, передает его ученикам: «</w:t>
      </w:r>
      <w:r>
        <w:rPr>
          <w:rStyle w:val="Emphasis"/>
        </w:rPr>
        <w:t>Примите, ядите: сие есть Тело Мое»</w:t>
      </w:r>
      <w:r>
        <w:rPr/>
        <w:t xml:space="preserve">(35). Он берет чашу с вином и, благодарив, подает им: </w:t>
      </w:r>
      <w:r>
        <w:rPr>
          <w:rStyle w:val="Emphasis"/>
        </w:rPr>
        <w:t>«Сие есть кровь Моя нового Завета, за многих изливаемая»</w:t>
      </w:r>
      <w:r>
        <w:rPr/>
        <w:t>(36). И ни Его объяснений, ни их отклика… Он оставляет учеников, но через бездну, которая вот-вот разделит их, протянута таинственная нить  п р и ч а с т и я  из Его рук. Совершивший недоступное их разумению отделение Царства Божьего от мира, таинством этим Он   о м и р щ я е т  Себя - передает Себя миру, соединяет Себя с ним до самого конца его.</w:t>
      </w:r>
    </w:p>
    <w:p>
      <w:pPr>
        <w:pStyle w:val="TextBody"/>
        <w:rPr/>
      </w:pPr>
      <w:r>
        <w:rPr/>
        <w:t xml:space="preserve">Прощаясь с учениками, Он ясно понимает и то, что в смертный час Он остается один - один против всего мира: </w:t>
      </w:r>
      <w:r>
        <w:rPr>
          <w:rStyle w:val="Emphasis"/>
        </w:rPr>
        <w:t>«Все вы соблазнитесь о Мне в эту ночь»</w:t>
      </w:r>
      <w:r>
        <w:rPr/>
        <w:t>(37). Но нет и тени укора - ни в этих словах, ни в предсказании отречения Петра. Одно лишь печальное понимание Своего одиночества.</w:t>
      </w:r>
    </w:p>
    <w:p>
      <w:pPr>
        <w:pStyle w:val="TextBody"/>
        <w:rPr/>
      </w:pPr>
      <w:r>
        <w:rPr/>
        <w:t>Служение людям во имя спасения их, если оно отказывается быть принуждением во имя блага, быть служением человеку, сломленному  внешним подчинением, и признает, как высшую ценность, лишь свободный выбор, не может не иметь такого финала - один против всех. Чтобы стать чем-то для  в с е х , нужно остаться о д н о м у,  предельно выделить Себя и... пожертвовать Собой… Его идеализм потому-то и оказался совершенным, что несовместимость Свою о миром Он принял до конца, без малейшей уступки. И до конца будет испита им эта чаша.</w:t>
      </w:r>
    </w:p>
    <w:p>
      <w:pPr>
        <w:pStyle w:val="TextBody"/>
        <w:rPr/>
      </w:pPr>
      <w:r>
        <w:rPr/>
        <w:t xml:space="preserve">Лишь с тремя ближайшими делится Он охватившей Его смертельной тоской - только теперь, перед самым арестом, вдруг открывается Ему  а б с о л ю т н о с т ь  Его одиночества. Все, что завершилось в Нем ценой сомнений и напряжения, что достигло ясности, вдруг разрушается  н е в ы  н о с и м ы м , неизрекаемым вопросом:  А Сын ли Я Его, если Он допускает все это?. . </w:t>
      </w:r>
      <w:r>
        <w:rPr>
          <w:rStyle w:val="Emphasis"/>
        </w:rPr>
        <w:t>«Авва 0тче! все возможно Тебе; пронеси сию чащу мимо Меня»</w:t>
      </w:r>
      <w:r>
        <w:rPr/>
        <w:t xml:space="preserve">(38) - помоги и избавь Меня от этих страшных сомнений, хотя и с ними готов Я исполнить волю Твою. И </w:t>
      </w:r>
      <w:r>
        <w:rPr>
          <w:rStyle w:val="Emphasis"/>
        </w:rPr>
        <w:t>«мечется…: то от людей - к Богу, то от Бога - к людям»</w:t>
      </w:r>
      <w:r>
        <w:rPr/>
        <w:t>(39) - то уходит от тех троих молиться, то возвращается к ним, невозмутимо спящим…</w:t>
      </w:r>
    </w:p>
    <w:p>
      <w:pPr>
        <w:pStyle w:val="TextBody"/>
        <w:rPr/>
      </w:pPr>
      <w:r>
        <w:rPr/>
        <w:t>В безмерных мучениях утверждается в Нем это знание: Я - Сын Божий. И безмятежен сон Его апостолов. Так ли уж они далеки в  этот миг от Иуды, ведущего людей схватить Его? И от иерусалимской толпы, которая завтра взревет: «Распни Его»…</w:t>
      </w:r>
    </w:p>
    <w:p>
      <w:pPr>
        <w:pStyle w:val="TextBody"/>
        <w:rPr/>
      </w:pPr>
      <w:r>
        <w:rPr/>
        <w:t>Но во всеобщем, и лишь по-разному выразившемся, отречении и заключена надежда. Он       у д е р ж а л  Себя на высоте, заведомо недоступной их разуму и духу, и они соблазнились о Нем. Но в душах людских им оставлен такой след, что  с о б л а з н    д о т я н у т ь с я  до Его высоты будет в человечестве неистребим - сделает Его и примером, и пределом, и вечным, не кончающимся упреком совести.</w:t>
      </w:r>
    </w:p>
    <w:p>
      <w:pPr>
        <w:pStyle w:val="TextBody"/>
        <w:rPr/>
      </w:pPr>
      <w:r>
        <w:rPr/>
        <w:t xml:space="preserve">Представ перед синедрионом, Он и не пытается защитить Себя . На решающий же вопрос </w:t>
      </w:r>
      <w:r>
        <w:rPr>
          <w:rStyle w:val="Emphasis"/>
        </w:rPr>
        <w:t>«Ты ли Христос, Сын Благословенного?»</w:t>
      </w:r>
      <w:r>
        <w:rPr/>
        <w:t xml:space="preserve"> отвечает: «Я» - нет теперь у Него надобности таиться. Молчит Он и у Пилата… Безымянный ученик Его, выхвативший меч при аресте, неизвестный юноша, кравшийся за толпой, уводящей Его; Петр, превозмогая страх, последовавший за Ним до места суда и оставшийся там; да римский наместник Пилат, чувствующий в Нем какую-то тайну, пораженный Его полным безразличием к Своей судьбе и пытающийся помочь Ему спасти жизнь… Вот и все к Нему сочувствие в Иерусалиме. Толпа же, еще два дня назад благоволившая к Нему, теперь неистово требует распятия. Он отринул понятную Израилю роль Мессии - царя, и решительность властей быстро поставила все на свое место. В мгновение ока был сметен тонкий слой душевного интереса к Нему. Духом же Израиля владела элита Иерусалима, которая твердым «нет», оформленным высшим судом, не только взяла под контроль положение в городе, но и объединила всех в едином крике: «Распни Его».</w:t>
      </w:r>
    </w:p>
    <w:p>
      <w:pPr>
        <w:pStyle w:val="TextBody"/>
        <w:rPr/>
      </w:pPr>
      <w:r>
        <w:rPr/>
        <w:t>И нет у них сомнения в праведности свершившегося. И первосвященники, и книжники, и все, проходящие мимо креста, на котором Он распят, говорят об одном: «</w:t>
      </w:r>
      <w:r>
        <w:rPr>
          <w:rStyle w:val="Emphasis"/>
        </w:rPr>
        <w:t>Спаси Себя Самого и сойди с креста»</w:t>
      </w:r>
      <w:r>
        <w:rPr/>
        <w:t>(41). Его же молчание для них лишь доказательство, что Он - не Тот.</w:t>
      </w:r>
    </w:p>
    <w:p>
      <w:pPr>
        <w:pStyle w:val="TextBody"/>
        <w:rPr/>
      </w:pPr>
      <w:r>
        <w:rPr/>
        <w:t xml:space="preserve">Но удивительные слова будут сказаны сотником, находившимся у креста и до конца наблюдавшим трагедию: </w:t>
      </w:r>
      <w:r>
        <w:rPr>
          <w:rStyle w:val="Emphasis"/>
        </w:rPr>
        <w:t>«Истинно Человек Сей был Сын Божий»</w:t>
      </w:r>
      <w:r>
        <w:rPr/>
        <w:t>(42). Что-то почувствовал этот язычник, не слышавший, скорее всего, Его проповедей, не видевший Его чудес и знамений, не знавший, наверняка, и строки из Писания…</w:t>
      </w:r>
    </w:p>
    <w:p>
      <w:pPr>
        <w:pStyle w:val="TextBody"/>
        <w:rPr/>
      </w:pPr>
      <w:r>
        <w:rPr/>
        <w:t>Что-то великое и неизъяснимое. Раз узнал в Нем Сына Божия. Узнал душой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/>
        <w:t>Иисус    Матфе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 </w:t>
      </w:r>
      <w:r>
        <w:rPr/>
        <w:t xml:space="preserve">Царем   Иудейским Он наречен волхвами уже при рождении. Сразу же выделен из толпы, собравшейся на Иордане, и Иоанном Крестителем: </w:t>
      </w:r>
      <w:r>
        <w:rPr>
          <w:rStyle w:val="Emphasis"/>
        </w:rPr>
        <w:t>«Мне надобно креститься от Тебя»</w:t>
      </w:r>
      <w:r>
        <w:rPr/>
        <w:t xml:space="preserve">(43). И как ни уклончив Его ответ: </w:t>
      </w:r>
      <w:r>
        <w:rPr>
          <w:rStyle w:val="Emphasis"/>
        </w:rPr>
        <w:t>«Оставь теперь; ибо так надлежит нам исполнить всякую правду»</w:t>
      </w:r>
      <w:r>
        <w:rPr/>
        <w:t>(44), Ему, похоже, вполне ясно, Кто Он - Он и не пытается запретить дьяволу обращаться к Себе со словами «если Ты Сын Божий». Погруженный в глубокую думу, Он в пустыне как будто бы Сам задает этот вопрос Себе, Сам Себя искушает возможностью нехлопотного пути к власти над человеком - освободив его от забот о хлебе, чудом подчинив его волю, взяв в Свои руки власть над всеми земными царствами.</w:t>
      </w:r>
    </w:p>
    <w:p>
      <w:pPr>
        <w:pStyle w:val="TextBody"/>
        <w:rPr/>
      </w:pPr>
      <w:r>
        <w:rPr/>
        <w:t xml:space="preserve">Сорок дней после крещения пребывает Он в неопределенности. Но покидает пустыню, кажется, с готовностью не искушать Бога, Ему лишь поклоняться и служить. И с надеждой: </w:t>
      </w:r>
      <w:r>
        <w:rPr>
          <w:rStyle w:val="Emphasis"/>
        </w:rPr>
        <w:t>«не хлебом одним будет жить человек, но всяким словом, исходящим из уст Божиих»</w:t>
      </w:r>
      <w:r>
        <w:rPr/>
        <w:t>(45). И тем не менее, возвратившись в Галилею, Он не только призывает к покаянию, говоря о приблизившемся Царстве Небесном, но и исцеляет всех больных и немощных среди приходивших послушать Его. Однако, за чудесами этими, возможно, всего лишь желание с о б р а т ь   народ около Себя. Чтобы обратиться к нему.</w:t>
      </w:r>
    </w:p>
    <w:p>
      <w:pPr>
        <w:pStyle w:val="TextBody"/>
        <w:rPr/>
      </w:pPr>
      <w:r>
        <w:rPr/>
        <w:t xml:space="preserve">С л о в о м    о д н и м   пытается овладеть Он душами собравшихся около Него. Но странно и неожиданно начинается Его первая проповедь: </w:t>
      </w:r>
      <w:r>
        <w:rPr>
          <w:rStyle w:val="Emphasis"/>
        </w:rPr>
        <w:t>«Блаженны нищие духом, ибо их есть Царство Небесное»</w:t>
      </w:r>
      <w:r>
        <w:rPr/>
        <w:t>(46)…</w:t>
      </w:r>
    </w:p>
    <w:p>
      <w:pPr>
        <w:pStyle w:val="TextBody"/>
        <w:rPr/>
      </w:pPr>
      <w:r>
        <w:rPr/>
        <w:t xml:space="preserve">Плачущие, кроткие, алчущие правды, милостивые, чистые сердцем, миротворцы - вот те из нищих – с м и р е н н ы х  - духом, кому принадлежит Царство. Незаметно, но возрастает здесь деятельное начало: от тихого созерцания до активного участия. И вместе с ним растет цена приобретаемого в Царстве: от простого утешения, до помилования, до возможности узреть Бога, до права стать нареченными сынами Божиими. Но блаженны также и изгнанные за правду - и  и х   есть Царство Небесное. (47) И им, возвысившим свой дух в словах, поступках, отстаивающих правду, отринувшим тишину духа и заплатившим за то изгнанием, принадлежит оно. Такими желает Он видеть последователей Своих: </w:t>
      </w:r>
      <w:r>
        <w:rPr>
          <w:rStyle w:val="Emphasis"/>
        </w:rPr>
        <w:t>«Блаженны вы, когда будут поносить вас и гнать, и всячески злословить за Меня»</w:t>
      </w:r>
      <w:r>
        <w:rPr/>
        <w:t>(48).</w:t>
      </w:r>
    </w:p>
    <w:p>
      <w:pPr>
        <w:pStyle w:val="TextBody"/>
        <w:rPr/>
      </w:pPr>
      <w:r>
        <w:rPr/>
        <w:t>С и л ы  духа ждет Он от них, называя их солью земли, светом мира. Но силы, т а  и н с т в е н н ы м   образом соединенной со смирением. И раскрывает эту тайну: в законе сокрыта она. Нужно только постичь г л у б и н у   закона и  т е м   исполнить его. Принять его не как внешнее принуждение, а как внутренние потребность, как душевную склонность, как естественное     с  а  м о  с т е с н е н и е , в котором сила и переходит в смирение, а смирение в силу. Тогда и только тогда удастся превзойти в праведности фарисеев, книжников. И открыть себе путь в Царство Небесное.</w:t>
      </w:r>
    </w:p>
    <w:p>
      <w:pPr>
        <w:pStyle w:val="TextBody"/>
        <w:rPr/>
      </w:pPr>
      <w:r>
        <w:rPr/>
        <w:t> </w:t>
      </w:r>
      <w:r>
        <w:rPr/>
        <w:t xml:space="preserve">Он, действительно, не покушается на закон - Он лишь усиливает его требования. Но это усиление, которое немыслимо без смирения. Мало признать злом убийство человека - его убивает и гнев и всякая несправедливость в его адрес. Да, закон признает ответ на зло той же мерой зла, но злом является и всякое  п р о т и в л е н и е   злу. Да, закон не считает злом ненависть к врагу, но злом является всё, чем ты попираешь другого… А потому - </w:t>
      </w:r>
      <w:r>
        <w:rPr>
          <w:rStyle w:val="Emphasis"/>
        </w:rPr>
        <w:t>«любите врагов ваших, благословляйте проклинающих вас, благотворите ненавидящих вас и молитесь за обижающих и гонящих вас»</w:t>
      </w:r>
      <w:r>
        <w:rPr/>
        <w:t>(49). Все силы духа должны быть направлены на его смирение - смирение перед   д р у г и м . Увидеть в другом такого же, как ты, и - смирить себя. Узреть в собственном смирении то, что делает человека богоподобным.</w:t>
      </w:r>
    </w:p>
    <w:p>
      <w:pPr>
        <w:pStyle w:val="TextBody"/>
        <w:rPr/>
      </w:pPr>
      <w:r>
        <w:rPr/>
        <w:t>Смиренности требует Он и в самом смирении: пусть будет тайной, не рассчитанной на благодарность ваша милостыня, пусть будет тайной, немногословной, сдержанной в просьбах ваша молитва к Богу, пусть пост ваш будет требованием к себе не перед людьми, а пред одним только Богом.</w:t>
      </w:r>
    </w:p>
    <w:p>
      <w:pPr>
        <w:pStyle w:val="TextBody"/>
        <w:rPr/>
      </w:pPr>
      <w:r>
        <w:rPr/>
        <w:t xml:space="preserve">Никто из учеников и не пытается прервать эту проповедь, опрокидывающую (50) все представления о человеческих отношениях. Но Он чувствует зреющий вопрос и разъясняет, как  добиться этого недоступного разуму совершенства: </w:t>
      </w:r>
      <w:r>
        <w:rPr>
          <w:rStyle w:val="Emphasis"/>
        </w:rPr>
        <w:t>«Не собирайте себе сокровищ на земле…, но собирайте себе сокровища на небе»</w:t>
      </w:r>
      <w:r>
        <w:rPr/>
        <w:t xml:space="preserve">(51)… </w:t>
      </w:r>
      <w:r>
        <w:rPr>
          <w:rStyle w:val="Emphasis"/>
        </w:rPr>
        <w:t>«Не заботьтесь и не говорите: что нам есть? что пить? или во что одеться?»(</w:t>
      </w:r>
      <w:r>
        <w:rPr/>
        <w:t>52)…Устремите свой дух к небесному, идеальному - лишь освободив его от суетного бремени земного, можно освободить его и от вражды к другим.</w:t>
      </w:r>
    </w:p>
    <w:p>
      <w:pPr>
        <w:pStyle w:val="TextBody"/>
        <w:rPr/>
      </w:pPr>
      <w:r>
        <w:rPr/>
        <w:t>Круг Его проповеди замкнулся - тайна Царства Небесного растворилась в нем самом: безотчетная устремленность духа к идеальному состоянию, в котором самостеснение  становится         п  о л н ы м   отречением от земного, и есть единственный путь в Царство Небесное. Чтобы достичь его - надо  б ы т ь   в нем смиренным духом своим…</w:t>
      </w:r>
    </w:p>
    <w:p>
      <w:pPr>
        <w:pStyle w:val="TextBody"/>
        <w:rPr/>
      </w:pPr>
      <w:r>
        <w:rPr/>
        <w:t>Здесь и в самом деле легко обнаружить основания для вывода: нравственные требования Нагорной проповеди - запредельны, они -на короткий «переходный период»(53), они - этика конца. Но мысль о конце, о «том дне» пока лишь теплится в Его сознании. (54) И достичь Царства Небесного значит для Него  у с т р е м и т ь с я   к нему - не перенестись, а найти пусть тесный, но  р е а л ь н ы й   путь восхождения. И потому, едва замкнув круг, Он Сам же размыкает его - и указывает этот путь.</w:t>
      </w:r>
    </w:p>
    <w:p>
      <w:pPr>
        <w:pStyle w:val="TextBody"/>
        <w:rPr/>
      </w:pPr>
      <w:r>
        <w:rPr/>
        <w:t> </w:t>
      </w:r>
      <w:r>
        <w:rPr/>
        <w:t xml:space="preserve">Смирение перед другими естественно и нормально, если оно обоюдно: </w:t>
      </w:r>
      <w:r>
        <w:rPr>
          <w:rStyle w:val="Emphasis"/>
        </w:rPr>
        <w:t>«какою мерою мерите, такою и вам будут мерить»</w:t>
      </w:r>
      <w:r>
        <w:rPr/>
        <w:t xml:space="preserve">(55). Так было всегда. И если что и нужно, чтобы подвинуть человека к совершенству, так это - стеснить  п р е ж д е   себя, с е б е   отмерить жесткой мерой. И тогда другой, быть может, ответит тем же - </w:t>
      </w:r>
      <w:r>
        <w:rPr>
          <w:rStyle w:val="Emphasis"/>
        </w:rPr>
        <w:t>«как хотите, чтобы с вами поступали, так поступайте и вы с ними»</w:t>
      </w:r>
      <w:r>
        <w:rPr/>
        <w:t>(56).</w:t>
      </w:r>
    </w:p>
    <w:p>
      <w:pPr>
        <w:pStyle w:val="TextBody"/>
        <w:rPr/>
      </w:pPr>
      <w:r>
        <w:rPr/>
        <w:t xml:space="preserve">Он заканчивает Свою проповедь требованием слушать Его слова и исполнять их, уподобляя тех, кто примет это требование, </w:t>
      </w:r>
      <w:r>
        <w:rPr>
          <w:rStyle w:val="Emphasis"/>
        </w:rPr>
        <w:t>«мужу благоразумному, который построил дом свой на камне»</w:t>
      </w:r>
      <w:r>
        <w:rPr/>
        <w:t>(57), а не на песке. Только они исполняют волю Отца Его Небесного, только им открыт путь в Царство.</w:t>
      </w:r>
    </w:p>
    <w:p>
      <w:pPr>
        <w:pStyle w:val="TextBody"/>
        <w:rPr/>
      </w:pPr>
      <w:r>
        <w:rPr/>
        <w:t xml:space="preserve">Хотя в этой - Нагорной - проповеди и заключен на сегодня весь замысел Его служения, спустившись с горы, Он как будто забывает о ней - совершает чреду чудесных исцелений. И все это время по каким-то таинственным признакам отбирает Себе учеников. Деликатно отказывает книжнику и тут же повелевает кому-то не медля идти за Ним: ты Мой, а потому иди за Мной, даже если не можешь идти… В другой же раз призывает в ученики мытаря, а мытарям, приглашенным к Себе на трапезу возглашает: </w:t>
      </w:r>
      <w:r>
        <w:rPr>
          <w:rStyle w:val="Emphasis"/>
        </w:rPr>
        <w:t>«Милости хочу, а не жертвы»</w:t>
      </w:r>
      <w:r>
        <w:rPr/>
        <w:t>(58).</w:t>
      </w:r>
    </w:p>
    <w:p>
      <w:pPr>
        <w:pStyle w:val="TextBody"/>
        <w:rPr/>
      </w:pPr>
      <w:r>
        <w:rPr/>
        <w:t xml:space="preserve">Что заставило Его, готового осуществить замысел, раскрытый в Нагорной проповеди, предпочесть силе Своего слова силу чуда - уступить искушению, которое преодолел, казалось, в пустыне? Что понудило Его повернуться в сторону тех, кого Он в проповеди Своей, быть может, и советовал остерегаться: </w:t>
      </w:r>
      <w:r>
        <w:rPr>
          <w:rStyle w:val="Emphasis"/>
        </w:rPr>
        <w:t>«не давайте святыни…»,</w:t>
      </w:r>
      <w:r>
        <w:rPr/>
        <w:t xml:space="preserve"> </w:t>
      </w:r>
      <w:r>
        <w:rPr>
          <w:rStyle w:val="Emphasis"/>
        </w:rPr>
        <w:t>«не бросайте жемчуга…»</w:t>
      </w:r>
      <w:r>
        <w:rPr/>
        <w:t>(59)?</w:t>
      </w:r>
    </w:p>
    <w:p>
      <w:pPr>
        <w:pStyle w:val="TextBody"/>
        <w:rPr/>
      </w:pPr>
      <w:r>
        <w:rPr/>
        <w:t xml:space="preserve">Вглядевшись в людей, собиравшихся около Него, Он как будто бы ясно увидел, что лежит между Его праведным идеализмом и реальностью… </w:t>
      </w:r>
      <w:r>
        <w:rPr>
          <w:rStyle w:val="Emphasis"/>
        </w:rPr>
        <w:t>"Никто к ветхой одежде не приставляет заплаты из небеленой ткани»</w:t>
      </w:r>
      <w:r>
        <w:rPr/>
        <w:t>(60). И потому Он должен отступить. Не слово Его, а милосердие Его нужно сегодня этим людям. С  С е б я   Он должен начать, С е б е  отмерить той мерой, которой собирался мерить,        С е б я  смирить…</w:t>
      </w:r>
    </w:p>
    <w:p>
      <w:pPr>
        <w:pStyle w:val="TextBody"/>
        <w:rPr/>
      </w:pPr>
      <w:r>
        <w:rPr/>
        <w:t xml:space="preserve">Он совершает еще несколько чудесных исцелений. В рассеянном каком-то состоянии: то спрашивает о вере в Него, то молчит об этом; то просит не рассказывать о чуде, то нет. Но  м и л о  с е р д н ы е   дела Его все больше обретают форму осознанного и намеренного действия; </w:t>
      </w:r>
      <w:r>
        <w:rPr>
          <w:rStyle w:val="Emphasis"/>
        </w:rPr>
        <w:t>«И ходил Иисус по всем городам и селениям, уча в синагогах их, проповедуя Евангелие Царствия и исцеляя всякую болезнь и всякую немощь в людях»</w:t>
      </w:r>
      <w:r>
        <w:rPr/>
        <w:t>(61). В с я к у ю. Ибо сжалился над людьми (62). И Он настолько увлечен возможностью реально помочь людям, что и ближайших учеников готов призвать на помощь - наделить их Своей силой.</w:t>
      </w:r>
    </w:p>
    <w:p>
      <w:pPr>
        <w:pStyle w:val="TextBody"/>
        <w:rPr/>
      </w:pPr>
      <w:r>
        <w:rPr/>
        <w:t>Но именно сейчас, посылая учеников на самостоятельное служение, расширяя таким образом область проповедования Своих идей, Он особенно остро, видимо, ощутил насколько несовместимы они с миром, насколько неопределенна Его собственная судьба</w:t>
      </w:r>
      <w:r>
        <w:rPr>
          <w:rStyle w:val="Emphasis"/>
        </w:rPr>
        <w:t>…"Я посылаю вас, как овец среди волков»</w:t>
      </w:r>
      <w:r>
        <w:rPr/>
        <w:t xml:space="preserve">(63), смуту в душах людей вызовите вы </w:t>
      </w:r>
      <w:r>
        <w:rPr>
          <w:rStyle w:val="Emphasis"/>
        </w:rPr>
        <w:t>(«предаст… брат брата на смерть, и отец - сына»</w:t>
      </w:r>
      <w:r>
        <w:rPr/>
        <w:t xml:space="preserve">(64)), и </w:t>
      </w:r>
      <w:r>
        <w:rPr>
          <w:rStyle w:val="Emphasis"/>
        </w:rPr>
        <w:t>«будете ненавидимы всеми за имя Мое»(</w:t>
      </w:r>
      <w:r>
        <w:rPr/>
        <w:t xml:space="preserve">65). Он пытается укрепить их дух - сулит заступничество перед Отцом Своим. И тут же с еще большей жесткостью говорит о раздоре, который вызовут Его идеи: </w:t>
      </w:r>
      <w:r>
        <w:rPr>
          <w:rStyle w:val="Emphasis"/>
        </w:rPr>
        <w:t>«Не мир пришел Я принести, но меч»(</w:t>
      </w:r>
      <w:r>
        <w:rPr/>
        <w:t xml:space="preserve">66)… </w:t>
      </w:r>
      <w:r>
        <w:rPr>
          <w:rStyle w:val="Emphasis"/>
        </w:rPr>
        <w:t>«Кто любит отца или мать более, нежели Меня, не достоин Меня»</w:t>
      </w:r>
      <w:r>
        <w:rPr/>
        <w:t>(67).</w:t>
      </w:r>
    </w:p>
    <w:p>
      <w:pPr>
        <w:pStyle w:val="TextBody"/>
        <w:rPr/>
      </w:pPr>
      <w:r>
        <w:rPr/>
        <w:t>Вот чем - внезапно открылось Ему - придется платить за Царство Небесное: величайшим напряжением духа, величайшим смирением, самопожертвованием, отказом не только от всего земного, но и от всего личного. И вполне может показаться, что эти суровые слова Его, увы, плохо согласуются о духом Нагорной проповеди. (68). Но ведь и в ней призыв устремить свои дух к идеальному есть все то же «умерщвление плоти». Только там Он звал к неспешному, спокойному самоограничению. Теперь же, почувствовав силу сопротивления мира, свидетельствует: путь в Царство окажется еще более узким - потребует п о л н о г о    с а м о о г р а н и ч е н и я  во имя Его. И все это не только не удаляет, но, наоборот, приближает Его к  р е а л ь н о м у   человечеству. </w:t>
      </w:r>
    </w:p>
    <w:p>
      <w:pPr>
        <w:pStyle w:val="TextBody"/>
        <w:rPr/>
      </w:pPr>
      <w:r>
        <w:rPr/>
        <w:t>Похоже, Он так и не отправил ближайших  учеников на самостоятельное служение. Наставляя, увидел их такими же, как все, и не решился - Сам пошел проповедовать в городах их (69). И вот теперь, когда к неуверенности в собственной судьбе прибавились сомнения в самых близких учениках, к Нему и явились послы от Крестителя. От того, кто первым признал Его, но теперь тоже, кажется, усомнился: «</w:t>
      </w:r>
      <w:r>
        <w:rPr>
          <w:rStyle w:val="Emphasis"/>
        </w:rPr>
        <w:t>Ты ли Тот, Который должен придти или ожидать нам другого?</w:t>
      </w:r>
      <w:r>
        <w:rPr/>
        <w:t>»(70).</w:t>
      </w:r>
    </w:p>
    <w:p>
      <w:pPr>
        <w:pStyle w:val="TextBody"/>
        <w:rPr/>
      </w:pPr>
      <w:r>
        <w:rPr/>
        <w:t>Послам прямого ответа Он не даст. К народу же обратится с проповедью…Представления Крестителя о Царстве Небесном, видимо, мало чем отличались от мессианских ожидании Израиля (71). Поэтому, возможно, и потянулись так страстно к нему на Иордан, а Иисус воздержался тогда принять от него «Ты - Мессия». Теперь же, после беседы о послами, 0н решительно отделит Себя от Своего предтечи, а значит, и от Мессии - царя: того, что все вы ждете, не будет – и н ы м   будет путь в это Царство, и н ы м  является сам смысл его.</w:t>
      </w:r>
    </w:p>
    <w:p>
      <w:pPr>
        <w:pStyle w:val="TextBody"/>
        <w:rPr/>
      </w:pPr>
      <w:r>
        <w:rPr/>
        <w:t>«</w:t>
      </w:r>
      <w:r>
        <w:rPr>
          <w:rStyle w:val="Emphasis"/>
        </w:rPr>
        <w:t>От дней же Иоанна Крестителя доныне Царство Небесное силой берется, и употребляющие усилие восхищает его</w:t>
      </w:r>
      <w:r>
        <w:rPr/>
        <w:t>»(72)… Земное мессианство Крестители 0н, похоже, и имеет здесь в виду - только Царство Небесное, силою установленное на земле, способно восхитить его, и потому он - меньший из меньших в истинном Царстве Небесном?(73)… Чувствуя же, что не находит понимания, начнет упрекать собравшихся, сравнивая их с детьми неразумными. А затем с гневом обрушится на все города, где явил Свою силу, а они не покаялись - будет грозить им низвержением в ад. И - очистится в этом гневе…</w:t>
      </w:r>
    </w:p>
    <w:p>
      <w:pPr>
        <w:pStyle w:val="TextBody"/>
        <w:rPr/>
      </w:pPr>
      <w:r>
        <w:rPr/>
        <w:t>С отчетливой ясностью увидит Он вдруг, что сопротивление, которое чувствовал и с которым, вот, теперь напрямую столкнулся, есть з а м ы с е л  Божий относительно Него: «</w:t>
      </w:r>
      <w:r>
        <w:rPr>
          <w:rStyle w:val="Emphasis"/>
        </w:rPr>
        <w:t>Славлю Тебя, Отче, Господи неба и земли, что утаил сие от мудрых и разумных и открыл то младенцам; Ей Отче! ибо таково было Твое благоволение»(</w:t>
      </w:r>
      <w:r>
        <w:rPr/>
        <w:t xml:space="preserve">74). С безграничной покорностью принимает Он эту явившуюся, но еще непонятую  ему до конца, истину о Себе. и великое, переполненное любовью  с м и р е н и е   нисходит на Него: </w:t>
      </w:r>
      <w:r>
        <w:rPr>
          <w:rStyle w:val="Emphasis"/>
        </w:rPr>
        <w:t>«Придите ко Мне все труждающие и обремененные, и Я успокою вас; Возьмите иго Мое на себя, и научитесь от Меня, ибо Я кроток и смирен сердцем, и найдите покой душам вашим; Ибо иго Мое благо, и бремя Мое легко»</w:t>
      </w:r>
      <w:r>
        <w:rPr/>
        <w:t>(75).</w:t>
      </w:r>
    </w:p>
    <w:p>
      <w:pPr>
        <w:pStyle w:val="TextBody"/>
        <w:rPr/>
      </w:pPr>
      <w:r>
        <w:rPr/>
        <w:t>На  С е б я   снова обращает Он требования, о которых говорил в Нагорной проповеди. И безмерно это Его - Сына Божьего - самостеснение: не власть, не сила чудодейственная – бремя   Божественного Благоволения на Нем…</w:t>
      </w:r>
    </w:p>
    <w:p>
      <w:pPr>
        <w:pStyle w:val="TextBody"/>
        <w:rPr/>
      </w:pPr>
      <w:r>
        <w:rPr/>
        <w:t xml:space="preserve">В Своих дальнейших странствиях по Галилеи и соседним пределам 0н, действительно, почти всегда кроток и смирен сердцем. Во имя милосердия Он не останавливается и перед конфликтом с фарисеями. Когда те упрекают Его учеников за нарушение закона субботы, Он прямо в синагоге в субботу исцеляет сухорукого - </w:t>
      </w:r>
      <w:r>
        <w:rPr>
          <w:rStyle w:val="Emphasis"/>
        </w:rPr>
        <w:t>«если бы вы знали, что значит: милости хочу, а не жертвы»</w:t>
      </w:r>
      <w:r>
        <w:rPr/>
        <w:t>(76)…</w:t>
      </w:r>
    </w:p>
    <w:p>
      <w:pPr>
        <w:pStyle w:val="TextBody"/>
        <w:rPr/>
      </w:pPr>
      <w:r>
        <w:rPr/>
        <w:t xml:space="preserve">Множество исцелений совершит Он в эти дни. А когда исцелит совсем уж безнадежного (бесноватого, слепого и немого), люди, кажется, начнут прозревать: </w:t>
      </w:r>
      <w:r>
        <w:rPr>
          <w:rStyle w:val="Emphasis"/>
        </w:rPr>
        <w:t>«Не Сей ли Христос, Сын Давидов?»</w:t>
      </w:r>
      <w:r>
        <w:rPr/>
        <w:t xml:space="preserve">(77). Даже некоторые книжники и фарисеи готовы, похоже, уверовать в Него -знамения просят… Но разве мало знамений явил Он уже?… Нет, бессмысленны они пред «родом сим». Любые. Кроме знамения Ионы-пророка - как был он </w:t>
      </w:r>
      <w:r>
        <w:rPr>
          <w:rStyle w:val="Emphasis"/>
        </w:rPr>
        <w:t>«во чреве кита три дня и три ночи, так, и Сын Человеческий будет в сердце земли три дня и три ночи</w:t>
      </w:r>
      <w:r>
        <w:rPr/>
        <w:t>»(78)…</w:t>
      </w:r>
    </w:p>
    <w:p>
      <w:pPr>
        <w:pStyle w:val="TextBody"/>
        <w:rPr/>
      </w:pPr>
      <w:r>
        <w:rPr/>
        <w:t>Здесь Его первое и пока очень неопределенное свидетельство о грядущей Своей гибели и воскресении. И говоря об этом именно фарисеям, книжникам, Он, видимо, окончательно отделяет Себя от духовной знати Израиля. К ученикам же Своим в эти дни Он особенно благоволит. С  н и м и  снова связывает Он надежду донести до людей  С в о е понимание Царства Небесного. Пусть и в иных, более доступных словах, чем в Нагорной проповеди…</w:t>
      </w:r>
    </w:p>
    <w:p>
      <w:pPr>
        <w:pStyle w:val="TextBody"/>
        <w:rPr/>
      </w:pPr>
      <w:r>
        <w:rPr/>
        <w:t>Слушающих слово о Царстве Небесном в притче о сеятеле Он поделит так: те, кто выслушал и ничего не принял; кто радостно принял, но соблазнился при первых же испытаниях; кто принял всем сердцем, но заглушил слово заботами о земном; и, наконец, те, кто понял истинный смысл слова. Они-то и дадут больше, чем услышали… Но и самая добрая земля не откроет легкого пути в Царство - не может не быть у з к и м   путь в него. И в следующей притче объяснит - почему.</w:t>
      </w:r>
    </w:p>
    <w:p>
      <w:pPr>
        <w:pStyle w:val="TextBody"/>
        <w:rPr/>
      </w:pPr>
      <w:r>
        <w:rPr/>
        <w:t>И на самое доброе поле, и к самому доброму зерну тайно подсеет дьявол плевелы. И искренне удивятся люди, когда прорастут они. И нельзя будет их выбрать сразу - выдернешь при этом и неокрепшую пшеницу. В м е с т е   должны будут вызреть они: посеянные Сыном Человеческим семена Царства и подсеянные дьяволом плевелы. Так устроен мир: зло всегда ютится рядом с добром. И выправить эту ущербность мира можно будет только в момент гибели его. Жатва - это и есть кончина века. Когда делающие беззаконие будут ввергнуты в печь огненную, а «</w:t>
      </w:r>
      <w:r>
        <w:rPr>
          <w:rStyle w:val="Emphasis"/>
        </w:rPr>
        <w:t>праведники воссияют, как солнце, в Царстве Отца их»</w:t>
      </w:r>
      <w:r>
        <w:rPr/>
        <w:t>(79).</w:t>
      </w:r>
    </w:p>
    <w:p>
      <w:pPr>
        <w:pStyle w:val="TextBody"/>
        <w:rPr/>
      </w:pPr>
      <w:r>
        <w:rPr/>
        <w:t>Мысль, едва намеченная в Нагорной проповеди, здесь резко обозначена: «день тот» раскрыт как день конца мира и всеобщего суда. Идея Царства Небесного соединена с идеей конца мира. Свободное самостеснение Нагорной проповеди оказалось рядом со стеснением внешним - страхом перед последним судом.</w:t>
      </w:r>
    </w:p>
    <w:p>
      <w:pPr>
        <w:pStyle w:val="TextBody"/>
        <w:rPr/>
      </w:pPr>
      <w:r>
        <w:rPr/>
        <w:t>Но, рассказывая эти притчи, Он, видимо, опасается, что недоступной может оказаться и эта простота. И пытается, уподобляя Царство Небесное горчичному зерну, закваске для теста, внушить, что многого Он и не ждет от них - достаточно первого движения их души к Царству. Он готов допустить, что этот первый интерес может быть вполне   з е м  н ы м. Не требует отречения от всего материального, а лишь искреннего стремления к переменам ждет - сравнивает Царство с найденным в поле сокровищем, ради которого человек продает все, что имеет, и покупает это поле.</w:t>
      </w:r>
    </w:p>
    <w:p>
      <w:pPr>
        <w:pStyle w:val="TextBody"/>
        <w:rPr>
          <w:rStyle w:val="Emphasis"/>
        </w:rPr>
      </w:pPr>
      <w:r>
        <w:rPr/>
        <w:t>Здесь Его Царство почти уравнено о тем, которого ждет Израиль. Настолько смирил Он   С а м о г о   С е б я   в готовности выполнить замысел Пославшего Его. И только взаимосвязь с концом мира делает здесь Его Царство иным. Буквально на пальцах объясняет Он, что  есть эта «кончина века», называя Царство неводом, в который захватывается всякая рыба, но выбирается лучшая…</w:t>
      </w:r>
    </w:p>
    <w:p>
      <w:pPr>
        <w:pStyle w:val="TextBody"/>
        <w:rPr/>
      </w:pPr>
      <w:r>
        <w:rPr>
          <w:rStyle w:val="Emphasis"/>
        </w:rPr>
        <w:t>«Поняли ли вы все это»</w:t>
      </w:r>
      <w:r>
        <w:rPr/>
        <w:t xml:space="preserve"> - хоть это-то поняли? -, с отчаянием спрашивает Он… Надеяться Ему, однако, больше не на кого - других учеников у Него не будет. И одно остается: укреплять их веру.</w:t>
      </w:r>
    </w:p>
    <w:p>
      <w:pPr>
        <w:pStyle w:val="TextBody"/>
        <w:rPr/>
      </w:pPr>
      <w:r>
        <w:rPr/>
        <w:t>Но ведь уже  п р и в ы ч н ы м и  стали, кажется, Его многочисленные исцеления, в которых Он теперь почти никому не отказывает. Так, может быть, е щ е  в  ч е м - т о  должен уступить Он, чтобы удержать их при Себе?. . .</w:t>
      </w:r>
    </w:p>
    <w:p>
      <w:pPr>
        <w:pStyle w:val="TextBody"/>
        <w:rPr/>
      </w:pPr>
      <w:r>
        <w:rPr/>
        <w:t>Пятью хлебами, благословив и преломив их, накормит Он многочисленную толпу. И не только умножит хлеба, но и Бога искушать будет, вступив на поверхность взволновавшегося озера. . . И что-то, кажется, происходит, наконец, в учениках – “</w:t>
      </w:r>
      <w:r>
        <w:rPr>
          <w:rStyle w:val="Emphasis"/>
        </w:rPr>
        <w:t>поклонились Ему и сказали: истинно Ты Сын Божий”</w:t>
      </w:r>
      <w:r>
        <w:rPr/>
        <w:t>(81).</w:t>
      </w:r>
    </w:p>
    <w:p>
      <w:pPr>
        <w:pStyle w:val="TextBody"/>
        <w:rPr/>
      </w:pPr>
      <w:r>
        <w:rPr/>
        <w:t>Это исповедание, увы, не принесет Ему облегчения - Он чувствует: от Него по-прежнему  ж д у т   чего-то. Неужто Он должен уступить и последнему искушению? Неужто только  э т о   способно сблизить Его c Израилем?. . . Но лишена смысла для Него – С ы н а Б о ж ь е г о  - уступка искушению  з е м н ы м  царством...</w:t>
      </w:r>
    </w:p>
    <w:p>
      <w:pPr>
        <w:pStyle w:val="TextBody"/>
        <w:rPr/>
      </w:pPr>
      <w:r>
        <w:rPr/>
        <w:t>С тяжелыми мыслями, по-видимому, удаляется Он в страны Тирские и Сидонские. Он как будто и не замечает отчаянной мольбы хананеянки о помощи. Жестко отказывает ей и, лишь видя, с каким бесконечным смирением и верой в Него принимает она этот удар, снисходит к ее просьбе. Эти, чужие, и зная, что они для Него лишь псы, готовы верить в Него безоглядно. А те, «свои». . . Едва вернулся в Галилею, вновь собрались они тысячами, приблизили к Нему хромых, слепых, немых, увечных - исцели!. . . Всех до единого исцелил. Радуется, дивится толпа, Бога Израилева прославляет. </w:t>
      </w:r>
    </w:p>
    <w:p>
      <w:pPr>
        <w:pStyle w:val="TextBody"/>
        <w:rPr/>
      </w:pPr>
      <w:r>
        <w:rPr/>
        <w:t xml:space="preserve">Этот восторг многотысячной толпы, возможно, и вдохновил Его повторить чудо с хлебами.     С а м   заводит речь о необходимости накормить людей и, воздав благодарение, преломляет семь хлебов. . . Но и это мало чего меняет по существу. Знать по-прежнему требует знамения с неба. Что же касается учеников - Ему только и остается что с горечью сетовать на них: </w:t>
      </w:r>
      <w:r>
        <w:rPr>
          <w:rStyle w:val="Emphasis"/>
        </w:rPr>
        <w:t>«Еще ли не понимаете и не помните о пяти хлебах на пять тысяч человек?. . Ни о семи хлебах на четыре тысячи. .</w:t>
      </w:r>
      <w:r>
        <w:rPr/>
        <w:t xml:space="preserve"> ?»(82).</w:t>
      </w:r>
    </w:p>
    <w:p>
      <w:pPr>
        <w:pStyle w:val="TextBody"/>
        <w:rPr/>
      </w:pPr>
      <w:r>
        <w:rPr/>
        <w:t>Столкнувшись с сопротивлением Израиля и осознав, что в этом сопротивлении - замысел Божий в отношении Него, Он отступает от жестких требовании первой Своей проповеди - пытается в доступной форме хотя бы ближайшим ученикам донести Свои идеи о Царстве Небесном. И хотя что-то сдвинулось в них, все остается крайне ненадежным - очень уж жизнестойкой оказалась закваска вековых израильских традиций. Томится Он - ищет выход из одиночества, в которое все больше погружается. И все яснее, видимо, проступает в Его сознании мысль о неизбежности  и н о й   Его жертвы. . .</w:t>
      </w:r>
    </w:p>
    <w:p>
      <w:pPr>
        <w:pStyle w:val="TextBody"/>
        <w:rPr/>
      </w:pPr>
      <w:r>
        <w:rPr/>
        <w:t xml:space="preserve">Придя в Кесарию Филиппову , 0н решается, наконец, прямо спросить учеников, за кого они Его почитают. </w:t>
      </w:r>
      <w:r>
        <w:rPr>
          <w:rStyle w:val="Emphasis"/>
        </w:rPr>
        <w:t>«Христом, Сыном Бога Живаго”</w:t>
      </w:r>
      <w:r>
        <w:rPr/>
        <w:t xml:space="preserve">(83) назовет Его Петр. И безграничным доверием ответит Он: блажен ты, прозрел, </w:t>
      </w:r>
      <w:r>
        <w:rPr>
          <w:rStyle w:val="Emphasis"/>
        </w:rPr>
        <w:t>“0тец Мой, Сущий на небесах»</w:t>
      </w:r>
      <w:r>
        <w:rPr/>
        <w:t xml:space="preserve"> открыл тебе это, «</w:t>
      </w:r>
      <w:r>
        <w:rPr>
          <w:rStyle w:val="Emphasis"/>
        </w:rPr>
        <w:t>на сем камне создам Я Церковь Мою</w:t>
      </w:r>
      <w:r>
        <w:rPr/>
        <w:t>», и «</w:t>
      </w:r>
      <w:r>
        <w:rPr>
          <w:rStyle w:val="Emphasis"/>
        </w:rPr>
        <w:t>дам тебе ключи Царства Небесного: и что свяжешь на земле, то будет связано на небесах</w:t>
      </w:r>
      <w:r>
        <w:rPr/>
        <w:t>»(84). . .</w:t>
      </w:r>
    </w:p>
    <w:p>
      <w:pPr>
        <w:pStyle w:val="TextBody"/>
        <w:rPr/>
      </w:pPr>
      <w:r>
        <w:rPr/>
        <w:t>Он, конечно, ждал (хотя бы от одного из двенадцати) такого ответа, такой возможности сказать о неминуемости Своей собственной жертвы. Ведь  в м е с т о   С е б я предлагает Он Церковь Свою, которой и предстоит выполнить то, что Он начал. В м е с т о  С е б я   намерен оставить Петра толкователем идеи Царства Небесного. Потому тут же и свидетельствует: Ему нужно идти теперь в Иерусалим, где Он пострадает от знати, будет убит и в третий день воскреснет.</w:t>
      </w:r>
    </w:p>
    <w:p>
      <w:pPr>
        <w:pStyle w:val="TextBody"/>
        <w:rPr/>
      </w:pPr>
      <w:r>
        <w:rPr/>
        <w:t>Этими словами Он, все последнее время шедший навстречу ученикам, стремившийся стать понятным, снова отделяет Себя от них - как и в Нагорной проповеди увлекает к недоступной высоте. А пресекая призыв Петра быть милостивым к Себе, делает эту грань еще более резкой - требует от них полного самоотречения (85).</w:t>
      </w:r>
    </w:p>
    <w:p>
      <w:pPr>
        <w:pStyle w:val="TextBody"/>
        <w:rPr/>
      </w:pPr>
      <w:r>
        <w:rPr/>
        <w:t>К Себе Самому возвращается. Ясно понимая, насколько опасным для их веры может оказаться Его внезапный поворот. Несколько дней Он будто присматривается к ним и лишь на троих из двенадцати останавливает Свой выбор - лишь в Петре, Иакове и Иоанне чувствует готовность  и  т е п е р ь   безропотно следовать за Ним. И в тайне от остальных возводит их на высокую гору - знамением Своего внешнего Преображения пытается укрепить их веру.</w:t>
      </w:r>
    </w:p>
    <w:p>
      <w:pPr>
        <w:pStyle w:val="TextBody"/>
        <w:rPr>
          <w:rStyle w:val="Emphasis"/>
        </w:rPr>
      </w:pPr>
      <w:r>
        <w:rPr/>
        <w:t>И в дни последующие тема Царства Небесного остается главной в Его проповедях, притчах, беседах. Стремясь восстановить те представления о Царстве, с которых начал в Нагорной проповеди, Он находит, кажется, образ, способный доступно выразить главную мысль той проповеди: умалить себя, стеснить себя до подобия ребенку - вот ключ к Царству Небесному (86). . . И расширяет этот образ, имея в виду под ребенком уже  к а ж д о г о, готового к детскому смирению...</w:t>
      </w:r>
    </w:p>
    <w:p>
      <w:pPr>
        <w:pStyle w:val="TextBody"/>
        <w:rPr/>
      </w:pPr>
      <w:r>
        <w:rPr>
          <w:rStyle w:val="Emphasis"/>
        </w:rPr>
        <w:t>“</w:t>
      </w:r>
      <w:r>
        <w:rPr>
          <w:rStyle w:val="Emphasis"/>
        </w:rPr>
        <w:t>Нет воли Отца вашего Небесного, чтобы погиб один из малых сих”</w:t>
      </w:r>
      <w:r>
        <w:rPr/>
        <w:t>(87). Потому за к а ж д о г о  такого и вам надлежит бороться: смирять себя - до “</w:t>
      </w:r>
      <w:r>
        <w:rPr>
          <w:rStyle w:val="Emphasis"/>
        </w:rPr>
        <w:t>седмижды семидесяти раз</w:t>
      </w:r>
      <w:r>
        <w:rPr/>
        <w:t>”(88) прощать согрешившего против вас. Не удается вразумить его, зовите на помощь двух, трех. Не послушает - зовите Церковь. Но не отступайте в этих смиренных поступках своих - от вас, от того, что вы делаете здесь, зависит то, что будет в Царстве Небесном (89). </w:t>
      </w:r>
    </w:p>
    <w:p>
      <w:pPr>
        <w:pStyle w:val="TextBody"/>
        <w:rPr/>
      </w:pPr>
      <w:r>
        <w:rPr/>
        <w:t>Покидая Галилею и направляясь к Иерусалиму, Он теперь все чаще возвращается к тем требованиям Своей первой проповеди, в которых раскрывал Царство Небесное, как Царство отвергнувших все земное. Именно к такой плате за Царство зовет Он одного набожного юношу: продай имение, раздай всё нищим и следуй за Мной. А чтобы успокоить учеников, потрясенных этими словами, сулит им не только вечную жизнь, но и власть - право в “день тот” судить Израиль. Но тут же и притчу рассказывает. Первозванность ваша (как и у первых работников в винограднике) может и не стать преимуществом - те, кто придут позже, могут оказаться достойнее. Воле Высшего подчинено все в Царстве Небесном – О н  званных делает избранными.</w:t>
      </w:r>
    </w:p>
    <w:p>
      <w:pPr>
        <w:pStyle w:val="TextBody"/>
        <w:rPr/>
      </w:pPr>
      <w:r>
        <w:rPr/>
        <w:t xml:space="preserve">Однако то, что говорит Он о Царстве Небесном, остается для учеников по-прежнему всего лишь простым иносказанием. И они еще надеются : все премудрости, связанные с Царством, закончатся, едва вступит Он в Иерусалим. И настанет Его Царство - понятное, земное, но прекрасное, как Небесное. Ведь говорил же 0н: некоторые </w:t>
      </w:r>
      <w:r>
        <w:rPr>
          <w:rStyle w:val="Emphasis"/>
        </w:rPr>
        <w:t>“не вкусят смерти, как уже увидят Сына Человеческого, грядущего в Царстве Своем»</w:t>
      </w:r>
      <w:r>
        <w:rPr/>
        <w:t>(90). . . Ученики, похоже, постоянно думают об этом, а двое из них даже пытаются выхлопотать главные места в Его будущем Царстве. Он же как будто и не замечает этой суеты. Высшего смирения достиг – п о д ч и н и л  Себя цели искупления и спасения многих. Этой же цели будет подчинен и взрыв Его гнева в Иерусалиме. . .</w:t>
      </w:r>
    </w:p>
    <w:p>
      <w:pPr>
        <w:pStyle w:val="TextBody"/>
        <w:rPr/>
      </w:pPr>
      <w:r>
        <w:rPr/>
        <w:t>В Иерусалим Он въедет под восторженные, славящие Сына Давидова крики толпы - весь город придет в движение: “Кто Сей?”. Направится в храм, изгонит торговцев, исцелит всех больных, подошедших к Нему и решительно. . . покинет город. Даже после триумфа Своего первого дня в Иерусалиме не уступит Он соблазну земным царством. А проклиная смоковницу, словно черту подведет Своим тайным сомнениям.</w:t>
      </w:r>
    </w:p>
    <w:p>
      <w:pPr>
        <w:pStyle w:val="TextBody"/>
        <w:rPr/>
      </w:pPr>
      <w:r>
        <w:rPr/>
        <w:t xml:space="preserve">С разоблачений начнет Он на следующий день Свое единоборство о иерусалимской знатью: не только откажется прямо ответить, кто дал Ему власть, но и поставит первосвященников, старейшин ниже мытарей и блудниц в ряду претендующих на Царство Божие. </w:t>
      </w:r>
      <w:r>
        <w:rPr>
          <w:rStyle w:val="Emphasis"/>
        </w:rPr>
        <w:t>«Отнимется от вас Царство Божие»</w:t>
      </w:r>
      <w:r>
        <w:rPr/>
        <w:t>(91), - грозно обратится Он к знати, заканчивая Свою притчу о злых виноградарях.</w:t>
      </w:r>
    </w:p>
    <w:p>
      <w:pPr>
        <w:pStyle w:val="TextBody"/>
        <w:rPr/>
      </w:pPr>
      <w:r>
        <w:rPr/>
        <w:t>Они принимают этот вызов. Его пытаются подтолкнуть к неосторожному слову в адрес римской власти, но Он легко обходит фарисейскую ловушку. В растерянном молчании удалятся от Него и саддукеи. Так же, молча, примут собравшиеся в храме Его слова о двух первейших заповедях, Его объяснения, почему Христос не может быть сыном Давида. Ни шагу не сделает Он знати навстречу - к народу же обратится с гневной, разоблачающей знать проповедью…</w:t>
      </w:r>
    </w:p>
    <w:p>
      <w:pPr>
        <w:pStyle w:val="TextBody"/>
        <w:rPr>
          <w:rStyle w:val="Emphasis"/>
        </w:rPr>
      </w:pPr>
      <w:r>
        <w:rPr/>
        <w:t>На месте Моисеевом воссели книжники и фарисеи, которые, хотя и возложили на вас «</w:t>
      </w:r>
      <w:r>
        <w:rPr>
          <w:rStyle w:val="Emphasis"/>
        </w:rPr>
        <w:t>бремена тяжелые и неудобоносимые</w:t>
      </w:r>
      <w:r>
        <w:rPr/>
        <w:t>», сами жаждут лишь почета и поклонений. Не могут они быть вашими учителями - один у вас Учитель и Наставник: Христос (92) Лицемеры, вожди слепые и безумные, они затворяют Царство Небесное - сами не входят и хотящих войти не допускают . Неискренни их долгие молитвы. Безумны они в своих разрешениях и запретах - верные в малом, забывают о большом. Строят гробницы пророкам, уверяя, что не пролили бы их крови. Но они - сыновья тех и  д о п о л н я т   меру отцов своих (93). . .</w:t>
      </w:r>
    </w:p>
    <w:p>
      <w:pPr>
        <w:pStyle w:val="TextBody"/>
        <w:rPr/>
      </w:pPr>
      <w:r>
        <w:rPr>
          <w:rStyle w:val="Emphasis"/>
        </w:rPr>
        <w:t>«Вот Я посылаю к вам пророков, и мудрых, и книжников; и вы иных убьете и распнете, а иных будете бить в синагогах ваших»</w:t>
      </w:r>
      <w:r>
        <w:rPr/>
        <w:t xml:space="preserve">(94), -  говорит Он, заканчивая проповедь ,об учениках Своих . А в них, действительно, что-то изменилось за иерусалимские дни. Еще недавно ни словом, ни знамением не мог Он подчас пробиться к ним. Теперь же они мгновенно схватывают тайный смысл его пророчества о разрушении храма: </w:t>
      </w:r>
      <w:r>
        <w:rPr>
          <w:rStyle w:val="Emphasis"/>
        </w:rPr>
        <w:t>«Когда это будет? и какой признак Твоего пришествия и кончины века?»</w:t>
      </w:r>
      <w:r>
        <w:rPr/>
        <w:t>(95). . .</w:t>
      </w:r>
    </w:p>
    <w:p>
      <w:pPr>
        <w:pStyle w:val="TextBody"/>
        <w:rPr/>
      </w:pPr>
      <w:r>
        <w:rPr/>
        <w:t>Да, Он уже говорил им и о «дне том», и о пришествии Сына Человеческого во славе Отца Своего, и о грядущем суде. Но в тех словах всегда была доля неопределенности, позволявшая понимать их, как предсказание земного Его воцарения. И только теперь все, видимо, соединилось в сознании учеников: и слова о Его гибели, и предсказание Его пришествия во славе, и отповедь знати, не оставившая уже никаких надежд на земное Царство. И они смирились: как могли  , приняли идею Его жертвенной гибели, решили идти с Ним до конца.</w:t>
      </w:r>
    </w:p>
    <w:p>
      <w:pPr>
        <w:pStyle w:val="TextBody"/>
        <w:rPr/>
      </w:pPr>
      <w:r>
        <w:rPr/>
        <w:t>Только увидев эту смиренную готовность учеников принять Его Крест и нести собственный , решается Он открыть Свое знание о конце мира - ясно говорит о Своем приходе во славе как о втором пришествии. И переносит «день тот»… в неопределенность. Сообщает лишь признаки его приближения , нарекая мудростью готовность долгого, терпеливого ожидания Царства Небесного.</w:t>
      </w:r>
    </w:p>
    <w:p>
      <w:pPr>
        <w:pStyle w:val="TextBody"/>
        <w:rPr/>
      </w:pPr>
      <w:r>
        <w:rPr/>
        <w:t>Конец мира, второй приход Сына Человеческого, начало Царства Небесного соединяет Он теперь в одно и с судом над человечеством, свидетельствуя в притче о талантах о главном законе грядущего суда. Все идеальное, совершенное, вкус к которому Он пытался привить, каждый, ожидая Его прихода, должен  у м н о ж и т ь   с в о е й      ж  и з н ь ю. Недопустимо беречь все это втуне - зарывший свой талант будет выброшен во тьму внешнюю. Неоправданно строгим кажется это наказание попытки  с б е р е ч ь   доверенное. Но данное Им и  н е   п р и у м н о ж е н н о е   не имеет для Него ценности в день суда.</w:t>
      </w:r>
    </w:p>
    <w:p>
      <w:pPr>
        <w:pStyle w:val="TextBody"/>
        <w:rPr/>
      </w:pPr>
      <w:r>
        <w:rPr/>
        <w:t xml:space="preserve">Здесь, в притче, Он судит как Высший - Давший благо и Требующий, чтобы оно стало благом д е я т е л ь н ы м . О деятельном благе будет вести Он речь и когда заговорит о Своем Суде напрямую… Царство Небесное наследует лишь тот, кто дал Мне есть, напоил Меня, одел Меня, посетил Меня в темнице. Вы сделали это для одного из братьев Моих меньших - значит сделали и для Меня (96). Те же, кто не возвысился до милосердия к </w:t>
      </w:r>
      <w:r>
        <w:rPr>
          <w:rStyle w:val="Emphasis"/>
        </w:rPr>
        <w:t>«одному из сих меньших»</w:t>
      </w:r>
      <w:r>
        <w:rPr/>
        <w:t>, а значит, отказал в милосердии и Мне, будут низвергнуты в вечный огонь.</w:t>
      </w:r>
    </w:p>
    <w:p>
      <w:pPr>
        <w:pStyle w:val="TextBody"/>
        <w:rPr/>
      </w:pPr>
      <w:r>
        <w:rPr/>
        <w:t>В день Суда Своего Он возвышает Себя над всеми сущими и одновременно ставит вровень с ними. В двух крайностях будет взвешен каждый - ответит и перед Богом и перед людьми. А ответит по милосердным и смиренным правилам Нагорной проповеди. Сойдутся же эти крайности в последний миг бытия. . .</w:t>
      </w:r>
    </w:p>
    <w:p>
      <w:pPr>
        <w:pStyle w:val="TextBody"/>
        <w:rPr/>
      </w:pPr>
      <w:r>
        <w:rPr/>
        <w:t>Этой проповедью Он прощается с Израилем. Прощаясь же с ближайшими учениками, Он с благословением переломит для них хлеб, с благодарением предложит им чашу вина. В этом обряде, восходящем к Его знамениям умножения хлебов, будет отныне возвращаться Он к ученикам, а они - прикасаться к Нему. . .</w:t>
      </w:r>
    </w:p>
    <w:p>
      <w:pPr>
        <w:pStyle w:val="TextBody"/>
        <w:rPr/>
      </w:pPr>
      <w:r>
        <w:rPr/>
        <w:t xml:space="preserve">Одиннадцать из них свою судьбу в Его руки отдали. И лишь один так и не сумел принять этого странного Мессию. Но и предложив свои услуги первосвященникам, Иуда все еще на что-то надеется: дважды во время прощальной трапезы спрашивает, ни его ли подозревают в измене. Словно ожидает какой-то поддержки, какого-то решающего слова Его. Еще раз обратится к Нему и при аресте: </w:t>
      </w:r>
      <w:r>
        <w:rPr>
          <w:rStyle w:val="Emphasis"/>
        </w:rPr>
        <w:t>«Радуйся , Равви!»</w:t>
      </w:r>
      <w:r>
        <w:rPr/>
        <w:t xml:space="preserve"> И услышит в ответ: </w:t>
      </w:r>
      <w:r>
        <w:rPr>
          <w:rStyle w:val="Emphasis"/>
        </w:rPr>
        <w:t>«Друг, для чего ты пришел?»</w:t>
      </w:r>
      <w:r>
        <w:rPr/>
        <w:t>(97)… Как будто какой-то давний спор завершается между ними здесь:</w:t>
      </w:r>
    </w:p>
    <w:p>
      <w:pPr>
        <w:pStyle w:val="TextBody"/>
        <w:rPr/>
      </w:pPr>
      <w:r>
        <w:rPr/>
        <w:t>Вот, радуйся - по Твоему все выходит. Разве я не отговаривал Тебя?</w:t>
      </w:r>
    </w:p>
    <w:p>
      <w:pPr>
        <w:pStyle w:val="TextBody"/>
        <w:rPr/>
      </w:pPr>
      <w:r>
        <w:rPr/>
        <w:t>Ты хоть понимаешь, друг мой, что сотворил?Зачем взял на себя это - они бы и без тебя обошлись. . .</w:t>
      </w:r>
    </w:p>
    <w:p>
      <w:pPr>
        <w:pStyle w:val="TextBody"/>
        <w:rPr/>
      </w:pPr>
      <w:r>
        <w:rPr/>
        <w:t>Как будто верит все еще Иуда: 0н, всесильный, в с е-т а к и   не позволит убить Себя. И понимает, как далеко зашел, лишь узнав о решении синедриона : раскаивается и кончает с собой… Засохла смоковница. Пал и тот, кто был среди Его учеников, видимо, самым упорным сторонником Царства Небесного на земле.</w:t>
      </w:r>
    </w:p>
    <w:p>
      <w:pPr>
        <w:pStyle w:val="TextBody"/>
        <w:rPr/>
      </w:pPr>
      <w:r>
        <w:rPr/>
        <w:t>Лишь с тремя самыми близкими уединится Он для Своей последней молитвы. Трижды обращается Он к Отцу Своему - молится, возвращается к ученикам, укоряет их спящих и вновь молится. Но не умоляет (98), а, скорей, смиренно просит: если уж есть у Тебя такая возможность, пусть минует Меня эта чаша. . (99).</w:t>
      </w:r>
    </w:p>
    <w:p>
      <w:pPr>
        <w:pStyle w:val="TextBody"/>
        <w:rPr/>
      </w:pPr>
      <w:r>
        <w:rPr/>
        <w:t>И малейших сомнений нет у Него в том, К т о   Он - не пройдет и часа, как прикажет Он  ученику убрать меч: </w:t>
      </w:r>
      <w:r>
        <w:rPr>
          <w:rStyle w:val="Emphasis"/>
        </w:rPr>
        <w:t>«Или ты думаешь, что я не могу теперь умолить Отца Моего, и Он представит Мне более нежели двенадцать легионов Ангелов?»</w:t>
      </w:r>
      <w:r>
        <w:rPr/>
        <w:t>(100). Но преданный одним из учеников, видящий убийственное спокойствие трех самых близких из них, Он, видимо, только сейчас с полной ясностью осознает всю жесткость замысла Отца Своего. И просит о снисхождении.</w:t>
      </w:r>
    </w:p>
    <w:p>
      <w:pPr>
        <w:pStyle w:val="TextBody"/>
        <w:rPr/>
      </w:pPr>
      <w:r>
        <w:rPr/>
        <w:t>Он не пожелает оправдываться ни перед синедрионом, ни перед Пилатом. И во время казни и словом не ответит на язвительные выкрики толпы: </w:t>
      </w:r>
      <w:r>
        <w:rPr>
          <w:rStyle w:val="Emphasis"/>
        </w:rPr>
        <w:t>«Если Ты Сын Божий, сойди с креста»</w:t>
      </w:r>
      <w:r>
        <w:rPr/>
        <w:t xml:space="preserve"> (101). . .</w:t>
      </w:r>
    </w:p>
    <w:p>
      <w:pPr>
        <w:pStyle w:val="TextBody"/>
        <w:rPr/>
      </w:pPr>
      <w:r>
        <w:rPr/>
        <w:t xml:space="preserve">Жесток и беспощаден итог Его земного служения. Гласом вопиющего в пустыне оказалась в этом мире Его великая Нагорная проповедь. И нечеловеческая тоска в Его предсмертном крике: </w:t>
      </w:r>
      <w:r>
        <w:rPr>
          <w:rStyle w:val="Emphasis"/>
        </w:rPr>
        <w:t>«Боже Мой! для чего ты Меня оставил?»</w:t>
      </w:r>
      <w:r>
        <w:rPr/>
        <w:t>(102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                 </w:t>
      </w:r>
    </w:p>
    <w:p>
      <w:pPr>
        <w:pStyle w:val="TextBody"/>
        <w:rPr/>
      </w:pPr>
      <w:r>
        <w:rPr/>
        <w:t>                                                </w:t>
      </w:r>
      <w:r>
        <w:rPr/>
        <w:t>Иисус Лу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"</w:t>
      </w:r>
      <w:r>
        <w:rPr>
          <w:rStyle w:val="Emphasis"/>
        </w:rPr>
        <w:t>Он будет велик, и наречется Сыном всевышнего: и даст Ему Господь Бог престол Давида, отца Его</w:t>
      </w:r>
      <w:r>
        <w:rPr/>
        <w:t>» (103), - свидетельствуют небеса о Нем, еще не родившемся. Да и Самому Ему уже в двенадцать лет дано ясное понимание, Кто Он. (104)</w:t>
      </w:r>
    </w:p>
    <w:p>
      <w:pPr>
        <w:pStyle w:val="TextBody"/>
        <w:rPr/>
      </w:pPr>
      <w:r>
        <w:rPr/>
        <w:t xml:space="preserve">Придя на Иордан, с Крестителем Он, судя по всему, не встречается. «Когда же крестился весь народ , и Иисус крестившись молился», </w:t>
      </w:r>
      <w:r>
        <w:rPr>
          <w:rStyle w:val="Emphasis"/>
        </w:rPr>
        <w:t>«дух святый нисшел на Него</w:t>
      </w:r>
      <w:r>
        <w:rPr/>
        <w:t>», и слышен был глас небесный о Нем(105) - это лишь и сказано о Его собственном крещении.</w:t>
      </w:r>
    </w:p>
    <w:p>
      <w:pPr>
        <w:pStyle w:val="TextBody"/>
        <w:rPr/>
      </w:pPr>
      <w:r>
        <w:rPr/>
        <w:t>Без колебании, кажется, отвергнуты Им в пустыне все предложения дьявола - это     н е  Его - Сына Божьего - путь служения.</w:t>
      </w:r>
    </w:p>
    <w:p>
      <w:pPr>
        <w:pStyle w:val="TextBody"/>
        <w:rPr/>
      </w:pPr>
      <w:r>
        <w:rPr/>
        <w:t>Возвратившись в Галилею, 0н почти сразу направляется в родной Назарет, где        о т к р ы т о  заявляет о Себе. «</w:t>
      </w:r>
      <w:r>
        <w:rPr>
          <w:rStyle w:val="Emphasis"/>
        </w:rPr>
        <w:t>Дух  Господен на Мне ;ибо Он помазал Меня благовествовать нищим, и послал Меня исцелять сокрушенных сердцем, проповедовать пленным освобождение, и слепым прозрение, отпустить измученных на свободу</w:t>
      </w:r>
      <w:r>
        <w:rPr/>
        <w:t xml:space="preserve">»(106), - зачитывает Он из пророка Исайи и спокойно добавляет: </w:t>
      </w:r>
      <w:r>
        <w:rPr>
          <w:rStyle w:val="Emphasis"/>
        </w:rPr>
        <w:t>«Ныне исполнилось писание сие»</w:t>
      </w:r>
      <w:r>
        <w:rPr/>
        <w:t xml:space="preserve">(107) . . .Он не спешит назваться Сыном Божиим. Но слова Исайи так точно передают, видимо, всеобщие ожидания, что все дивятся </w:t>
      </w:r>
      <w:r>
        <w:rPr>
          <w:rStyle w:val="Emphasis"/>
        </w:rPr>
        <w:t>«словам благодати, исходившим из уст  иго»</w:t>
      </w:r>
      <w:r>
        <w:rPr/>
        <w:t>, все свидетельствуют, что ныне ,действительно, исполнилось пророчество Исаии.(108)</w:t>
      </w:r>
    </w:p>
    <w:p>
      <w:pPr>
        <w:pStyle w:val="TextBody"/>
        <w:rPr/>
      </w:pPr>
      <w:r>
        <w:rPr/>
        <w:t xml:space="preserve">Он начинает Свое служение так, как хотелось Ему - не прибегая к тем средствам власти над людьми, которыми соблазнял его дьявол. Но не только слов ждут от Него здесь сегодня. И Он знает об этом: </w:t>
      </w:r>
      <w:r>
        <w:rPr>
          <w:rStyle w:val="Emphasis"/>
        </w:rPr>
        <w:t>«Конечно, вы скажете Мне присловие :врач! исцели Самого Себя; сделай и здесь, в Твоем отечестве то, что, мы слышали, было в Капернауме»</w:t>
      </w:r>
      <w:r>
        <w:rPr/>
        <w:t>(109).</w:t>
      </w:r>
    </w:p>
    <w:p>
      <w:pPr>
        <w:pStyle w:val="TextBody"/>
        <w:rPr/>
      </w:pPr>
      <w:r>
        <w:rPr/>
        <w:t>Что было, и было ли что-нибудь в Капернауме - неизвестно. Но уж в  с а м о м   н а ч а л е   Своего служения Он определенно знает: т о, с чем пришел , принято здесь, в Израиле, не будет. Об этом и спешит сказать: нет пророка в своем отечестве; Илия и Елисей являли чудесное не сынам Израиля, а язычникам . Он словно спрашивает их: неужто чудесные знамения способны изменить что-то для истинно верующих в Бога Единого? Но в ярость приводят эти осторожные упрека жителей Назарета - они пытаются расправиться с Ним.</w:t>
      </w:r>
    </w:p>
    <w:p>
      <w:pPr>
        <w:pStyle w:val="TextBody"/>
        <w:rPr/>
      </w:pPr>
      <w:r>
        <w:rPr/>
        <w:t>Покинув Назарет и оказавшись в Капернауме, Он во время проповеди совершает там Свое первое исцеление. Одержимый нечистым духом, присутствующий в синагоге, видимо, просто мешает  Ему своими выкриками, и Он пытается лишь успокоить его. Но это непроизвольное исцеление вызывает в городе сильнейшую реакцию: «</w:t>
      </w:r>
      <w:r>
        <w:rPr>
          <w:rStyle w:val="Emphasis"/>
        </w:rPr>
        <w:t>и напал на всех ужас”</w:t>
      </w:r>
      <w:r>
        <w:rPr/>
        <w:t>(111).Молва о Его чудодейственной силе мгновенно разнеслась по округе, и уже вечером того же дня к Нему потянулись люди со своими больными. И всех Он исцелил. . .</w:t>
      </w:r>
    </w:p>
    <w:p>
      <w:pPr>
        <w:pStyle w:val="TextBody"/>
        <w:rPr/>
      </w:pPr>
      <w:r>
        <w:rPr/>
        <w:t>Устоявший пред дьявольскими посулами безграничной власти над человеком, Он не желает подавлять в Себе сострадание к нему. Но уступка эта дается ему нелегко - утром следующего дня Он бежит из Капернаума и наотрез отказывается вернуться назад.</w:t>
      </w:r>
    </w:p>
    <w:p>
      <w:pPr>
        <w:pStyle w:val="TextBody"/>
        <w:rPr/>
      </w:pPr>
      <w:r>
        <w:rPr/>
        <w:t>Где же она, эта грань, за которой обращение к чуду становится искушением Бога, уступкой дьяволу?. . Должен ли Он, отказавшись от чуда для облегчения С в о е г о  служения, ограничить чудесное и для других? . . .Или во имя милосердия, избавляя людей от страданий, Он может не сдерживать Свою силу?. . Но ведь и здесь - все та же  грань: и камни можно превращать в хлеб во имя милосердия, и к власти над царствами земными можно потянуться во имя того же. . .</w:t>
      </w:r>
    </w:p>
    <w:p>
      <w:pPr>
        <w:pStyle w:val="TextBody"/>
        <w:rPr/>
      </w:pPr>
      <w:r>
        <w:rPr/>
        <w:t>И хотя о чем-то подобном Он, возможно, и размышлял в Своем уединении после Капернаума, продолжив проповеди в галилейских  городах, Он не отказывается обращаться к чуду. И не только во имя милосердия. . .Вот, наблюдая, как рыбаки вынимают пустые сети, Он указывает им, куда закидывать, и потрясенные обильным уловом, бросив все, уходят за Ним три Его первых ученика. Вот, уступает Он смиренной мольбе прокаженного и исцеляет его . И тут же новая волна слухов о Нем проносится по Галилее - великое множество людей стекается к Нему, чтобы послушать Его и исцелиться. И вновь Он скрывается в пустынных местах. . .</w:t>
      </w:r>
    </w:p>
    <w:p>
      <w:pPr>
        <w:pStyle w:val="TextBody"/>
        <w:rPr/>
      </w:pPr>
      <w:r>
        <w:rPr/>
        <w:t>Во время одного из таких уходов Он, может быть, и находит, наконец, к а к провести ту самую грань: отдать силу Свою на службу милосердию и не уступить дьявольским соблазнам. Лишь твердая вера в Него может оправдывать обращение к милосердному чуду - явленное же как награда за веру, милосердие обретает смысл прощения грехов. . . Исцелением расслабленного завершаются эти Его раздумья: видя веру принёсших больного, Он прощает ему грехи и лишь затем исцеляет его.</w:t>
      </w:r>
    </w:p>
    <w:p>
      <w:pPr>
        <w:pStyle w:val="TextBody"/>
        <w:rPr/>
      </w:pPr>
      <w:r>
        <w:rPr/>
        <w:t xml:space="preserve">Ограничивая таким образом Свое милосердие, Он делает в то же время решительный шаг к самым отверженным в обществе. И готовится, кажется, к каким-то активным действиям. Так, отвергая упреки фарисеев к ученикам, Он ясно дает понять: время некоторых утвердившихся в веках правил исчерпало себя - </w:t>
      </w:r>
      <w:r>
        <w:rPr>
          <w:rStyle w:val="Emphasis"/>
        </w:rPr>
        <w:t>«Сын Человеческий есть господин и субботы</w:t>
      </w:r>
      <w:r>
        <w:rPr/>
        <w:t>(112) . И словно свидетельствуя об этом, в следующую же субботу, по С в о е й инициативе,  исцеляет в синагоге сухорукого. Но с первой проповедью, где попытается раскрыть то, с чем пришел, Он обратится к народу чуть позже, когда после очередного уединения и молитвы призовет учеников и выберет из них двенадцать ближайших.</w:t>
      </w:r>
    </w:p>
    <w:p>
      <w:pPr>
        <w:pStyle w:val="TextBody"/>
        <w:rPr/>
      </w:pPr>
      <w:r>
        <w:rPr/>
        <w:t>О Царстве милосердия, всетерпения и милостивого отношения к отверженным мира сего будет говорить Он. И ни в чем не посягнет на законы Израиля - осторожны и сдержаны будут иго слова. Он назовет блаженными нищих духом, алчущих, плачущих, тех, кого будут поносить и бесчестить за Сына Человеческого. Им, смиренным, униженным, обесчестенным  посулит Он Царство Божие - великую награду на небесах. И тут же предречет горе богатым, пресыщенным, смеющимся.</w:t>
      </w:r>
    </w:p>
    <w:p>
      <w:pPr>
        <w:pStyle w:val="TextBody"/>
        <w:rPr/>
      </w:pPr>
      <w:r>
        <w:rPr/>
        <w:t xml:space="preserve">Слабых мира сего, отверженных миром благословляет Он прежде всего, взывая всех слушающих возвыситься до их смирения, превзойти их в этом смирении: </w:t>
      </w:r>
      <w:r>
        <w:rPr>
          <w:rStyle w:val="Emphasis"/>
        </w:rPr>
        <w:t>«любите врагов ваших, благотворите ненавидящим вас, благословляйте проклинающих вас, и молитесь за обижающих  вас»</w:t>
      </w:r>
      <w:r>
        <w:rPr/>
        <w:t>(113). К безграничному, до полного самоотречения , смирению зовет. . .</w:t>
      </w:r>
    </w:p>
    <w:p>
      <w:pPr>
        <w:pStyle w:val="TextBody"/>
        <w:rPr/>
      </w:pPr>
      <w:r>
        <w:rPr/>
        <w:t>Таким Он видит путь к истинной праведности. Путь без торга : добро за добро, щедрость за щедрость. Путь, когда любовью отвечают на ненависть, добром - на зло, когда порок, несправедливость вытесняются добродетелью. Лишь в   п  р е о д о л е  н  и и    з л а     д о б р о м   видит Он деятельное покаяние в грехах, лишь на этом пути ждет великая награда - стать сынами Всевышнего. . . И нет ничего сверхъестественного в этих требованиях. Не будете осуждать - и вас не осудят, будете прощать - и вас простят. Сложность лишь в том, чтобы   с а м о м у   сделать п е р в ы й   шаг(114).</w:t>
      </w:r>
    </w:p>
    <w:p>
      <w:pPr>
        <w:pStyle w:val="TextBody"/>
        <w:rPr/>
      </w:pPr>
      <w:r>
        <w:rPr/>
        <w:t>Будет ли услышан Его призыв к самообузданию , к вытеснению зла добром? Кажется и Сам Он не очень надеется на это. Потому, наверное ,и останавливает Свои взор на благонравном, в твердой вере и великом почтении склоняющемся пред Ним  я з ы ч н и к е -сотнике - исцеляет его слугу. А затем открыто, при огромном стечении народа воскрешает в городе Наине умершего юношу. Он определенно дает здесь знамение - хочет усилить исключительным чудом слова недавней своей проповеди, выразившей самые сокровенные, самые главные Его мысли. И действительно: «</w:t>
      </w:r>
      <w:r>
        <w:rPr>
          <w:rStyle w:val="Emphasis"/>
        </w:rPr>
        <w:t>всех объял страх, и славили Бога, говоря: великий пророк восстал между нами, и Бог посетил народ Свой”</w:t>
      </w:r>
      <w:r>
        <w:rPr/>
        <w:t>(115).</w:t>
      </w:r>
    </w:p>
    <w:p>
      <w:pPr>
        <w:pStyle w:val="TextBody"/>
        <w:rPr/>
      </w:pPr>
      <w:r>
        <w:rPr/>
        <w:t xml:space="preserve">Молва об этом знамении пронеслась </w:t>
      </w:r>
      <w:r>
        <w:rPr>
          <w:rStyle w:val="Emphasis"/>
        </w:rPr>
        <w:t>«по всей Иудее и по всей окрестности»</w:t>
      </w:r>
      <w:r>
        <w:rPr/>
        <w:t>(116) - сам Иоанн Креститель шлет к Нему послов узнать Тот ли Он, Который должен придти. Проводив послов, Он обратится к народу, назвав Крестителя величайшим пророком. Но величайшей окажется и грань, отделяющая Его от Иоанна. Он еще раскроет Свое понимание Царства Божьего, но и в характеристике Крестителя </w:t>
      </w:r>
      <w:r>
        <w:rPr>
          <w:rStyle w:val="Emphasis"/>
        </w:rPr>
        <w:t>«меньший в Царстве Божием больше его</w:t>
      </w:r>
      <w:r>
        <w:rPr/>
        <w:t>»(117) уже открыто многое :0н пришел с тем, с чем до Него еще никто не приходил.</w:t>
      </w:r>
    </w:p>
    <w:p>
      <w:pPr>
        <w:pStyle w:val="TextBody"/>
        <w:rPr/>
      </w:pPr>
      <w:r>
        <w:rPr/>
        <w:t>Но пока Он по-прежнему тих и кроток . Скорей ,сожаление, чем упрек, в иго словах к книжникам и фарисеям ,отвергшим Иоанново крещение. Спокойно и мягко разъясняет Он и фарисею Симону ,почему так благосклонен к грешнице, омывшей слезами и миром ноги Его.</w:t>
      </w:r>
    </w:p>
    <w:p>
      <w:pPr>
        <w:pStyle w:val="TextBody"/>
        <w:rPr/>
      </w:pPr>
      <w:r>
        <w:rPr/>
        <w:t xml:space="preserve">Прощая грехи этой женщине, Он говорит: </w:t>
      </w:r>
      <w:r>
        <w:rPr>
          <w:rStyle w:val="Emphasis"/>
        </w:rPr>
        <w:t>«Вера твоя спасла тебя”</w:t>
      </w:r>
      <w:r>
        <w:rPr/>
        <w:t>(118). Такой же безотчетной искренней веры ждет Он и от Своих учеников. И сколько отчаяния в Его словах «</w:t>
      </w:r>
      <w:r>
        <w:rPr>
          <w:rStyle w:val="Emphasis"/>
        </w:rPr>
        <w:t>Где вера ваша?</w:t>
      </w:r>
      <w:r>
        <w:rPr/>
        <w:t>», когда во время бури на озере увидит :в страхе они забыли, с К е м находятся в лодке. Он попытается укрепить их веру - снова позволит Себе во всей мощи явить Свою силу. Но уже, похоже, в мучительной борьбе с Собой :воскрешая дочь Иаира , Он просит очевидцев (родителей и трех учеников Своих) хранить в тайне это чудо . . . Понимает, что искушает Отца Своего. Но ради веры Петра, Иоанна, Иакова идет на это.</w:t>
      </w:r>
    </w:p>
    <w:p>
      <w:pPr>
        <w:pStyle w:val="TextBody"/>
        <w:rPr/>
      </w:pPr>
      <w:r>
        <w:rPr/>
        <w:t>Об укреплении веры ближайших учеников печется Он прежде всего, видимо, и тогда, когда, наделив двенадцать Своей исцеляющей силой, отправляет их на самостоятельное служение. Для учеников, кажется, совершается и умножение хлебов - кормление из их рук пятью хлебами пяти тысяч. Чудо ли это сыграет решающую роль, или оно просто окажется той каплей, что , наконец, перевесит сомнения учеников, но спустя некоторое время на прямой вопрос - за кого почитаете Меня - Петр ответит без колебаний</w:t>
      </w:r>
      <w:r>
        <w:rPr>
          <w:rStyle w:val="Emphasis"/>
        </w:rPr>
        <w:t>:" За Христа Божия»</w:t>
      </w:r>
      <w:r>
        <w:rPr/>
        <w:t>(119) .</w:t>
      </w:r>
    </w:p>
    <w:p>
      <w:pPr>
        <w:pStyle w:val="TextBody"/>
        <w:rPr/>
      </w:pPr>
      <w:r>
        <w:rPr/>
        <w:t xml:space="preserve">Однако, это, кажется, повлиять не на что уже не может. Понимание, что ни словом, ни чудом Ему не удастся преодолеть сопротивления, которое невольно, не задумываясь об этом, оказывает Ему Израиль, у ж е  выкристаллизовалось в Нем. Решимостью открыть ученикам тайну - Свое намерение принести в жертву  С е б я. И   т е м    утвердить то, с чем пришел. Он окажет ученикам: </w:t>
      </w:r>
      <w:r>
        <w:rPr>
          <w:rStyle w:val="Emphasis"/>
        </w:rPr>
        <w:t>«Сыну Человеческому должно много пострадать, и быть отвержену старейшинами, первосвященниками и книжниками, и быть убиту, и в третий день воскреснуть»</w:t>
      </w:r>
      <w:r>
        <w:rPr/>
        <w:t xml:space="preserve">(120). И тут же, обращаясь уже ко всем, от первого лица, призовет и их  на путь самопожертвования: </w:t>
      </w:r>
      <w:r>
        <w:rPr>
          <w:rStyle w:val="Emphasis"/>
        </w:rPr>
        <w:t>«Если кто хочет идти за Мною, отвергнись себя, и возьми крест свои, и следуй за Мною</w:t>
      </w:r>
      <w:r>
        <w:rPr/>
        <w:t>(121).</w:t>
      </w:r>
    </w:p>
    <w:p>
      <w:pPr>
        <w:pStyle w:val="TextBody"/>
        <w:rPr/>
      </w:pPr>
      <w:r>
        <w:rPr/>
        <w:t>С первых шагов в Галилее пытается Он   о г р а н и ч и т ь  Себя в надежде одним только словом увлечь людей за Собой. И сталкивается с непониманием . .. Но реакция Его при этом столь смиренна и сдержана, что сомнения, неуверенность никак - почти никак - не обнаруживаются в Его отношениях с внешним миром . Единственного ждет Он от слушающих Его – веры. И только чтобы укрепить ее, идет на уступки: обращается к тем средствам, которыми манил Его когда-то в пустыне дьявол. . . Он не может не уступать. Чтобы сохранить связь с теми, ради кого пришел, 0н  д о л ж е н   уступать. Ибо знает: почва, на которую падают Его слова, камениста и терниста – доброй  земли как таковой нет, каждому нужно кропотливо возделывать ее в себе. И нет п о к а , у в ы , иного средства понудить людей к этому, кроме чуда . . . Но уступая , 0н - восходит. К высшему самостеснению - к идее самопожертвования.</w:t>
      </w:r>
    </w:p>
    <w:p>
      <w:pPr>
        <w:pStyle w:val="TextBody"/>
        <w:rPr/>
      </w:pPr>
      <w:r>
        <w:rPr/>
        <w:t xml:space="preserve">Засвидетельствовав жертвенность Своего пути, Он для троих самых близких учеников явит еще и чудо Своего внешнего преображения. В умиротворенном, возвышенном состоянии будет Он спускаться с ними с горы. И потому, наверное, такой безнадежной предстанет пред Ним реальность - жалоба на учеников, не оправившихся с исцелением бесноватого. И, может быть, впервые Он не в силах одержать Свое  раздражение.(122) </w:t>
      </w:r>
      <w:r>
        <w:rPr>
          <w:rStyle w:val="Emphasis"/>
        </w:rPr>
        <w:t>«Вложите вы себе в уши слова сии :Сын Человеческий  будет предан в руки человеческие»</w:t>
      </w:r>
      <w:r>
        <w:rPr/>
        <w:t>(123), - говорит Он ученикам, исцелив бесноватого. Не уверуете до конца и безоглядно   -  б у д е т предан.  Так звучат эти слова. Говорит это и чувствует, как далеки от Его мук душевных их помыслы :кто из них больше - вот что волнует их сейчас . . . Но новой вспышки гнева Он Себе не позволит. К смирению будет звать их: принять Его с непосредственностью и чистотой ребенка - умалиться в смирении и потому возвыситься. . .</w:t>
      </w:r>
    </w:p>
    <w:p>
      <w:pPr>
        <w:pStyle w:val="TextBody"/>
        <w:rPr/>
      </w:pPr>
      <w:r>
        <w:rPr/>
        <w:t>Начиная в эти дни Свой  путь к Иерусалиму, Он как будто никак не решится повернуть к городу, где Ему надлежит закончить земной дуть - не хочет спешить, не рискует покинуть Своих учеников. Его неторопливое приближение к Иерусалиму воспринимается как своего рода нескончаемая проповедь. Больше, как можно больше, обронить слов. Быть может, и сквозь камни, и среди терний что-нибудь пробьется. . .</w:t>
      </w:r>
    </w:p>
    <w:p>
      <w:pPr>
        <w:pStyle w:val="TextBody"/>
        <w:rPr/>
      </w:pPr>
      <w:r>
        <w:rPr/>
        <w:t xml:space="preserve">И Он все еще во внутреннем борении - огромным, видимо, усилием достигается Его внешнее спокойствие. Вот, Он пресекает намерение Иоанна и Якова истребить жителей самарянского села, не пожелавших принять Его. Но почти тут же, рассылая семьдесят учеников на самостоятельное служение, словно вспоминая об истинном отношении мира к Себе(124), грозит карой страшней содомовой тем городам, которые не примут их, а заодно и тем, где Он Сам явил Свое могущество, а они не покаялись.   Но радостное возбуждение в котором возвратятся ученики ( вот , свершилось, они при -частились к чему-то высшему - </w:t>
      </w:r>
      <w:r>
        <w:rPr>
          <w:rStyle w:val="Emphasis"/>
        </w:rPr>
        <w:t>«и бесы повинуются нам о имени Твоем</w:t>
      </w:r>
      <w:r>
        <w:rPr/>
        <w:t xml:space="preserve">”(125) ) , поможет Его духу обрести покой : </w:t>
      </w:r>
      <w:r>
        <w:rPr>
          <w:rStyle w:val="Emphasis"/>
        </w:rPr>
        <w:t>«Славлю Тебя, 0тче, Господи неба и земли, что Ты утаил сие от мудрых и разумных и открыл младенцам. Ей, Отче! Ибо  таково было Твое Благоволение</w:t>
      </w:r>
      <w:r>
        <w:rPr/>
        <w:t>”(126).</w:t>
      </w:r>
    </w:p>
    <w:p>
      <w:pPr>
        <w:pStyle w:val="TextBody"/>
        <w:rPr/>
      </w:pPr>
      <w:r>
        <w:rPr/>
        <w:t>Теперь Он и Сам возвысился до смирения младенца. Теперь, когда внезапно постиг, вместил это страшное, бывшее истоком всех Его тайных терзаний, противоречие:0н, Сын Божий, наделенный бесконечной властью над  миром, показавший эту власть и  -  не встречающий полной веры в Себя. Ясное понимание, что таков   з а м ы с е л   Отца о Нем и приводит Его в равновесие с миром. 3десь, по существу, и начинается Его путь кИерусалиму, путь-проповедь.</w:t>
      </w:r>
    </w:p>
    <w:p>
      <w:pPr>
        <w:pStyle w:val="TextBody"/>
        <w:rPr/>
      </w:pPr>
      <w:r>
        <w:rPr/>
        <w:t>В стремлении усилить Свое влияние на учеников Он не мог избежать столкновения со знатью: законниками, фарисеями - с теми, кому принадлежала духовная власть над Израилем. Но пока . . . Его разговор с законником о жизни вечной больше похож на мирную беседу:  законник сам  соединяет в словах своих две главные заповеди - о любви к Богу и любви к ближнему . Он же лишь помогает понять, кто он есть этот ближний, рассказывая притчу о равнодушии священника и милосердии язычника.</w:t>
      </w:r>
    </w:p>
    <w:p>
      <w:pPr>
        <w:pStyle w:val="TextBody"/>
        <w:rPr/>
      </w:pPr>
      <w:r>
        <w:rPr/>
        <w:t>Каждый случай использует Он теперь, чтобы донести до учеников ,хоть что-то из истины Своей. К ним , похоже, прежде всего обращены и Его слова в доме Марии и Марфы : не суетливая забота о бренном, но сосредоточенность на одном, истинно благом - вот что нужно и вам. И опровергая измышления в Свой адрес (не силой ли бесовской изгоняются  им бесы? . . ), Он также пытается подвинуть слушающих к  усилию над собой: освобожденный от нечистых духов и не сделавший ничего, чтобы наполнить душу высшим содержанием, становится добычей еще более злых духов .</w:t>
      </w:r>
    </w:p>
    <w:p>
      <w:pPr>
        <w:pStyle w:val="TextBody"/>
        <w:rPr/>
      </w:pPr>
      <w:r>
        <w:rPr/>
        <w:t xml:space="preserve">Из чьих уст прозвучал этот оговор и связанное с ним требование знамения остается неясным. Но свидетельствуя, что знамений больше не будет(127), Он явно намекает на интригу духовной знати: </w:t>
      </w:r>
      <w:r>
        <w:rPr>
          <w:rStyle w:val="Emphasis"/>
        </w:rPr>
        <w:t>«Смотри: свет , который в тебе, не есть ли тьма”</w:t>
      </w:r>
      <w:r>
        <w:rPr/>
        <w:t>(128) . И  ему нужен лишь повод, чтобы перейти к открытым разоблачениям.</w:t>
      </w:r>
    </w:p>
    <w:p>
      <w:pPr>
        <w:pStyle w:val="TextBody"/>
        <w:rPr/>
      </w:pPr>
      <w:r>
        <w:rPr/>
        <w:t xml:space="preserve">Фарисей, пригласивший Его на обед, даже не упрекает, а только высказывает удивление, что Он не умыл рук перед трапезой. Он же  - отвечает резкой  проповедью : корит фарисеев за приверженность  к форме, любовь к почестям, обвиняет законников, постоянно требующих исполнения жестких правил от других и никогда от себя, грозит возмездием. И, обращаясь уже к ученикам, объявляет о Своем открытом противостоянии знати : </w:t>
      </w:r>
      <w:r>
        <w:rPr>
          <w:rStyle w:val="Emphasis"/>
        </w:rPr>
        <w:t>«Берегитесь закваски фарисейской, которая есть лицемерие”</w:t>
      </w:r>
      <w:r>
        <w:rPr/>
        <w:t>(129). Это противоборство сулит вам испытания, но вас, исповедующих «</w:t>
      </w:r>
      <w:r>
        <w:rPr>
          <w:rStyle w:val="Emphasis"/>
        </w:rPr>
        <w:t>Меня пред человеками, и Сын Человеческий исповедует  пред Ангелами Божими</w:t>
      </w:r>
      <w:r>
        <w:rPr/>
        <w:t xml:space="preserve">”(130). Подпокровительством Духа Святого находитесь вы, а потому будьте спокойны, когда вас начнут преследовать -  возвысьтесь духом пред надвигающимися испытаниями, отвлеките себя от всего бренного.  Уподобьтесь растениям, птицам, положитесь . во всем житейском на волю Божию. </w:t>
      </w:r>
      <w:r>
        <w:rPr>
          <w:rStyle w:val="Emphasis"/>
        </w:rPr>
        <w:t>«Ищите Царства Божия и. . . все приложится вам</w:t>
      </w:r>
      <w:r>
        <w:rPr/>
        <w:t>”(131).»</w:t>
      </w:r>
      <w:r>
        <w:rPr>
          <w:rStyle w:val="Emphasis"/>
        </w:rPr>
        <w:t>Продавайте имения ваши и давайте милостыню”. Приготовляйте сокровище неоскудевающее на небесах»(132)</w:t>
      </w:r>
      <w:r>
        <w:rPr/>
        <w:t>.И будьте в постоянной готовности  </w:t>
      </w:r>
      <w:r>
        <w:rPr>
          <w:rStyle w:val="Emphasis"/>
        </w:rPr>
        <w:t>- «ибо, в который час не думаете, придет Сын Человеческий»</w:t>
      </w:r>
      <w:r>
        <w:rPr/>
        <w:t>(133)</w:t>
      </w:r>
    </w:p>
    <w:p>
      <w:pPr>
        <w:pStyle w:val="TextBody"/>
        <w:rPr/>
      </w:pPr>
      <w:r>
        <w:rPr/>
        <w:t>Самопожертвование в непримиримом противостоянии с духовной знатью - другого пути не оставляет Он и для учеников .Впервые так определенно свидетельствует , что ждать от Него земных благ не следует .Несовместим Он с этим миром  - «</w:t>
      </w:r>
      <w:r>
        <w:rPr>
          <w:rStyle w:val="Emphasis"/>
        </w:rPr>
        <w:t>Огонь пришел я низвесть на землю, и как желал бы, чтоб он уже возгорелся”(134)…</w:t>
      </w:r>
    </w:p>
    <w:p>
      <w:pPr>
        <w:pStyle w:val="TextBody"/>
        <w:rPr/>
      </w:pPr>
      <w:r>
        <w:rPr/>
        <w:t>Но и при ясном понимании своей несовместимости с миром Он не расстается с надеждой - разъясняет, увещевает, смиренно призывает к покаянию. Как виноградарь из притчи о бесплодной смоковнице, готов Он терпеливо возделывать почву…</w:t>
      </w:r>
    </w:p>
    <w:p>
      <w:pPr>
        <w:pStyle w:val="TextBody"/>
        <w:rPr/>
      </w:pPr>
      <w:r>
        <w:rPr/>
        <w:t>Он сравнивает Царство Божие с  горчичным зерном, с закваской в тесте, свидетельствуя тем, что путь к Царству начинается с малого. Но это – п у т ь , и по нему надо  п р о й т  и. Мало одного лишь присутствия рядом о Ним - необходимо  у с и л и е   над собой (135)…</w:t>
      </w:r>
    </w:p>
    <w:p>
      <w:pPr>
        <w:pStyle w:val="TextBody"/>
        <w:rPr/>
      </w:pPr>
      <w:r>
        <w:rPr/>
        <w:t xml:space="preserve">Горькие чувства все еще преследуют Его(136). Но понуждающий и  С е б я   к великому смирению, Он по-прежнему готов к спокойной беседе. Даже о теми, кого, казалось бы, отверг окончательно .Лишь видя молчаливое согласие присутствующих исцеляет Он больного в субботу, находясь в доме одного из фарисейских начальников. Его очень внимательно слушают там и даже, похоже, принимают Его совет не рваться на первые места за столом, а смиренно довольствоваться последними. С пониманием, кажется, относится хозяин дома и к Его совету собирать на свои пиры не богатых, а нищих и увечных. Его вообще вроде бы понимают здесь сегодня: </w:t>
      </w:r>
      <w:r>
        <w:rPr>
          <w:rStyle w:val="Emphasis"/>
        </w:rPr>
        <w:t>“Блажен, кто вкусит хлеба в Царства Божием”</w:t>
      </w:r>
      <w:r>
        <w:rPr/>
        <w:t>(137), - говорит один из фарисеев. “Да, да,” - как будто бы отвечает Он, - “ты прав,     но. . . ” И рассказывает притчу о человеке, возжелавшем собрать большой ужин, не удостоившемся внимания тех, кого позвал, и вынужденном собрать всех , кого попало</w:t>
      </w:r>
      <w:r>
        <w:rPr>
          <w:rStyle w:val="Emphasis"/>
        </w:rPr>
        <w:t>…”Много званных, но мало избранных”</w:t>
      </w:r>
      <w:r>
        <w:rPr/>
        <w:t>(138), - заканчивает Он эту притчу все с той же печалью и горечью.</w:t>
      </w:r>
    </w:p>
    <w:p>
      <w:pPr>
        <w:pStyle w:val="TextBody"/>
        <w:rPr/>
      </w:pPr>
      <w:r>
        <w:rPr/>
        <w:t> </w:t>
      </w:r>
      <w:r>
        <w:rPr/>
        <w:t>Мирно прошла эта трапеза. Но Он как будто боится Своей умиротворенности, как будто бы хочет преодолеть в Себе чары фарисейского со-чувствия, как будто бы взнуздывает Себя. . Жертв и бесконечного смирения требует Он от собравшихся вокруг Него людей</w:t>
      </w:r>
      <w:r>
        <w:rPr>
          <w:rStyle w:val="Emphasis"/>
        </w:rPr>
        <w:t>: ”Если кто приходит ко Мне, и не возненавидит отца своего и матери, и жены, и детей, и братьев и сестер, а при том и самой жизни своей, тот не может быть Моим учеником</w:t>
      </w:r>
      <w:r>
        <w:rPr/>
        <w:t>”(139).</w:t>
      </w:r>
    </w:p>
    <w:p>
      <w:pPr>
        <w:pStyle w:val="TextBody"/>
        <w:rPr/>
      </w:pPr>
      <w:r>
        <w:rPr/>
        <w:t>Но сказав все это, Он тут же, смиряя Себя, принимает мытарей, грешников - разделяет с ними трапезу . Разъясняет ворчащим фарисеям :”</w:t>
      </w:r>
      <w:r>
        <w:rPr>
          <w:rStyle w:val="Emphasis"/>
        </w:rPr>
        <w:t>Так на небесах более радости будет об одном грешнике кающемся, нежели о девяносто девяти праведниках, не имеющих нужды в покаянии</w:t>
      </w:r>
      <w:r>
        <w:rPr/>
        <w:t>”(140). И рассказывает Свою притчу о блудном сыне - притчу о величайшей ценности такого с виду незначительного поступка, как искреннее покаяние грешника. Ее слушают многие, наедине же с учениками , в притче о неверном управителе, Он выскажется на ту же тему  еще раз, но уже с какой-то исключительной терпимостью.</w:t>
      </w:r>
    </w:p>
    <w:p>
      <w:pPr>
        <w:pStyle w:val="TextBody"/>
        <w:rPr/>
      </w:pPr>
      <w:r>
        <w:rPr/>
        <w:t xml:space="preserve">Заподозренный в дурном ведении дел управитель перед угрозой потерять место завоевывает расположение должников  с помощью подлогов. И заслуживает… похвалу хозяина </w:t>
      </w:r>
      <w:r>
        <w:rPr>
          <w:rStyle w:val="Emphasis"/>
        </w:rPr>
        <w:t>:”Приобретайте себе друзей богатством неправедным”</w:t>
      </w:r>
      <w:r>
        <w:rPr/>
        <w:t>(141) , - призывает Он учеников. . . Д р у з е й  хотя бы приобретайте подобным богатством . Хотя бы  так  р а с к а и в а й т  е с ь    в неправедном.</w:t>
      </w:r>
    </w:p>
    <w:p>
      <w:pPr>
        <w:pStyle w:val="TextBody"/>
        <w:rPr/>
      </w:pPr>
      <w:r>
        <w:rPr/>
        <w:t xml:space="preserve">Бездна разделяет эту притчу и Его недавний  призыв  к отказу </w:t>
      </w:r>
      <w:r>
        <w:rPr>
          <w:rStyle w:val="Emphasis"/>
        </w:rPr>
        <w:t>“от самой жизни своей”</w:t>
      </w:r>
      <w:r>
        <w:rPr/>
        <w:t>. И Он, кажется, чувствует, что слишком уж отступил в Своем смирении, и спешит пояснить: служить одновременно двум господам - Богу и мамоне - лучше и не пытайтесь(142).</w:t>
      </w:r>
    </w:p>
    <w:p>
      <w:pPr>
        <w:pStyle w:val="TextBody"/>
        <w:rPr/>
      </w:pPr>
      <w:r>
        <w:rPr/>
        <w:t xml:space="preserve">Из смиренного состояния не могут вывести Его даже снисходительные усмешки фарисеев. Он и не порывается упрекать - Он деликатно  подталкивает их к мысли об ограниченности их праведности: да, законы, в которых вы черпаете ее,  по-прежнему           незыблемы  , </w:t>
      </w:r>
      <w:r>
        <w:rPr>
          <w:rStyle w:val="Emphasis"/>
        </w:rPr>
        <w:t>но “закон и пророки до Иоанна: с сего времени Царство Божие благовествуется, и всякий усилием входит в него”</w:t>
      </w:r>
      <w:r>
        <w:rPr/>
        <w:t xml:space="preserve"> (143)—для истинной праведности ,кроме законов, необходимо еще и  л и ч н о е  усилие над собой, стремление обуздать в себе бренные желания. . .</w:t>
      </w:r>
    </w:p>
    <w:p>
      <w:pPr>
        <w:pStyle w:val="TextBody"/>
        <w:rPr/>
      </w:pPr>
      <w:r>
        <w:rPr/>
        <w:t xml:space="preserve">Усилием сердца стремится удержать Он Себя на пути безграничного всепрощения и смирения. Но реальные человеческие отношения ,реально значимые ценности постоянно выталкивают Его из этого благостного состояния. Ведь не верят ,никаким словам и делам не верят - воскресшему из мертвых и тому не поверят(144) Вот, и ближайшие ученики сами просят Его – </w:t>
      </w:r>
      <w:r>
        <w:rPr>
          <w:rStyle w:val="Emphasis"/>
        </w:rPr>
        <w:t>“умножь в нас веру</w:t>
      </w:r>
      <w:r>
        <w:rPr/>
        <w:t xml:space="preserve">”(145) Но  ч т о   Он может умножить?. </w:t>
      </w:r>
      <w:r>
        <w:rPr>
          <w:rStyle w:val="Emphasis"/>
        </w:rPr>
        <w:t>.”Если бы вы имели веру с зерно горчичное”</w:t>
      </w:r>
      <w:r>
        <w:rPr/>
        <w:t>(146), если вы хотя бы такую малую веру имели. . .</w:t>
      </w:r>
    </w:p>
    <w:p>
      <w:pPr>
        <w:pStyle w:val="TextBody"/>
        <w:rPr/>
      </w:pPr>
      <w:r>
        <w:rPr/>
        <w:t>Так неужто рассчитывать Ему остается только на их  с л е п о е   послушание?(147) - не видится, кажется, конца Его огорчениям... Вот, направляет Он к священнику десять прокаженных, обратившихся c просьбой о милости. Они исцеляются по дороге, но лишь один из них -самарянин - возвращается к Нему с благодарностью. “</w:t>
      </w:r>
      <w:r>
        <w:rPr>
          <w:rStyle w:val="Emphasis"/>
        </w:rPr>
        <w:t>Где же девять?? Как они не возвратились воздать славу Богу?”</w:t>
      </w:r>
      <w:r>
        <w:rPr/>
        <w:t>(148). . . В этом вопросе вся полнота оценки веры в Него - тяжкая, невыносимая полнота.</w:t>
      </w:r>
    </w:p>
    <w:p>
      <w:pPr>
        <w:pStyle w:val="TextBody"/>
        <w:rPr/>
      </w:pPr>
      <w:r>
        <w:rPr/>
        <w:t>Но если на рабское повиновение Ему и остается только надеяться, то значит долгим окажется и путь к Царству Божиему - это теперь окончательно открылось Ему. На вопрос фарисеев .когда придет Царство, Он  е щ е отвечает: не ждите его примет, “</w:t>
      </w:r>
      <w:r>
        <w:rPr>
          <w:rStyle w:val="Emphasis"/>
        </w:rPr>
        <w:t>ибо Царствие Божие внутри вас есть</w:t>
      </w:r>
      <w:r>
        <w:rPr/>
        <w:t>”(149) - усилием над собой и создавайте его. Но тут же, обращаясь уже к одним ученикам, говорит о  в т о р о м, внезапном , как молния, как потоп, как огненный дождь явлении Сына Человеческого. И одни - возьмутся, другие - оставятся. . .</w:t>
      </w:r>
    </w:p>
    <w:p>
      <w:pPr>
        <w:pStyle w:val="TextBody"/>
        <w:rPr/>
      </w:pPr>
      <w:r>
        <w:rPr/>
        <w:t xml:space="preserve">И снова зовет их к внутреннему преображению. Не унывайте и молитесь - Бог защитит </w:t>
      </w:r>
      <w:r>
        <w:rPr>
          <w:rStyle w:val="Emphasis"/>
        </w:rPr>
        <w:t>“избранных Своих, вопиющих к Нему день и ночь”</w:t>
      </w:r>
      <w:r>
        <w:rPr/>
        <w:t>(150). Была бы вера, смиренная и полная самоотречения. Та , о которой Он и говорит, сравнивая молитву фарисея, благодарящего Бога за то, что он праведный и послушный, и молитву мытаря, не смеющего даже глаз поднять к небу и взывающего лишь об одном - о милости к себе грешному(151) Та вера, которая позволяет принять Царство Божие подобно ребенку - с  детской непосредственностью отречься от богатств земных ради сокровищ на небесах.</w:t>
      </w:r>
    </w:p>
    <w:p>
      <w:pPr>
        <w:pStyle w:val="TextBody"/>
        <w:rPr/>
      </w:pPr>
      <w:r>
        <w:rPr/>
        <w:t>А тем временем Он уже вплотную приблизился к Иерусалиму . Вот и пришло время, когда свершится все, написанное о Сыне Человеческом через пророков, - обращается Он к ученикам. Но они как будто и не слышат Его. Для них так и остается недоступным смысл сказанного и сделанного Им - неодолимо в их сознании  и н о е  , более  понятное и естественное представление о Нем, которое, наверное, и выразит сидящий при входе в Иерихон слепой: ”</w:t>
      </w:r>
      <w:r>
        <w:rPr>
          <w:rStyle w:val="Emphasis"/>
        </w:rPr>
        <w:t>Иисус, Сын Давидов! помилуй меня</w:t>
      </w:r>
      <w:r>
        <w:rPr/>
        <w:t>”(152). . . Сын Божий, Сын Человеческий, Мессия. . . Но Мессия - избавитель, освободитель,          ц а р ь. И вот-вот все должно свершиться. Ибо рядом уже Иерусалим , и там Он разъяснит, наконец, эти таинственные слова о Своей гибели...</w:t>
      </w:r>
    </w:p>
    <w:p>
      <w:pPr>
        <w:pStyle w:val="TextBody"/>
        <w:rPr/>
      </w:pPr>
      <w:r>
        <w:rPr/>
        <w:t>Иерихонского слепца Он исцелит. Но Он бессилен перед слепотой и глухотой идущих за Ним.</w:t>
      </w:r>
    </w:p>
    <w:p>
      <w:pPr>
        <w:pStyle w:val="TextBody"/>
        <w:rPr/>
      </w:pPr>
      <w:r>
        <w:rPr/>
        <w:t xml:space="preserve">Он не противится титулу, которым увенчан, но границу между Собой и Мессией-царем очерчивает. И когда в доме начальника мытарей Закхея приветствует его намерение раздать половину своего имения нищим - долго ждал Он таких поступков и спешит засвидетельствовать: этому дому </w:t>
      </w:r>
      <w:r>
        <w:rPr>
          <w:rStyle w:val="Emphasis"/>
        </w:rPr>
        <w:t>”ныне пришло спасение</w:t>
      </w:r>
      <w:r>
        <w:rPr/>
        <w:t xml:space="preserve">”( 153). И в притче о десяти минах серебра. Своими же последними словами у Закхея – </w:t>
      </w:r>
      <w:r>
        <w:rPr>
          <w:rStyle w:val="Emphasis"/>
        </w:rPr>
        <w:t>“Сын Человеческий пришел взыскать и спасти погибшее”</w:t>
      </w:r>
      <w:r>
        <w:rPr/>
        <w:t>(154) - 0нпохоже, еще больше укрепляет их надежды . . . Но говорит Он о Своем приходе, как о свершившемся, не потому, что входит в Иерусалим. Свершилось  п о к а    л и ш ь   для раскаявшегося Закхея, открывшего Царство Божие в себе. Притчей о десяти минах Он и призывает не обольщаться надеждами, которые вслух высказал иерихонский слепец – знатному  человеку из притчи еще только  п р е д с т о и т       ехать в дальнюю страну для получения прав на царство.</w:t>
      </w:r>
    </w:p>
    <w:p>
      <w:pPr>
        <w:pStyle w:val="TextBody"/>
        <w:rPr/>
      </w:pPr>
      <w:r>
        <w:rPr/>
        <w:t xml:space="preserve">Но въезжает Он в Иерусалим все-таки как царь - смиренно включается в эту “игру”. Об истинном же душевном состоянии Его свидетельствуют слова, обращенные к Иерусалиму: </w:t>
      </w:r>
      <w:r>
        <w:rPr>
          <w:rStyle w:val="Emphasis"/>
        </w:rPr>
        <w:t>“И не оставят в тебе камня на камне, за то, что ты не узнал времени посещения твоего</w:t>
      </w:r>
      <w:r>
        <w:rPr/>
        <w:t>”(155).. . Он властно изгоняет торговцев из храма, превращая таким образом в неразрешимый Свой конфликт со знатью. Она пытается развенчать Его в глазах народа, доказывая с в о е  право на духовную власть. Но безусловна Его победа - в спокойных, без тени упреков и поучений ответах Он обходит все ловушки.</w:t>
      </w:r>
    </w:p>
    <w:p>
      <w:pPr>
        <w:pStyle w:val="TextBody"/>
        <w:rPr/>
      </w:pPr>
      <w:r>
        <w:rPr/>
        <w:t>И ничто уже не может повлиять на Его намерения. Словно свидетельствуя об этом, возвращается Он к мыслям Своим о пришествии  в о   с л а в е   Сына Человеческого. От первого лица говорит Он теперь о войнах и разрушениях, о жестоких гонениях на последователей Своих, о страданиях людей и знамениях с неба, предшествующих дню тому.  И просит слушающих: </w:t>
      </w:r>
      <w:r>
        <w:rPr>
          <w:rStyle w:val="Emphasis"/>
        </w:rPr>
        <w:t>“Смотрите же за собой, чтобы сердца ваши не отягчались. . . заботами житейскими,  и чтобы день тот не постиг вас внезапно”</w:t>
      </w:r>
      <w:r>
        <w:rPr/>
        <w:t>(156): - бодрствуйте и молитесь. . .</w:t>
      </w:r>
    </w:p>
    <w:p>
      <w:pPr>
        <w:pStyle w:val="TextBody"/>
        <w:rPr/>
      </w:pPr>
      <w:r>
        <w:rPr/>
        <w:t>Уединившись с двенадцатью. Он прощается с ними - причащает из рук Своих: “</w:t>
      </w:r>
      <w:r>
        <w:rPr>
          <w:rStyle w:val="Emphasis"/>
        </w:rPr>
        <w:t>И взяв чашу и благодарив, сказал :примите ее и разделите между собой. . . И взяв хлеб и благодарив, преломил и подал им, говоря: сие есть Тело Мое, которое за вас предается; сие творите в Мое воспоминание. Также и чашу после вечери, говоря: сия чаша есть новый завет в Моей Крови, которая за вас проливается</w:t>
      </w:r>
      <w:r>
        <w:rPr/>
        <w:t>”(157).</w:t>
      </w:r>
    </w:p>
    <w:p>
      <w:pPr>
        <w:pStyle w:val="TextBody"/>
        <w:rPr/>
      </w:pPr>
      <w:r>
        <w:rPr/>
        <w:t>Он смиренно принимает их такими, какие они есть. Он благодарен им – “Вы пребыли со Мною в напастях Моих”(158).  0н им завещает Царство Божие и уравнивает их в этом Царстве – </w:t>
      </w:r>
      <w:r>
        <w:rPr>
          <w:rStyle w:val="Emphasis"/>
        </w:rPr>
        <w:t>“сядете на престолах судить двенадцать колен Израилевых</w:t>
      </w:r>
      <w:r>
        <w:rPr/>
        <w:t xml:space="preserve">”(159)  . Но тут же выделяет Петра: </w:t>
      </w:r>
      <w:r>
        <w:rPr>
          <w:rStyle w:val="Emphasis"/>
        </w:rPr>
        <w:t>“Симон!  Симон! се сатана просил, чтобы сеять вас как пшеницу ;Но я молился о тебе, чтобы не оскудела вера твоя; и ты некогда “обратившись ,утверди братьев твоих</w:t>
      </w:r>
      <w:r>
        <w:rPr/>
        <w:t>”(160).</w:t>
      </w:r>
    </w:p>
    <w:p>
      <w:pPr>
        <w:pStyle w:val="TextBody"/>
        <w:rPr/>
      </w:pPr>
      <w:r>
        <w:rPr/>
        <w:t> </w:t>
      </w:r>
      <w:r>
        <w:rPr/>
        <w:t>Видит нерадостный итог Своего земного служения. Готов уступкой сатане назвать  Свои попытки расширить круг сторонников с помощью чудесной силы. И уповает на Петра, хотя знает о скором его троекратном отречении.</w:t>
      </w:r>
    </w:p>
    <w:p>
      <w:pPr>
        <w:pStyle w:val="TextBody"/>
        <w:rPr/>
      </w:pPr>
      <w:r>
        <w:rPr/>
        <w:t> </w:t>
      </w:r>
      <w:r>
        <w:rPr/>
        <w:t xml:space="preserve">Он ясно осознает, что  о с т а в л е н   миром. Собирает Свои  последние силы, чтобы одолеть терзающее его искушение - и до конца пройти назначенный Ему путь:  исполнить волю и замысел Отца. </w:t>
      </w:r>
      <w:r>
        <w:rPr>
          <w:rStyle w:val="Emphasis"/>
        </w:rPr>
        <w:t>“Отче! о, если бы Ты благоволил пронести чашу сию мимо Меня! Впрочем не Mоя воля, но Твоя да будет”</w:t>
      </w:r>
      <w:r>
        <w:rPr/>
        <w:t>(162), - срывается с уст Его в молитве на Елеонской горе. . . Сном праведников спят Его ученики. Лишь Ангел небесный рядом с Ним в минуты, когда Он в неистовой, до кровавого пота, молитве одолевает Свои сомнения. . .</w:t>
      </w:r>
    </w:p>
    <w:p>
      <w:pPr>
        <w:pStyle w:val="TextBody"/>
        <w:rPr/>
      </w:pPr>
      <w:r>
        <w:rPr/>
        <w:t xml:space="preserve">Великое множество людей провожает Его к месту казни. И спокоен, тверд Его дух. С великим смирением принял Он всё - нет у Него ни зла, ни претензий к этому народу. Он простил его и Отца Своего с креста просит о том же </w:t>
      </w:r>
      <w:r>
        <w:rPr>
          <w:rStyle w:val="Emphasis"/>
        </w:rPr>
        <w:t>:”Отче! прости им, ибо не знают, что делают”</w:t>
      </w:r>
      <w:r>
        <w:rPr/>
        <w:t>(163)…</w:t>
      </w:r>
    </w:p>
    <w:p>
      <w:pPr>
        <w:pStyle w:val="TextBody"/>
        <w:rPr/>
      </w:pPr>
      <w:r>
        <w:rPr/>
        <w:t xml:space="preserve">Толпа еще будет насмехаться над ним, предлагая спасти Самого Себя, коли Он - Христос, коли Он - Царь Иудейский. Но высшего смирения достиг Его дух - тихи и печальны последние Его слова: </w:t>
      </w:r>
      <w:r>
        <w:rPr>
          <w:rStyle w:val="Emphasis"/>
        </w:rPr>
        <w:t>“Отче! в руки Твои передаю дух Мой”</w:t>
      </w:r>
      <w:r>
        <w:rPr/>
        <w:t>(164) . . .И, кажется, не только померкшее солнце и разорвавшаяся в храме завеса, но и божественная тишина Его духа меняет что-то в настроении толпы – “</w:t>
      </w:r>
      <w:r>
        <w:rPr>
          <w:rStyle w:val="Emphasis"/>
        </w:rPr>
        <w:t>бия себя в грудь “</w:t>
      </w:r>
      <w:r>
        <w:rPr/>
        <w:t>(165), возвращается с казни народ. . .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/>
        <w:t>Иисус    Иоанн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               </w:t>
      </w:r>
      <w:r>
        <w:rPr/>
        <w:t xml:space="preserve">Автор четвертого Евангелия не касается ни тайны рождения Иисуса, ни Его родословной - эта тема переведена им на метафизический уровень: </w:t>
      </w:r>
      <w:r>
        <w:rPr>
          <w:rStyle w:val="Emphasis"/>
        </w:rPr>
        <w:t>«В начале было Слово, и Слово было у Бога, и Слово было Бог. . . Все чрез Него начало быть. . . В Нем была жизнь, и жизнь была свет человеков»</w:t>
      </w:r>
      <w:r>
        <w:rPr/>
        <w:t>(166)</w:t>
      </w:r>
    </w:p>
    <w:p>
      <w:pPr>
        <w:pStyle w:val="TextBody"/>
        <w:rPr/>
      </w:pPr>
      <w:r>
        <w:rPr/>
        <w:t xml:space="preserve">Изначальность Слова, которое есть Нечто, отличное от Бога и в то же время Он Сам - неразделенность Бога и Слова и Их неслиянность. Через Слово все начало быть и при этом в Нем была возможность Его собственной жизни, которая стала светом для людей. И хотя Он в мире был, и </w:t>
      </w:r>
      <w:r>
        <w:rPr>
          <w:rStyle w:val="Emphasis"/>
        </w:rPr>
        <w:t>«мир чрез Него начал быть</w:t>
      </w:r>
      <w:r>
        <w:rPr/>
        <w:t>»(167) как обретающий свет , мир Его не признал. Тем же, кто уверовал в Него, Он «</w:t>
      </w:r>
      <w:r>
        <w:rPr>
          <w:rStyle w:val="Emphasis"/>
        </w:rPr>
        <w:t>дал власть быть чадами Божиими</w:t>
      </w:r>
      <w:r>
        <w:rPr/>
        <w:t>»(168). В Его явлении миру «</w:t>
      </w:r>
      <w:r>
        <w:rPr>
          <w:rStyle w:val="Emphasis"/>
        </w:rPr>
        <w:t>Слово стало плотию, и обитало с нами. . . , и мы видели славу Его, славу, как Единородного от Отца</w:t>
      </w:r>
      <w:r>
        <w:rPr/>
        <w:t>».(169) .</w:t>
      </w:r>
    </w:p>
    <w:p>
      <w:pPr>
        <w:pStyle w:val="TextBody"/>
        <w:rPr/>
      </w:pPr>
      <w:r>
        <w:rPr/>
        <w:t>Уже в прологе и Его единородство с Богом, и предвечный смысл Его прихода в мир, и драматизм этого явления засвидетельствованы с определенностью, делающей несущественными конкретные обстоятельства Его рождения. Нет в четвертом Евангелии и прямых упоминаний о крещении Его. Иоанн Креститель лишь указывает на идущего Иисуса: «</w:t>
      </w:r>
      <w:r>
        <w:rPr>
          <w:rStyle w:val="Emphasis"/>
        </w:rPr>
        <w:t>Вот, Агнец Божий, Который берет на Себя грех мира»</w:t>
      </w:r>
      <w:r>
        <w:rPr/>
        <w:t>(170)…</w:t>
      </w:r>
    </w:p>
    <w:p>
      <w:pPr>
        <w:pStyle w:val="TextBody"/>
        <w:rPr/>
      </w:pPr>
      <w:r>
        <w:rPr/>
        <w:t xml:space="preserve">То, что Он - Сын Божий, Искупитель грехов, не Мессия торжествующий, а Агнец Божий, Мессия страдающий, донесено, таким образом, до всех, собравшихся на Иордане. Но последнее, кажется, ничуть не смущает двух первых Его учеников :один из них восторженно сообщает другому: </w:t>
      </w:r>
      <w:r>
        <w:rPr>
          <w:rStyle w:val="Emphasis"/>
        </w:rPr>
        <w:t>«Мы нашли Мессию, что значит: Христос»</w:t>
      </w:r>
      <w:r>
        <w:rPr/>
        <w:t>(171).</w:t>
      </w:r>
    </w:p>
    <w:p>
      <w:pPr>
        <w:pStyle w:val="TextBody"/>
        <w:rPr/>
      </w:pPr>
      <w:r>
        <w:rPr/>
        <w:t xml:space="preserve">Н а ш л и !. . . Наконец-то, нашли. Страстно ждали, искали и вот. . . Еще один будущий ученик, Нафанаил, похоже, некоторое время сомневается; но пораженный Его сверхъестественной осведомленностью о себе, восклицает: </w:t>
      </w:r>
      <w:r>
        <w:rPr>
          <w:rStyle w:val="Emphasis"/>
        </w:rPr>
        <w:t>«Ты Сын Божий, Ты Царь Израилев</w:t>
      </w:r>
      <w:r>
        <w:rPr/>
        <w:t>»(172)- опускает таинственное «Агнец Божий» , останавливая свое внимание на привычном «Мессия-Царь».</w:t>
      </w:r>
    </w:p>
    <w:p>
      <w:pPr>
        <w:pStyle w:val="TextBody"/>
        <w:rPr/>
      </w:pPr>
      <w:r>
        <w:rPr/>
        <w:t>Придя в Галилею, 0н начинает с чуда: превращает воду в вино на брачном пиру в Кане . Охотно и легко делает Он этот шаг любви. С высоты Своей   - к нехитрым заботам обыденной жизни.</w:t>
      </w:r>
    </w:p>
    <w:p>
      <w:pPr>
        <w:pStyle w:val="TextBody"/>
        <w:rPr/>
      </w:pPr>
      <w:r>
        <w:rPr/>
        <w:t xml:space="preserve">Похоже, что ради чуда в Кане Он и приходил в Галилею ; ибо вскоре Он снова в Иудее , где первым делом посещает иерусалимский храм и изгоняет из него торговцев и меновщиков .На требование же иудеев знамением доказать Свое право на такие действия отвечает: « </w:t>
      </w:r>
      <w:r>
        <w:rPr>
          <w:rStyle w:val="Emphasis"/>
        </w:rPr>
        <w:t>Разрушьте храм сей, и Я в три дня воздвигну его</w:t>
      </w:r>
      <w:r>
        <w:rPr/>
        <w:t xml:space="preserve"> (173) – п р и о т к р ы в а е т   тайну Своей грядущей гибели и Своего воскресения. И все это - в самом начале служения, как что-то совершенно предопределенное: Он Сам, Его гибель, Его воскресение и есть  единственно возможное знамение.</w:t>
      </w:r>
    </w:p>
    <w:p>
      <w:pPr>
        <w:pStyle w:val="TextBody"/>
        <w:rPr/>
      </w:pPr>
      <w:r>
        <w:rPr/>
        <w:t>Первую же попытку  р а с к р ы т ь   С е б я   Он совершит не публично, а пред одним из начальников иудейских, фарисеем Никодимом .Чувствует его симпатию к Себе, его немой вопрос - так, Кто же все-таки Ты, и в чем Твоя истина? - и для начала пытается лишь оценить, насколько готов Никодим  принять то, с чем Он пришел. Говорит не о Себе, а о Царствии Божием: </w:t>
      </w:r>
      <w:r>
        <w:rPr>
          <w:rStyle w:val="Emphasis"/>
        </w:rPr>
        <w:t>«Если кто не родится свыше, не может увидеть ЦарствияБожия</w:t>
      </w:r>
      <w:r>
        <w:rPr/>
        <w:t>»(174)**.</w:t>
      </w:r>
    </w:p>
    <w:p>
      <w:pPr>
        <w:pStyle w:val="TextBody"/>
        <w:rPr/>
      </w:pPr>
      <w:r>
        <w:rPr/>
        <w:t>Но буквально, увы, понимаются Его слова о духовном рождении.  Он стремится раскрыть смысл этого рождения: «</w:t>
      </w:r>
      <w:r>
        <w:rPr>
          <w:rStyle w:val="Emphasis"/>
        </w:rPr>
        <w:t>Только Сшедший с  небес Сын Человеческий, Сущий на небесах»(175) восходил на небо…»"Дабы всякий верующий в Него не погиб, но имел жизнь вечную»</w:t>
      </w:r>
      <w:r>
        <w:rPr/>
        <w:t>(176)»... </w:t>
      </w:r>
      <w:r>
        <w:rPr>
          <w:rStyle w:val="Emphasis"/>
        </w:rPr>
        <w:t>«должно вознесену быть Сыну Человеческому»(177)</w:t>
      </w:r>
      <w:r>
        <w:rPr/>
        <w:t xml:space="preserve">… В вере этой и заключен смысл второго –д у х о в н о г о  - рождения человека. Потому что </w:t>
      </w:r>
      <w:r>
        <w:rPr>
          <w:rStyle w:val="Emphasis"/>
        </w:rPr>
        <w:t>«так возлюбил Бог мир, что отдал Сына Своего Единородного</w:t>
      </w:r>
      <w:r>
        <w:rPr/>
        <w:t xml:space="preserve">» - отдал в мир, </w:t>
      </w:r>
      <w:r>
        <w:rPr>
          <w:rStyle w:val="Emphasis"/>
        </w:rPr>
        <w:t>«дабы всякий верующий в Него не погиб ,но имел жизнь вечную»(</w:t>
      </w:r>
      <w:r>
        <w:rPr/>
        <w:t>178).И не для суда над миром послал Он Сына Своего, а для спасения мира(179). А судит себя каждый с а м - уверовав или  нет в Единородного Сына Божия(180).</w:t>
      </w:r>
    </w:p>
    <w:p>
      <w:pPr>
        <w:pStyle w:val="TextBody"/>
        <w:rPr/>
      </w:pPr>
      <w:r>
        <w:rPr/>
        <w:t>Во всей полноте раскрыта здесь идея  Его служения. Но молча ,судя по всему, дослушал Его Никодим. И молчанием своим как будто за весь Израиль высказался - не наше все это. . .</w:t>
      </w:r>
    </w:p>
    <w:p>
      <w:pPr>
        <w:pStyle w:val="TextBody"/>
        <w:rPr/>
      </w:pPr>
      <w:r>
        <w:rPr/>
        <w:t>Некоторое время Он еще находится в Иудее, а затем внезапно покинув ее, направляется в Галилею(181).И, похоже , совершенно неожиданным для Него оказывается успех в Самарии.</w:t>
      </w:r>
    </w:p>
    <w:p>
      <w:pPr>
        <w:pStyle w:val="TextBody"/>
        <w:rPr/>
      </w:pPr>
      <w:r>
        <w:rPr/>
        <w:t>Издалека и таинственно начинает Он Свою беседу с самарянкой - живой водой обещает одарить ее. Она плохо понимает, о чем Он;но когда видит Его осведомленность о перипетиях  своей жизни, называет пророком и просит объяснить, почему их вера встречает такую неприязнь у иудеев .Здесь-то и говорит Он о вере, которая может вместить и ту и другую: «</w:t>
      </w:r>
      <w:r>
        <w:rPr>
          <w:rStyle w:val="Emphasis"/>
        </w:rPr>
        <w:t>Настанет время, и настало уже, когда истинные поклонники будут поклоняться Отцу в духе и истине»</w:t>
      </w:r>
      <w:r>
        <w:rPr/>
        <w:t xml:space="preserve">(182) И, чувствуя, что она понимает Его - </w:t>
      </w:r>
      <w:r>
        <w:rPr>
          <w:rStyle w:val="Emphasis"/>
        </w:rPr>
        <w:t>«Знаю, что придет    Мессия</w:t>
      </w:r>
      <w:r>
        <w:rPr/>
        <w:t xml:space="preserve"> (183) -, открывается перед ней полностью: </w:t>
      </w:r>
      <w:r>
        <w:rPr>
          <w:rStyle w:val="Emphasis"/>
        </w:rPr>
        <w:t>«Это Я, Который говорю с тобою»</w:t>
      </w:r>
      <w:r>
        <w:rPr/>
        <w:t>(184).</w:t>
      </w:r>
    </w:p>
    <w:p>
      <w:pPr>
        <w:pStyle w:val="TextBody"/>
        <w:rPr/>
      </w:pPr>
      <w:r>
        <w:rPr/>
        <w:t>Легкость и искренность, с которыми уверовала самарянка , вдохновляет, видимо, Его и на откровенность с учениками - здесь же в   Самарии происходит и первый серьезный разговор с ними. «</w:t>
      </w:r>
      <w:r>
        <w:rPr>
          <w:rStyle w:val="Emphasis"/>
        </w:rPr>
        <w:t>Моя  пища есть творить волю Пославшего Меня и совершить дело Его»</w:t>
      </w:r>
      <w:r>
        <w:rPr/>
        <w:t>, говорит Он Своим ученикам. И добавляет :время жатвы подошло, и именно вам предстоит жать то, над чем трудились другие(186).</w:t>
      </w:r>
    </w:p>
    <w:p>
      <w:pPr>
        <w:pStyle w:val="TextBody"/>
        <w:rPr/>
      </w:pPr>
      <w:r>
        <w:rPr/>
        <w:t>В Галилее Он пробудет недолго - исцелит, уступая настойчивым просьбам , сына одного царедворца и покинет родные пределы, не сказав, как и в первое их посещение, ничего ни о Себе, ни о Своем учении. Он как будто бы никак не может выбрать место Своей п е р в о й    п у б л и ч н о й   проповеди. . . И отдает предпочтение, в конце концов, Иудее - вернувшись туда Он и решится на открытое свидетельство о Себе.</w:t>
      </w:r>
    </w:p>
    <w:p>
      <w:pPr>
        <w:pStyle w:val="TextBody"/>
        <w:rPr/>
      </w:pPr>
      <w:r>
        <w:rPr/>
        <w:t xml:space="preserve">Но прежде в с у б б о т у  в купальне у Овечьих ворот Иерусалима Он исцелит расслабленного. Это покушение на священный закон субботы вызовет возмущение иудеев. А Он, пытаясь объясниться, откроет Себя как Сына Божиего - говоря от первого лица и не прибегая к языку иносказаний. Он будет свидетельствовать о Своем равенстве с Богом и Своей подчиненности Ему - </w:t>
      </w:r>
      <w:r>
        <w:rPr>
          <w:rStyle w:val="Emphasis"/>
        </w:rPr>
        <w:t>«Отец Мой доныне делает, и Я делаю»(187)</w:t>
      </w:r>
      <w:r>
        <w:rPr/>
        <w:t xml:space="preserve">, но </w:t>
      </w:r>
      <w:r>
        <w:rPr>
          <w:rStyle w:val="Emphasis"/>
        </w:rPr>
        <w:t>«Сын ничего неможет творить от Себя»</w:t>
      </w:r>
      <w:r>
        <w:rPr/>
        <w:t xml:space="preserve">(188). Но чтобы </w:t>
      </w:r>
      <w:r>
        <w:rPr>
          <w:rStyle w:val="Emphasis"/>
        </w:rPr>
        <w:t>«все чтили Сына, как чтут Отца»,</w:t>
      </w:r>
      <w:r>
        <w:rPr/>
        <w:t xml:space="preserve"> Тот </w:t>
      </w:r>
      <w:r>
        <w:rPr>
          <w:rStyle w:val="Emphasis"/>
        </w:rPr>
        <w:t>«весь суд отдал Сыну»</w:t>
      </w:r>
      <w:r>
        <w:rPr/>
        <w:t xml:space="preserve">(189) А потому </w:t>
      </w:r>
      <w:r>
        <w:rPr>
          <w:rStyle w:val="Emphasis"/>
        </w:rPr>
        <w:t>«слушающий слово Мое и верующий в Пославшего Меня имеет жизнь вечную, и на суд не приходит</w:t>
      </w:r>
      <w:r>
        <w:rPr/>
        <w:t xml:space="preserve"> "(190). Уже наступает время, когда все находящиеся в гробах изыдут из них - </w:t>
      </w:r>
      <w:r>
        <w:rPr>
          <w:rStyle w:val="Emphasis"/>
        </w:rPr>
        <w:t>«творившие  добро в воскресение жизни ,а делавшие зло в воскресение осуждения</w:t>
      </w:r>
      <w:r>
        <w:rPr/>
        <w:t>»(191).И суд этот Мой - «</w:t>
      </w:r>
      <w:r>
        <w:rPr>
          <w:rStyle w:val="Emphasis"/>
        </w:rPr>
        <w:t>праведен ,ибо не ищу Моей воли, но воли пославшего  Меня Отца</w:t>
      </w:r>
      <w:r>
        <w:rPr/>
        <w:t>»(192).</w:t>
      </w:r>
    </w:p>
    <w:p>
      <w:pPr>
        <w:pStyle w:val="TextBody"/>
        <w:rPr/>
      </w:pPr>
      <w:r>
        <w:rPr/>
        <w:t xml:space="preserve">Раскрываясь с такой искренностью, Он не может не понимать, что Его собственные свидетельства о Себе неубедительны. Не считает достаточными и слова Крестителя о Себе. </w:t>
      </w:r>
      <w:r>
        <w:rPr>
          <w:rStyle w:val="Emphasis"/>
        </w:rPr>
        <w:t>«Дела, которые Отец дал Мне совершить»</w:t>
      </w:r>
      <w:r>
        <w:rPr/>
        <w:t xml:space="preserve">(193) -  вот  главное свидетельство.   И хотя завершает  Он Свою проповедь горестным и скорбным упреком иудеям: </w:t>
      </w:r>
      <w:r>
        <w:rPr>
          <w:rStyle w:val="Emphasis"/>
        </w:rPr>
        <w:t>«Вы не имеете в себе любви к Богу»</w:t>
      </w:r>
      <w:r>
        <w:rPr/>
        <w:t>(194) - в этом видит он источник их нежелания принять Его, Ему , кажется, все-таки удалось, если не убедить, то умиротворить иудеев. После исцеления, совершенного в субботу и особенно после слов о том, что Он - Сын Божий, разгневанные, они готовы были убить Его. И тем не менее выслушали до конца. . .</w:t>
      </w:r>
    </w:p>
    <w:p>
      <w:pPr>
        <w:pStyle w:val="TextBody"/>
        <w:rPr/>
      </w:pPr>
      <w:r>
        <w:rPr/>
        <w:t>       </w:t>
      </w:r>
      <w:r>
        <w:rPr/>
        <w:t>Он вновь отправляется в Галилею и теперь уже там обращается к народу  с проповедью, предпослав ей, как и в Иудее, чудо. Успех в Иудее, укрепивший в Нем уверенность в силе Своего слова, и подвинул, может быть, Его на то, что Он сделал в окрестностях Тивериады и сказал в Капернауме.</w:t>
      </w:r>
    </w:p>
    <w:p>
      <w:pPr>
        <w:pStyle w:val="TextBody"/>
        <w:rPr/>
      </w:pPr>
      <w:r>
        <w:rPr/>
        <w:t xml:space="preserve">Воздав благодарение, Он накормит пятью хлебами пять тысяч. И видевшие чудо признают: </w:t>
      </w:r>
      <w:r>
        <w:rPr>
          <w:rStyle w:val="Emphasis"/>
        </w:rPr>
        <w:t>«Это истинно Тот Пророк, Которому должно придти в мир»</w:t>
      </w:r>
      <w:r>
        <w:rPr/>
        <w:t>(195). Его даже порываются сделать царем(196). И Ему приходится бежать – о т в е р г а я  такую веру в Него.</w:t>
      </w:r>
    </w:p>
    <w:p>
      <w:pPr>
        <w:pStyle w:val="TextBody"/>
        <w:rPr/>
      </w:pPr>
      <w:r>
        <w:rPr/>
        <w:t> </w:t>
      </w:r>
      <w:r>
        <w:rPr/>
        <w:t>Понимая, ч т о поразило всех их в умножении хлебов, Он пытается раскрыть в ы с ш и й  смысл этого чуда : </w:t>
      </w:r>
      <w:r>
        <w:rPr>
          <w:rStyle w:val="Emphasis"/>
        </w:rPr>
        <w:t>«старайтесь не о пище тленной, но о пище, пребывающей в жизнь вечную, которую даст вам Сын Человеческий</w:t>
      </w:r>
      <w:r>
        <w:rPr/>
        <w:t xml:space="preserve">»(197). И видя готовность слушающих откликнуться ( </w:t>
      </w:r>
      <w:r>
        <w:rPr>
          <w:rStyle w:val="Emphasis"/>
        </w:rPr>
        <w:t>"Что нам делать, чтобы творить дела Божие?</w:t>
      </w:r>
      <w:r>
        <w:rPr/>
        <w:t>»(198),говорит:; «</w:t>
      </w:r>
      <w:r>
        <w:rPr>
          <w:rStyle w:val="Emphasis"/>
        </w:rPr>
        <w:t>Вот, дело Божие, чтобы вы веровали в Того, Кого Он послал</w:t>
      </w:r>
      <w:r>
        <w:rPr/>
        <w:t>»(199). Он, возможно, намеренно говорит не от первого лица, понуждая их самих признать в Нем Посланника неба. И они готовы сделать это, но требуют от Него знамения, вспоминая о манне небесной, которую ели их отцы.  З е м н о г о   хлеба ждут они; и не замечают Его новой попытки отвлечь их внимание от бренного: «</w:t>
      </w:r>
      <w:r>
        <w:rPr>
          <w:rStyle w:val="Emphasis"/>
        </w:rPr>
        <w:t>Не Моисеи дал вам хлеб с неба, а Отец Мой дает вам истинный хлеб с небес</w:t>
      </w:r>
      <w:r>
        <w:rPr/>
        <w:t>"(200).</w:t>
      </w:r>
    </w:p>
    <w:p>
      <w:pPr>
        <w:pStyle w:val="TextBody"/>
        <w:rPr/>
      </w:pPr>
      <w:r>
        <w:rPr/>
        <w:t>Но истинный хлеб Божий для них - это   з е м н о й   х ле б   с         н е б е с; </w:t>
      </w:r>
      <w:r>
        <w:rPr>
          <w:rStyle w:val="Emphasis"/>
        </w:rPr>
        <w:t>«Господи! подавай нам всегда такой хлеб»</w:t>
      </w:r>
      <w:r>
        <w:rPr/>
        <w:t>(201) - слышит Он в ответ . . .</w:t>
      </w:r>
    </w:p>
    <w:p>
      <w:pPr>
        <w:pStyle w:val="TextBody"/>
        <w:rPr/>
      </w:pPr>
      <w:r>
        <w:rPr/>
        <w:t> </w:t>
      </w:r>
      <w:r>
        <w:rPr/>
        <w:t>Вновь пытается Он раскрыть смысл слов Своих - на отчаянный шаг идет:«</w:t>
      </w:r>
      <w:r>
        <w:rPr>
          <w:rStyle w:val="Emphasis"/>
        </w:rPr>
        <w:t>Я есмь хлеб жизни; приходящий ко Мне не будет алкать, и верующий в Меня не будет жаждать никогда</w:t>
      </w:r>
      <w:r>
        <w:rPr/>
        <w:t> «(2о2). И они снова понимают Его буквально: не слышат, что говорит Он о хлебе жизни , не замечают Его свидетельства, что сошел Он с небес не Свою волю творить, но волю Отца Своего - воскресить в последний день всякого, уверовавшего в Него(203). И ропотом встречают Его откровение. Но Он настойчиво возвращается к той же мысли, усиливая и углубляя ее: «</w:t>
      </w:r>
      <w:r>
        <w:rPr>
          <w:rStyle w:val="Emphasis"/>
        </w:rPr>
        <w:t>Я хлеб живый  , сшедший с небес; ядущий хлеб сей будет жить вовек; хлеб же, который Я дам, есть Плоть Моя, которую Я отдам за жизнь мира»</w:t>
      </w:r>
      <w:r>
        <w:rPr/>
        <w:t>(204)…</w:t>
      </w:r>
    </w:p>
    <w:p>
      <w:pPr>
        <w:pStyle w:val="TextBody"/>
        <w:rPr/>
      </w:pPr>
      <w:r>
        <w:rPr/>
        <w:t>Все теперь, казалось, сказано Им о смысле Его прихода в мир: Его хлеб - это Его плоть, Его телесная , земная жизнь,  о т д а н н а я  за жизнь мира. . . Но чтобы принять эти слова, нужно признать Его Сыном Божиим, посланным в мир для искупления, признать в Нем не Мессию-царя, а Мессию - жертву , приносимую Богом. . . Но именно этого слушающие Его принять и не могут . Слово в слово вновь понимают Его - «</w:t>
      </w:r>
      <w:r>
        <w:rPr>
          <w:rStyle w:val="Emphasis"/>
        </w:rPr>
        <w:t>Как Он может дать нам есть Плоть Свою</w:t>
      </w:r>
      <w:r>
        <w:rPr/>
        <w:t>?"(205).</w:t>
      </w:r>
    </w:p>
    <w:p>
      <w:pPr>
        <w:pStyle w:val="TextBody"/>
        <w:rPr/>
      </w:pPr>
      <w:r>
        <w:rPr/>
        <w:t>И здесь  Он будто смиряется с  их пониманием – п р и н и м а е т  его и еще больше ужесточает Свои олова : </w:t>
      </w:r>
      <w:r>
        <w:rPr>
          <w:rStyle w:val="Emphasis"/>
        </w:rPr>
        <w:t>«Ядущий Мою Плоть и пиющий Мою Кровь имеет жизнь вечную</w:t>
      </w:r>
      <w:r>
        <w:rPr/>
        <w:t>"(206)….  «</w:t>
      </w:r>
      <w:r>
        <w:rPr>
          <w:rStyle w:val="Emphasis"/>
        </w:rPr>
        <w:t>Ядущий Мою Плоть и пиющий Мою Кровь пребывает во Мне, и Я в нем</w:t>
      </w:r>
      <w:r>
        <w:rPr/>
        <w:t>»(207)…</w:t>
      </w:r>
    </w:p>
    <w:p>
      <w:pPr>
        <w:pStyle w:val="TextBody"/>
        <w:rPr/>
      </w:pPr>
      <w:r>
        <w:rPr/>
        <w:t>Так завершает Он Свою   капернаумскую проповедь.  Хранивший молчание при первых посещениях Галилеи, в третий Свой  приход Он раскрывает Себя полностью. Но делает это в таких странных словах, что отталкивает от Себя людей - «</w:t>
      </w:r>
      <w:r>
        <w:rPr>
          <w:rStyle w:val="Emphasis"/>
        </w:rPr>
        <w:t>с этого времени многие из учеников Его отошли от Него»</w:t>
      </w:r>
      <w:r>
        <w:rPr/>
        <w:t>(208).</w:t>
      </w:r>
    </w:p>
    <w:p>
      <w:pPr>
        <w:pStyle w:val="TextBody"/>
        <w:rPr/>
      </w:pPr>
      <w:r>
        <w:rPr/>
        <w:t xml:space="preserve">Говоря «ядущий» ( «глодающий», «жующий» (209)), 0н как бы намеренно  и с к л ю ч а е т   всякое переносное толкование.  И о питие крови говорит , помня, конечно, что закон строжайше запрещает вкушение всякой  крови…Видя как прочно укоренилось представление о Мессии-царе, избавителе, Он, судя по всему, стремится резко и навсегда о т д е л и т ь    С е б я , Мессию страдающего, от этого представления. Даже ценой потери части последователей. Он и ближайших учеников опрашивает: </w:t>
      </w:r>
      <w:r>
        <w:rPr>
          <w:rStyle w:val="Emphasis"/>
        </w:rPr>
        <w:t>«Не хотите ли и вы отойти?</w:t>
      </w:r>
      <w:r>
        <w:rPr/>
        <w:t>"(210). И хотя тверд в своем ответе Петр: </w:t>
      </w:r>
      <w:r>
        <w:rPr>
          <w:rStyle w:val="Emphasis"/>
        </w:rPr>
        <w:t>«Господи! к кому нам идти?. Мы уверовали и познали, что Ты Христос, Сын Бога  Живаго</w:t>
      </w:r>
      <w:r>
        <w:rPr/>
        <w:t>» (211),чувствуется в его словах обреченность и глубокая печаль - рассеялись их иллюзии: они стали, кажется, понимать, что явившийся к ним Мессия, действительно, не Царь, а Агнец Божий.</w:t>
      </w:r>
    </w:p>
    <w:p>
      <w:pPr>
        <w:pStyle w:val="TextBody"/>
        <w:rPr/>
      </w:pPr>
      <w:r>
        <w:rPr/>
        <w:t> </w:t>
      </w:r>
      <w:r>
        <w:rPr/>
        <w:t>В глубоких раздумьях пребывает Он ,видимо, после капернаумской</w:t>
      </w:r>
      <w:r>
        <w:rPr>
          <w:rStyle w:val="Emphasis"/>
        </w:rPr>
        <w:t>  </w:t>
      </w:r>
      <w:r>
        <w:rPr/>
        <w:t xml:space="preserve">проповеди. Он раскрыл Себя. Но в Иудее это породило намерение убить Его, в Галилее - обернулось сначала попыткой сделать  Его царем, затем потерей учеников. И хотя родственники подталкивают Его -иди в Иудею на праздник кущей, </w:t>
      </w:r>
      <w:r>
        <w:rPr>
          <w:rStyle w:val="Emphasis"/>
        </w:rPr>
        <w:t>«яви Себя миру»</w:t>
      </w:r>
      <w:r>
        <w:rPr/>
        <w:t xml:space="preserve">(212), 0н поначалу твердо отказывается: </w:t>
      </w:r>
      <w:r>
        <w:rPr>
          <w:rStyle w:val="Emphasis"/>
        </w:rPr>
        <w:t>«Мое время еще не исполнилось</w:t>
      </w:r>
      <w:r>
        <w:rPr/>
        <w:t>»(213). Но затем  тайно приходит в Иерусалим - решает все-таки воспользоваться скоплением народа на празднике и еще раз обратиться к нему с  вестью о Себе.</w:t>
      </w:r>
    </w:p>
    <w:p>
      <w:pPr>
        <w:pStyle w:val="TextBody"/>
        <w:rPr/>
      </w:pPr>
      <w:r>
        <w:rPr/>
        <w:t xml:space="preserve">Лишь в половине праздника появляется Он в храме. Его там ждали и слушают Его спокойные речи с большим вниманием. Но принимают их по-разному. Одним не нужны никакие знамения - они уже уверовали в Него. Другим кажется, что если начальники и признали тайно  Его Христом , то без должных на то оснований. Третьи, фарисеи и первосвященники, посылают схватить Его, но с пустыми руками возвращается стража - </w:t>
      </w:r>
      <w:r>
        <w:rPr>
          <w:rStyle w:val="Emphasis"/>
        </w:rPr>
        <w:t>«никогда человек не говорил так, как Этот Человек»</w:t>
      </w:r>
      <w:r>
        <w:rPr/>
        <w:t xml:space="preserve">(214) . А фарисей Никодим призывает выслушать и понять иго, и уж потом судить. Но его резко ставят на место - </w:t>
      </w:r>
      <w:r>
        <w:rPr>
          <w:rStyle w:val="Emphasis"/>
        </w:rPr>
        <w:t>«из Галилеи не приходит пророк»</w:t>
      </w:r>
      <w:r>
        <w:rPr/>
        <w:t>(215)…</w:t>
      </w:r>
    </w:p>
    <w:p>
      <w:pPr>
        <w:pStyle w:val="TextBody"/>
        <w:rPr>
          <w:rStyle w:val="Emphasis"/>
        </w:rPr>
      </w:pPr>
      <w:r>
        <w:rPr/>
        <w:t>Предельно, таким образом , обнаружило себя здесь, на празднике кущей, то напряжение, которое Он вызвал в обществе, начав Свое служение: полная драматизма распря, захватившая народ, и Он, пытающийся объяснить, вразумить, привлечь к Себе. И не только словами. . .</w:t>
      </w:r>
    </w:p>
    <w:p>
      <w:pPr>
        <w:pStyle w:val="TextBody"/>
        <w:rPr/>
      </w:pPr>
      <w:r>
        <w:rPr>
          <w:rStyle w:val="Emphasis"/>
        </w:rPr>
        <w:t>«Кто из вас без греха, первый брось на нее камень»</w:t>
      </w:r>
      <w:r>
        <w:rPr/>
        <w:t xml:space="preserve">(216), - говорит Он книжникам и фарисеям, приведшим к Нему женщину, взятую в прелюбодеянии. И один за другим расходятся обвиняющие, </w:t>
      </w:r>
      <w:r>
        <w:rPr>
          <w:rStyle w:val="Emphasis"/>
        </w:rPr>
        <w:t>«будучи обличаемы совестью»</w:t>
      </w:r>
      <w:r>
        <w:rPr/>
        <w:t>(217). Они сомневаются в Нем, они интригуют против Него, но, поставленные перед необходимостью        л и ч н о г о  выбора, не способны на лукавство перед Ним.</w:t>
      </w:r>
    </w:p>
    <w:p>
      <w:pPr>
        <w:pStyle w:val="TextBody"/>
        <w:rPr/>
      </w:pPr>
      <w:r>
        <w:rPr/>
        <w:t xml:space="preserve">Вот, находит Он, кажется, слова нейтральные и в то же время способные передать главное: </w:t>
      </w:r>
      <w:r>
        <w:rPr>
          <w:rStyle w:val="Emphasis"/>
        </w:rPr>
        <w:t>«Я свет миру; кто последует за  Мною, тот  не будет ходить во тьме, но будет иметь свет жизни»</w:t>
      </w:r>
      <w:r>
        <w:rPr/>
        <w:t>(218). Но фарисеи уже спешат обвинить Его в самосвидетельстве. Он ссылается на  Отца - не Я один, но и Он, пославший  Меня, свидетельствует (219),  но тут же наталкивается на вопрос:"</w:t>
      </w:r>
      <w:r>
        <w:rPr>
          <w:rStyle w:val="Emphasis"/>
        </w:rPr>
        <w:t>Где Твои Отец?</w:t>
      </w:r>
      <w:r>
        <w:rPr/>
        <w:t>»(220). . . Пытается уклониться от прямого ответа, но о Себе при этом говорит с такой загадочностью</w:t>
      </w:r>
      <w:r>
        <w:rPr>
          <w:rStyle w:val="Emphasis"/>
        </w:rPr>
        <w:t>("Вы от мира сего, Я не от сего мира . . . Если не уверуете,  что это Я, то умрете во грехах ваших</w:t>
      </w:r>
      <w:r>
        <w:rPr/>
        <w:t>»(221) ) , что новый вопрос: «А кто же тогда Ты?» становится неизбежным.</w:t>
      </w:r>
    </w:p>
    <w:p>
      <w:pPr>
        <w:pStyle w:val="TextBody"/>
        <w:rPr/>
      </w:pPr>
      <w:r>
        <w:rPr/>
        <w:t> </w:t>
      </w:r>
      <w:r>
        <w:rPr/>
        <w:t xml:space="preserve">Я - </w:t>
      </w:r>
      <w:r>
        <w:rPr>
          <w:rStyle w:val="Emphasis"/>
        </w:rPr>
        <w:t>«от начала Сущий»</w:t>
      </w:r>
      <w:r>
        <w:rPr/>
        <w:t>(222), - ответит Он, и ,желая подвести итог затянувшемуся разговору, обратится к уверовавшим в Него: </w:t>
      </w:r>
      <w:r>
        <w:rPr>
          <w:rStyle w:val="Emphasis"/>
        </w:rPr>
        <w:t>«Если пребудете в слове Моем, то, . . познаете истину, и истина сделает вас свободными»</w:t>
      </w:r>
      <w:r>
        <w:rPr/>
        <w:t>(223). Но, и , видимо, неожиданно для Себя, вызывает новую волну споров.</w:t>
      </w:r>
    </w:p>
    <w:p>
      <w:pPr>
        <w:pStyle w:val="TextBody"/>
        <w:rPr/>
      </w:pPr>
      <w:r>
        <w:rPr/>
        <w:t>Его слова о свободе будут отвергнуты с гневом: </w:t>
      </w:r>
      <w:r>
        <w:rPr>
          <w:rStyle w:val="Emphasis"/>
        </w:rPr>
        <w:t>«Мы семя Авраамово, и не были рабами никому никогда»</w:t>
      </w:r>
      <w:r>
        <w:rPr/>
        <w:t xml:space="preserve">(224). Он пытается объяснить, что об  и н о м  рабстве, рабстве перед грехом, ведет речь, но в ожившем споре не удерживается от прямых обвинений: Вы хотели убить Меня только за то, что </w:t>
      </w:r>
      <w:r>
        <w:rPr>
          <w:rStyle w:val="Emphasis"/>
        </w:rPr>
        <w:t>«слово Мое не вмещается в вас»</w:t>
      </w:r>
      <w:r>
        <w:rPr/>
        <w:t>(225)… </w:t>
      </w:r>
      <w:r>
        <w:rPr>
          <w:rStyle w:val="Emphasis"/>
        </w:rPr>
        <w:t>«Если бы Бог был Отец ваш, то вы бы любили Меня, потому что Я от Бога исшел и пришел»</w:t>
      </w:r>
      <w:r>
        <w:rPr/>
        <w:t>(226)…«</w:t>
      </w:r>
      <w:r>
        <w:rPr>
          <w:rStyle w:val="Emphasis"/>
        </w:rPr>
        <w:t>Вы потому не слушаете, что вы не от Бога»</w:t>
      </w:r>
      <w:r>
        <w:rPr/>
        <w:t>(227) - диавол ваш отец(228). . .</w:t>
      </w:r>
    </w:p>
    <w:p>
      <w:pPr>
        <w:pStyle w:val="TextBody"/>
        <w:rPr/>
      </w:pPr>
      <w:r>
        <w:rPr/>
        <w:t>Всегда осторожно подыскивающий олова, Он вдруг срывается и первым бросает в них камень: если вы не слышите Меня, если не принимаете Меня, если не верите Мне, значит, вы - не от Бога, значит, вы - сыны диавола,</w:t>
      </w:r>
    </w:p>
    <w:p>
      <w:pPr>
        <w:pStyle w:val="TextBody"/>
        <w:rPr/>
      </w:pPr>
      <w:r>
        <w:rPr/>
        <w:t>Свою противоположность миру в отчаянной попытке убедить их Он подает как противоположность Бога и диавола. И можно согласиться: здесь 0н, действительно, вскрывает метафизическую глубину Своего противоположения миру(229) .Однако, все Его отвлеченные рассуждения, увы, и в Иудее воспринимаются дословно - они не слышат Его . Но и Он перестает слышать их, когда изменяет Своей осмотрительной манере, и Его стремление приблизить Себя к ним оборачивается жестким противопоставлением.</w:t>
      </w:r>
    </w:p>
    <w:p>
      <w:pPr>
        <w:pStyle w:val="TextBody"/>
        <w:rPr/>
      </w:pPr>
      <w:r>
        <w:rPr/>
        <w:t> </w:t>
      </w:r>
      <w:r>
        <w:rPr/>
        <w:t>И тогда спор переходит в перепалку:</w:t>
      </w:r>
    </w:p>
    <w:p>
      <w:pPr>
        <w:pStyle w:val="TextBody"/>
        <w:rPr/>
      </w:pPr>
      <w:r>
        <w:rPr/>
        <w:t>  </w:t>
      </w:r>
      <w:r>
        <w:rPr/>
        <w:t>- Ты- самарянин, бес в Тебе. . .</w:t>
      </w:r>
    </w:p>
    <w:p>
      <w:pPr>
        <w:pStyle w:val="TextBody"/>
        <w:rPr/>
      </w:pPr>
      <w:r>
        <w:rPr/>
        <w:t>- «</w:t>
      </w:r>
      <w:r>
        <w:rPr>
          <w:rStyle w:val="Emphasis"/>
        </w:rPr>
        <w:t>Во Мне беса нет, но Я чту Отца Моего</w:t>
      </w:r>
      <w:r>
        <w:rPr/>
        <w:t>»(230). .. </w:t>
      </w:r>
      <w:r>
        <w:rPr>
          <w:rStyle w:val="Emphasis"/>
        </w:rPr>
        <w:t>«Истинно, истинно говорю вам: кто соблюдет слово Мое, тот не увидит смерти вовек» </w:t>
      </w:r>
      <w:r>
        <w:rPr/>
        <w:t>(231)…</w:t>
      </w:r>
    </w:p>
    <w:p>
      <w:pPr>
        <w:pStyle w:val="TextBody"/>
        <w:rPr/>
      </w:pPr>
      <w:r>
        <w:rPr/>
        <w:t>-«</w:t>
      </w:r>
      <w:r>
        <w:rPr>
          <w:rStyle w:val="Emphasis"/>
        </w:rPr>
        <w:t>Неужели Ты больше отца нашего Авраама, который умер?</w:t>
      </w:r>
      <w:r>
        <w:rPr/>
        <w:t> "(232)...</w:t>
      </w:r>
    </w:p>
    <w:p>
      <w:pPr>
        <w:pStyle w:val="TextBody"/>
        <w:rPr/>
      </w:pPr>
      <w:r>
        <w:rPr/>
        <w:t>А когда Он произносит : </w:t>
      </w:r>
      <w:r>
        <w:rPr>
          <w:rStyle w:val="Emphasis"/>
        </w:rPr>
        <w:t>«Прежде нежели был Авраам, Я есмь»</w:t>
      </w:r>
      <w:r>
        <w:rPr/>
        <w:t>(233), то и они обращаются к своему последнему доводу - берутся за камни. Но Он покидает храм, чудесным образом проходя посреди них.</w:t>
      </w:r>
    </w:p>
    <w:p>
      <w:pPr>
        <w:pStyle w:val="TextBody"/>
        <w:rPr/>
      </w:pPr>
      <w:r>
        <w:rPr/>
        <w:t xml:space="preserve">Как неустойчиво и хрупко возникшее было взаимопонимание. Многие готовы были уверовать в Него, но вот из оброненных  Им слов о свободе рождается новый опор, заканчивающимися полным разладом. Путь Его, действительно , предначертан : Я </w:t>
      </w:r>
      <w:r>
        <w:rPr>
          <w:rStyle w:val="Emphasis"/>
        </w:rPr>
        <w:t>«ничего не делаю от Себя, но как научил  Меня Отец Мой, так и говорю»</w:t>
      </w:r>
      <w:r>
        <w:rPr/>
        <w:t>(234)… Отец творит  Им Свой  замысел — Он не властен над Собой. А потому никому и не противостоит, а лишь      с в и д е т е л ь с т в у е т.    Слушайте и выбирайте. Предельно несвободный Сам, Он дает неограниченную свободу выбора каждому.</w:t>
      </w:r>
    </w:p>
    <w:p>
      <w:pPr>
        <w:pStyle w:val="TextBody"/>
        <w:rPr/>
      </w:pPr>
      <w:r>
        <w:rPr/>
        <w:t>Жесткая привязанность Его воли к воле Отца   и  всему чудесному, творимому Им  предает особый смысл .Вот и исцеляя слепорожденного, Он свидетельствует, что как бы не волен в этом чуде, что дело не в грехах слепца или его родителей, что его слепота - </w:t>
      </w:r>
      <w:r>
        <w:rPr>
          <w:rStyle w:val="Emphasis"/>
        </w:rPr>
        <w:t>«для того, чтобы на нем явились дела Божии</w:t>
      </w:r>
      <w:r>
        <w:rPr/>
        <w:t>»(235).</w:t>
      </w:r>
    </w:p>
    <w:p>
      <w:pPr>
        <w:pStyle w:val="TextBody"/>
        <w:rPr/>
      </w:pPr>
      <w:r>
        <w:rPr/>
        <w:t>Желая, видимо, укрепить впечатление, произведенное исцелением слепорожденного, 0н обращается к народу с новой проповедью  , проповедью-притчей, где еще раз все в той же смиренно-рассудительной манере стремится раскрыть смысл Своего явления в мир. Он нарекает Себя пастырем овец, готовым положить жизнь за них, отделяя Себя от всех, кто предлагал себя в пастыри до Него, нимало не заботясь об овцах. Это для тех, кого недавно называл сынами диавола, находит Он теперь особенные олова: «</w:t>
      </w:r>
      <w:r>
        <w:rPr>
          <w:rStyle w:val="Emphasis"/>
        </w:rPr>
        <w:t>Я есмь пастырь добрый; и знаю Моих, и Мои знают Меня</w:t>
      </w:r>
      <w:r>
        <w:rPr/>
        <w:t>"(237), - в которых не только сохранена Его исключительность , но и доверяющая рука протянута всем слушающим Его.</w:t>
      </w:r>
    </w:p>
    <w:p>
      <w:pPr>
        <w:pStyle w:val="TextBody"/>
        <w:rPr/>
      </w:pPr>
      <w:r>
        <w:rPr/>
        <w:t xml:space="preserve">По-новому толкует Он в этой притче и Свою связь с Отцом - как бы освобождает собственную волю от Его жесткой власти. Никто не отнимает у Него Его жизни – </w:t>
      </w:r>
      <w:r>
        <w:rPr>
          <w:rStyle w:val="Emphasis"/>
        </w:rPr>
        <w:t>«Я Сам отдаю ее: имею власть отдать ее, и власть имею опять принять»</w:t>
      </w:r>
      <w:r>
        <w:rPr/>
        <w:t>(238). Отец лишь заповедует это самопожертвование - решает же Он Сам. За такую готовность Его и любит Отец(239).</w:t>
      </w:r>
    </w:p>
    <w:p>
      <w:pPr>
        <w:pStyle w:val="TextBody"/>
        <w:rPr/>
      </w:pPr>
      <w:r>
        <w:rPr/>
        <w:t>Но и в этих Его словах многие из иудеев по-прежнему видят лишь доказательство Его одержимости бесом. Другие же, все еще находясь под впечатлением исцеления слепорожденного, решительно возражают. Спустя же некоторое время, так, видимо, и не придя к согласию, требуют от Него :"</w:t>
      </w:r>
      <w:r>
        <w:rPr>
          <w:rStyle w:val="Emphasis"/>
        </w:rPr>
        <w:t>Долго ли Тебе держать нас в недоумении? Если Ты Христос, скажи нам прямо</w:t>
      </w:r>
      <w:r>
        <w:rPr/>
        <w:t>»(240).</w:t>
      </w:r>
    </w:p>
    <w:p>
      <w:pPr>
        <w:pStyle w:val="TextBody"/>
        <w:rPr/>
      </w:pPr>
      <w:r>
        <w:rPr/>
        <w:t>Увы, но далеки их представления от того, что проповедует Он - показывая неограниченную власть над миром и ничего не предпринимая, чтобы воспользоваться ею  т а к , как этого от Него ждут. Назови Он сейчас Себя Христом, прими дары царские, и они безропотно пойдут за Ним . Но именно этот шаг, способный установить полное понимание между Ним и иудеями, исключен для Него. И Он снова вынужден разрушать возникшее было сближение.(241) Они же снова хватаются за камни. . .</w:t>
      </w:r>
    </w:p>
    <w:p>
      <w:pPr>
        <w:pStyle w:val="TextBody"/>
        <w:rPr/>
      </w:pPr>
      <w:r>
        <w:rPr/>
        <w:t xml:space="preserve">Он скрывается - Он затаился за Иорданом. Как будто ждет чего-то, как будто решается на шаг, с которым связывает очень важные надежды. Редко прибегал Он к чудесной силе Своей, но сила совершаемых Им чудес нарастала: вино из воды в Кане, исцеление сына царедворца, исцеление расслабленного, умножение хлебов, исцеление слепорожденного. И вот, теперь…  Он не торопится идти на помощь, узнав о болезни Своего друга Лазаря. И  о смерти его так сообщает ученикам: </w:t>
      </w:r>
      <w:r>
        <w:rPr>
          <w:rStyle w:val="Emphasis"/>
        </w:rPr>
        <w:t>«Радуюсь за вас, что Меня не было там, дабы вы уверовали»</w:t>
      </w:r>
      <w:r>
        <w:rPr/>
        <w:t>(242). . .</w:t>
      </w:r>
    </w:p>
    <w:p>
      <w:pPr>
        <w:pStyle w:val="TextBody"/>
        <w:rPr/>
      </w:pPr>
      <w:r>
        <w:rPr/>
        <w:t>После воскрешения Лазаря многие из иудеев уверовали в Него .  Знать же, избавившись от последних сомнений в том, что оставленный на свободе, Он теперь легко перетянет на Свою сторону весь Израиль, принимает решение убить Его.</w:t>
      </w:r>
    </w:p>
    <w:p>
      <w:pPr>
        <w:pStyle w:val="TextBody"/>
        <w:rPr/>
      </w:pPr>
      <w:r>
        <w:rPr/>
        <w:t>Он вновь вынужден скрываться в пустынных местах и лишь за шесть дней до Пасхи появляется в пригороде Иерусалима Вифании, куда стекаются иудеи, чтобы увидеть воскрешенного  Им(243) - весть, что Он «</w:t>
      </w:r>
      <w:r>
        <w:rPr>
          <w:rStyle w:val="Emphasis"/>
        </w:rPr>
        <w:t>вызвал из гроба Лазаря</w:t>
      </w:r>
      <w:r>
        <w:rPr/>
        <w:t>»(244), никого не оставила спокойным. К ним присоединяется и многочисленные паломники , пришедшие на праздник: «</w:t>
      </w:r>
      <w:r>
        <w:rPr>
          <w:rStyle w:val="Emphasis"/>
        </w:rPr>
        <w:t>Благословен грядущий во имя Господне, Царь Израилев!</w:t>
      </w:r>
      <w:r>
        <w:rPr/>
        <w:t>»(245)-приветствует Его толпа."</w:t>
      </w:r>
      <w:r>
        <w:rPr>
          <w:rStyle w:val="Emphasis"/>
        </w:rPr>
        <w:t>Весь мир идет за Ним»</w:t>
      </w:r>
      <w:r>
        <w:rPr/>
        <w:t>(246), - вынуждены признать фарисеи, видящие, что, они, кажется, проиграли Ему схватку за народ, и воцарения Его теперь не отвратить.</w:t>
      </w:r>
    </w:p>
    <w:p>
      <w:pPr>
        <w:pStyle w:val="TextBody"/>
        <w:rPr/>
      </w:pPr>
      <w:r>
        <w:rPr/>
        <w:t>Вот и эллины просят о встрече с Ним. И спешат с этим известием два ближайших ученика - как будто бы вернулась к ним надежда: Тот, верность Кому они сохранили, несмотря на все нападки иудеев, на все странные Его речи, заявит о Себе, наконец, и  д е л о м  , которого ждут все, уверовавшие в Него.</w:t>
      </w:r>
    </w:p>
    <w:p>
      <w:pPr>
        <w:pStyle w:val="TextBody"/>
        <w:rPr/>
      </w:pPr>
      <w:r>
        <w:rPr/>
        <w:t> </w:t>
      </w:r>
      <w:r>
        <w:rPr/>
        <w:t>Отвечая Андрею и Филиппу, Он вроде бы обнадеживает их: «</w:t>
      </w:r>
      <w:r>
        <w:rPr>
          <w:rStyle w:val="Emphasis"/>
        </w:rPr>
        <w:t>пришел  час прославиться Сыну Человеческому</w:t>
      </w:r>
      <w:r>
        <w:rPr/>
        <w:t xml:space="preserve">»(247) . Но тут же вновь свидетельствует, что прославление Его - это Его гибель: </w:t>
      </w:r>
      <w:r>
        <w:rPr>
          <w:rStyle w:val="Emphasis"/>
        </w:rPr>
        <w:t>«если пшеничное зерно, падши в землю, не умрет, то останется одно;    а если умрет, то принесет много плода»</w:t>
      </w:r>
      <w:r>
        <w:rPr/>
        <w:t xml:space="preserve">(248).И делится с учениками Своими, как нелегко Ему все это дается: </w:t>
      </w:r>
      <w:r>
        <w:rPr>
          <w:rStyle w:val="Emphasis"/>
        </w:rPr>
        <w:t>«Душа Моя теперь возмутилась; И что Мне сказать?Отче! избавь Меня от часа сего ! Но на сей час Я и пришел»</w:t>
      </w:r>
      <w:r>
        <w:rPr/>
        <w:t>(249). Он словно сомнения Свои преодолевает в этих словах, обращенных, кажется, уже и не к ученикам, а к Самому Себе. И взывая к небу: «</w:t>
      </w:r>
      <w:r>
        <w:rPr>
          <w:rStyle w:val="Emphasis"/>
        </w:rPr>
        <w:t>Отче! прославь имя Твое»</w:t>
      </w:r>
      <w:r>
        <w:rPr/>
        <w:t>(249),- не об избавлении молит, а о С в о е й  готовности Отца извещает. . .</w:t>
      </w:r>
    </w:p>
    <w:p>
      <w:pPr>
        <w:pStyle w:val="TextBody"/>
        <w:rPr/>
      </w:pPr>
      <w:r>
        <w:rPr/>
        <w:t> </w:t>
      </w:r>
      <w:r>
        <w:rPr/>
        <w:t>О неразделенности Своей с Отцом, о подчинении воли Своей Ему Он говорил постоянно. Но и Его собственное волевое начало шаг за шагом во всех этих попытках одолеть людское непонимание неуклонно усиливалось: овладевая замыслом Отца в отношении Себя, овладевал Он и свободой собственного выбора. Все с большей ясностью п о з н а в а л   необходимость Своей жертвы и - освобождал Свою волю.</w:t>
      </w:r>
    </w:p>
    <w:p>
      <w:pPr>
        <w:pStyle w:val="TextBody"/>
        <w:rPr/>
      </w:pPr>
      <w:r>
        <w:rPr/>
        <w:t> </w:t>
      </w:r>
      <w:r>
        <w:rPr/>
        <w:t xml:space="preserve">Перед последней трапезой с ближайшими учениками Он омывает ноги всем двенадцати, хотя и знает, что один из них все-таки предаст Его. Он приобщает их к Себе этим действом: </w:t>
      </w:r>
      <w:r>
        <w:rPr>
          <w:rStyle w:val="Emphasis"/>
        </w:rPr>
        <w:t>«Если не умою тебя, не имеешь части со Мною"</w:t>
      </w:r>
      <w:r>
        <w:rPr/>
        <w:t xml:space="preserve"> (250),  говорит Он противящемуся Петру .Раскрывает всю глубину Своей любви у ним и к такой же любви их зовет: </w:t>
      </w:r>
      <w:r>
        <w:rPr>
          <w:rStyle w:val="Emphasis"/>
        </w:rPr>
        <w:t>«Если Я, Господь и Учитель, умыл ноги вам, то и вы должны умыть ноги друг другу</w:t>
      </w:r>
      <w:r>
        <w:rPr/>
        <w:t>»(251).</w:t>
      </w:r>
    </w:p>
    <w:p>
      <w:pPr>
        <w:pStyle w:val="TextBody"/>
        <w:rPr/>
      </w:pPr>
      <w:r>
        <w:rPr/>
        <w:t>Если до сих пор Он в проповедях Своих говорил больше о вещах отвлеченных, то теперь, в беседе о ближайшими учениками, Он словно опускается на землю - сливается с ними. И венцом сближения с ними, со   в с е м    з е м н ы м , предстает Его заповедь о любви: </w:t>
      </w:r>
      <w:r>
        <w:rPr>
          <w:rStyle w:val="Emphasis"/>
        </w:rPr>
        <w:t>«Да любите друг друга ;как Я возлюбил вас, так и вы да любите друг друга. По тому узнают все ,что вы Мои ученики, если будете иметь любовь между собой</w:t>
      </w:r>
      <w:r>
        <w:rPr/>
        <w:t>»(252) . Он прощается о ними, говорит о скорой разлуке и тут же просит не смущать сердец своих, ибо снова придет Он и возьмет их с Собой(253).</w:t>
      </w:r>
    </w:p>
    <w:p>
      <w:pPr>
        <w:pStyle w:val="TextBody"/>
        <w:rPr/>
      </w:pPr>
      <w:r>
        <w:rPr/>
        <w:t xml:space="preserve">Не могли не почувствовать ученики этой Его особой расположенности к ним. Молча слушавшие Его споры с иудеями, они решаются, наконец, на вопросы - ведь и для них смысл слов Его о единородности с Отцом, о Богоравности Его оставался загадочным. </w:t>
      </w:r>
      <w:r>
        <w:rPr>
          <w:rStyle w:val="Emphasis"/>
        </w:rPr>
        <w:t>«Покажи нам Отца»</w:t>
      </w:r>
      <w:r>
        <w:rPr/>
        <w:t>, - буквально молит Его один из апостолов. И не может Он скрыть Своего изумления: «</w:t>
      </w:r>
      <w:r>
        <w:rPr>
          <w:rStyle w:val="Emphasis"/>
        </w:rPr>
        <w:t>Сколько времени Я с вами, а ты не знаешь Меня, Филипп? Видевший Меня видел Отца ;как же ты говоришь :покажи нам  Отца? Разве ты не веришь, что Я в Отце и Отец во Мне?</w:t>
      </w:r>
      <w:r>
        <w:rPr/>
        <w:t>»(254)</w:t>
      </w:r>
    </w:p>
    <w:p>
      <w:pPr>
        <w:pStyle w:val="TextBody"/>
        <w:rPr/>
      </w:pPr>
      <w:r>
        <w:rPr/>
        <w:t xml:space="preserve">Да, 0н, действительно, </w:t>
      </w:r>
      <w:r>
        <w:rPr>
          <w:rStyle w:val="Emphasis"/>
        </w:rPr>
        <w:t>«никогда еще. .. не ставил Себя Самого с такой определенностью в Богоравное положение»</w:t>
      </w:r>
      <w:r>
        <w:rPr/>
        <w:t>(255)» - не перед кем. Так Он уверен сегодня в Своих учениках. Так искренен и открыт перед ними. Так приблизился к ним, утверждая Свою любовь. Знание о Своей тождественности с Отцом достигает в Нем такой полноты, что естественной для Него становится и другая крайность - Его полное растворение в ближайших учениках(256).И кажется, что именно завершившееся самоотождествление с Отцом делает возможным еще одно Его откровение - Он вычленяет из Своего нераздельного единства с Отцом  Н е ч т о  Т р е т и е  :соблюдите Мои заповеди, если любите Меня, и «</w:t>
      </w:r>
      <w:r>
        <w:rPr>
          <w:rStyle w:val="Emphasis"/>
        </w:rPr>
        <w:t>Я умолю Отца, и даст вам другого Утешителя,…Духа Истины…»</w:t>
      </w:r>
      <w:r>
        <w:rPr/>
        <w:t>(257)</w:t>
      </w:r>
    </w:p>
    <w:p>
      <w:pPr>
        <w:pStyle w:val="TextBody"/>
        <w:rPr/>
      </w:pPr>
      <w:r>
        <w:rPr/>
        <w:t xml:space="preserve">Пока Он говорит им только это . Говорит и как будто пугается Своих слов. Или, может быть, видит их испуг перед таинственным Утешителем, Союзником(258)…и  торопится успокоить: </w:t>
      </w:r>
      <w:r>
        <w:rPr>
          <w:rStyle w:val="Emphasis"/>
        </w:rPr>
        <w:t>«Я не оставлю вас сиротами;приду к вам»</w:t>
      </w:r>
      <w:r>
        <w:rPr/>
        <w:t xml:space="preserve">(259), и </w:t>
      </w:r>
      <w:r>
        <w:rPr>
          <w:rStyle w:val="Emphasis"/>
        </w:rPr>
        <w:t>«в тот день узнаете вы, что Я в Отце, и вы во Мне, и Я в вас</w:t>
      </w:r>
      <w:r>
        <w:rPr/>
        <w:t>»(26о). Достигнув в Своем сознании высшего, абсолютного , соединения с Отцом, Он, переполненный любовью к Своим ученикам, объемлет этим абсолютным единством и их. . .</w:t>
      </w:r>
    </w:p>
    <w:p>
      <w:pPr>
        <w:pStyle w:val="TextBody"/>
        <w:rPr/>
      </w:pPr>
      <w:r>
        <w:rPr/>
        <w:t>Но тут же вновь возвращается в речах Своих к теме Утешителя. «</w:t>
      </w:r>
      <w:r>
        <w:rPr>
          <w:rStyle w:val="Emphasis"/>
        </w:rPr>
        <w:t>Кто любит Меня, тот соблюдет слово Мое; Отец Мой возлюбит его, и Мы придем к нему</w:t>
      </w:r>
      <w:r>
        <w:rPr/>
        <w:t>»(261).. «</w:t>
      </w:r>
      <w:r>
        <w:rPr>
          <w:rStyle w:val="Emphasis"/>
        </w:rPr>
        <w:t>Утешитель же, дух Святый, Которого пошлет Отец во имя Мое, научит вас всему и напомнит вам все, что Я говорил вам»</w:t>
      </w:r>
      <w:r>
        <w:rPr/>
        <w:t>(262). В этих ,по-прежнему, еще очень таинственных словах  все - неопределенно. Мы , Мы с Отцом, придем. . .  И тут же в Их единство вносится нечто, подчиняющее Сына:0тец пошлет. . . Но:  во имя Мое будет послан Дух, что напомнит все, о чем говорилось Мною - в Духе Святом явлюсь я к вам(263). . .</w:t>
      </w:r>
    </w:p>
    <w:p>
      <w:pPr>
        <w:pStyle w:val="TextBody"/>
        <w:rPr/>
      </w:pPr>
      <w:r>
        <w:rPr/>
        <w:t xml:space="preserve">Возможно, что мысль о Третьей Божественной Ипостаси еще не обрела в Его сознании ясности, и Дух Святой для Него, действительно, лишь </w:t>
      </w:r>
      <w:r>
        <w:rPr>
          <w:rStyle w:val="Emphasis"/>
        </w:rPr>
        <w:t>«вдохновение, постоянно исходящее от Бога Отца»(</w:t>
      </w:r>
      <w:r>
        <w:rPr/>
        <w:t>264). Но скорей всего, в этой неопределенности им уже выражена таинственная неразделенность Отца, Сына и Святого Духа. Мысль о триединстве, может быть, только что посетила Его. И, начиная обдумывать ее, Он потому и покушается на Свое единство с Отцом - «Отец пошлет», «Отец Мой  более Меня» -, что ищет возможность вместить в это единство и Третью Ипостась. Не забывая напомнить о полной самостоятельности Своей воли: «</w:t>
      </w:r>
      <w:r>
        <w:rPr>
          <w:rStyle w:val="Emphasis"/>
        </w:rPr>
        <w:t>Чтобы мир знал, что Я люблю Отца, и как заповедовал Мне Отец, так и творю: встаньте, пойдем отсюда</w:t>
      </w:r>
      <w:r>
        <w:rPr/>
        <w:t>»(266) - покидает дом  последней вечери , выходит навстречу Своей гибели. . .</w:t>
      </w:r>
    </w:p>
    <w:p>
      <w:pPr>
        <w:pStyle w:val="TextBody"/>
        <w:rPr/>
      </w:pPr>
      <w:r>
        <w:rPr/>
        <w:t xml:space="preserve">Продолжая беседу, Он рассказывает ученикам притчу о виноградной Лозе: </w:t>
      </w:r>
      <w:r>
        <w:rPr>
          <w:rStyle w:val="Emphasis"/>
        </w:rPr>
        <w:t>«Я есмь истинная виноградная Лоза, а Отец Мои Виноградарь</w:t>
      </w:r>
      <w:r>
        <w:rPr/>
        <w:t>»(267); вы же - ветви этой Лозы; «</w:t>
      </w:r>
      <w:r>
        <w:rPr>
          <w:rStyle w:val="Emphasis"/>
        </w:rPr>
        <w:t>Как ветвь не может приносить плода сама собою, если не будет на лозе, так и вы, если не будете во Мне»</w:t>
      </w:r>
      <w:r>
        <w:rPr/>
        <w:t>(268).Казалось бы, здесь Он лишь усиливает уже высказанную мысль:0тец более Меня, продолжая разрушать представление о полном Своем Богоравенстве. Но все-таки сейчас( с минуты на минуту Он будет схвачен ) Он отдаляет Себя от Отца. Исключительно ради учеников - чтобы еще теснее слиться о ними, теснее объединить их. Вы все должны быть во  Мне. Но не просто во Мне - в любви Моей к вам: «</w:t>
      </w:r>
      <w:r>
        <w:rPr>
          <w:rStyle w:val="Emphasis"/>
        </w:rPr>
        <w:t>Как возлюбил Меня Отец, и Я возлюбил вас; пребудьте в любви Моей</w:t>
      </w:r>
      <w:r>
        <w:rPr/>
        <w:t xml:space="preserve"> »(269).</w:t>
      </w:r>
    </w:p>
    <w:p>
      <w:pPr>
        <w:pStyle w:val="TextBody"/>
        <w:rPr>
          <w:rStyle w:val="Emphasis"/>
        </w:rPr>
      </w:pPr>
      <w:r>
        <w:rPr/>
        <w:t> </w:t>
      </w:r>
      <w:r>
        <w:rPr/>
        <w:t>Он настолько теперь уверен в них, что считает возможным сказать и о цене, которую придется платить за это единение с Ним. Избрав вас, Я отделил вас от мира, поэтому мир и ненавидит вас(270) -  </w:t>
      </w:r>
      <w:r>
        <w:rPr>
          <w:rStyle w:val="Emphasis"/>
        </w:rPr>
        <w:t>«наступает время, когда всякий, убивающий вас, будет думать, что тем служит Богу</w:t>
      </w:r>
      <w:r>
        <w:rPr/>
        <w:t> "(271). И  снова заводит речь об Утешителе. . .</w:t>
      </w:r>
    </w:p>
    <w:p>
      <w:pPr>
        <w:pStyle w:val="TextBody"/>
        <w:rPr/>
      </w:pPr>
      <w:r>
        <w:rPr>
          <w:rStyle w:val="Emphasis"/>
        </w:rPr>
        <w:t>«Когда же придет Утешитель, Которого Я дошлю вам от Отца, Дух  Истины, Который от Отца исходит, Он будет свидетельствовать о   Мне</w:t>
      </w:r>
      <w:r>
        <w:rPr/>
        <w:t xml:space="preserve">»(272). И пусть вас не печалит, что Я иду к Пославшему Меня - </w:t>
      </w:r>
      <w:r>
        <w:rPr>
          <w:rStyle w:val="Emphasis"/>
        </w:rPr>
        <w:t>«лучше для вас, чтобы Я пошел; ибо, если Я не пойду . Утешитель не придет к вам; если пойду, то пошлю Его к вам»</w:t>
      </w:r>
      <w:r>
        <w:rPr/>
        <w:t>(273).. .</w:t>
      </w:r>
    </w:p>
    <w:p>
      <w:pPr>
        <w:pStyle w:val="TextBody"/>
        <w:rPr/>
      </w:pPr>
      <w:r>
        <w:rPr/>
        <w:t>Таинственная неопределенность, связанная с Утешителем, здесь не только не прояснена, а еще больше усилена: то Его, исходящего от Отца, должен послать Сын. . . то Утешителя должен послать Отец во имя Сына. . . Не эта . ли неопределенность спровоцировала проблему «и от Сына «,которая разделила христианскую Церковь?. . . Но в то же время отождествление Отца и Сына в последнем Евангелии проведено настолько последовательно, что сказать «от Отца», «от Сына» значит сказать, по существу, одно и то же. Возможно, что слова «Отец больше Сына» мешают принять идею Их тождества. Но из Евангелия Иоанна с очевидностью следует: словами  этими Сын, осознавший  а б с о-   л ю т н о с т ь   Своего равенства с Отцом , стремился выразить прежде всего Свою принадлежность </w:t>
      </w:r>
      <w:r>
        <w:rPr>
          <w:rStyle w:val="Emphasis"/>
        </w:rPr>
        <w:t>и</w:t>
      </w:r>
      <w:r>
        <w:rPr/>
        <w:t>  к миру - Свое человеческое. Более того:  ведь именно неопределенность - неразделенность, сочетающаяся с неслиянностью - точнее всего и способна передать единство .</w:t>
      </w:r>
    </w:p>
    <w:p>
      <w:pPr>
        <w:pStyle w:val="TextBody"/>
        <w:rPr/>
      </w:pPr>
      <w:r>
        <w:rPr/>
        <w:t>В последних словах Своих о Святом духе Ему, кажется, наконец и удается сделать это: «</w:t>
      </w:r>
      <w:r>
        <w:rPr>
          <w:rStyle w:val="Emphasis"/>
        </w:rPr>
        <w:t>Когда же придет Он, Дух Истины, то наставит вас на всякую истину ;ибо не от Себя говорить будет, но будет говорить, что услышит… Он прославит Меня потому  что от Моего возьмет. . . Все, что имеет Отец, есть Мое</w:t>
      </w:r>
      <w:r>
        <w:rPr/>
        <w:t>»(274). Здесь, действительно, Каждый   и Сам по Себе и не отделим от Двух Других. . .</w:t>
      </w:r>
    </w:p>
    <w:p>
      <w:pPr>
        <w:pStyle w:val="TextBody"/>
        <w:rPr/>
      </w:pPr>
      <w:r>
        <w:rPr/>
        <w:t>Завершая беседу с учениками, Он скажет: </w:t>
      </w:r>
      <w:r>
        <w:rPr>
          <w:rStyle w:val="Emphasis"/>
        </w:rPr>
        <w:t>«Вскоре вы не увидите Меня, и опять вскоре увидите Меня, ибо Я иду к Отцу</w:t>
      </w:r>
      <w:r>
        <w:rPr/>
        <w:t>»(275).И ни слова не добавит о том , какой будет их предстоящая встреча - Сам ли предстанет пред ними, в духе ли Святом явится им…И хотя ясна Ему нетвердость их веры, нет в иго душе места ни унынью, ни сомнениям: </w:t>
      </w:r>
      <w:r>
        <w:rPr>
          <w:rStyle w:val="Emphasis"/>
        </w:rPr>
        <w:t>«настанет час, и настал уже, что вы рассеетесь  каждый в свою сторону, и Меня оставите одного ;но Я не один, потому что Отец со Мною... В мире будете иметь скорбь ;но мужайтесь :Я   победил мир»</w:t>
      </w:r>
      <w:r>
        <w:rPr/>
        <w:t>(276). И  передает их под покровительство Отца Своего в последней Своей молитве :"</w:t>
      </w:r>
      <w:r>
        <w:rPr>
          <w:rStyle w:val="Emphasis"/>
        </w:rPr>
        <w:t>Я открыл имя Твое человекам, которых Ты дал Мне от мира»</w:t>
      </w:r>
      <w:r>
        <w:rPr/>
        <w:t>(277), </w:t>
      </w:r>
      <w:r>
        <w:rPr>
          <w:rStyle w:val="Emphasis"/>
        </w:rPr>
        <w:t>«и они приняли , и уразумели истинно, что Я исшел от Тебя и уверовали, что Ты послал Меня»</w:t>
      </w:r>
      <w:r>
        <w:rPr/>
        <w:t>(278)… </w:t>
      </w:r>
      <w:r>
        <w:rPr>
          <w:rStyle w:val="Emphasis"/>
        </w:rPr>
        <w:t>«Соблюди их во имя Твое</w:t>
      </w:r>
      <w:r>
        <w:rPr/>
        <w:t>»(279), «</w:t>
      </w:r>
      <w:r>
        <w:rPr>
          <w:rStyle w:val="Emphasis"/>
        </w:rPr>
        <w:t>освяти их истиной Твоею</w:t>
      </w:r>
      <w:r>
        <w:rPr/>
        <w:t>»(280)…. «</w:t>
      </w:r>
      <w:r>
        <w:rPr>
          <w:rStyle w:val="Emphasis"/>
        </w:rPr>
        <w:t>Как Ты, Отче, во Мне, и Я в Тебе, так и они да будут в Нас едино</w:t>
      </w:r>
      <w:r>
        <w:rPr/>
        <w:t>»(281).</w:t>
      </w:r>
    </w:p>
    <w:p>
      <w:pPr>
        <w:pStyle w:val="TextBody"/>
        <w:rPr/>
      </w:pPr>
      <w:r>
        <w:rPr/>
        <w:t>Спокойно покидает Он мир. Он раскрыл Свою надмирность. Но и земное, человеческое начало выразилось в Нем с такой полнотой, что Он  с м о г    установить контакт с миром  - найти и привлечь к Себе избранных.</w:t>
      </w:r>
    </w:p>
    <w:p>
      <w:pPr>
        <w:pStyle w:val="TextBody"/>
        <w:rPr/>
      </w:pPr>
      <w:r>
        <w:rPr/>
        <w:t xml:space="preserve">Он  С  а м   отдает Себя в руки явившихся схватить  Его - хотя и отступили они, пали на землю, узнав Кто пред ними. Он прикажет Петру вложить в ножны меч - </w:t>
      </w:r>
      <w:r>
        <w:rPr>
          <w:rStyle w:val="Emphasis"/>
        </w:rPr>
        <w:t>«неужели Мне не пить   чаши  ,которую дал Мне Отец?</w:t>
      </w:r>
      <w:r>
        <w:rPr/>
        <w:t xml:space="preserve"> "(282). Он не станет оправдывать Себя перед первосвященником и не пожелает воспользоваться той симпатией, что вызвал у Пилата.</w:t>
      </w:r>
    </w:p>
    <w:p>
      <w:pPr>
        <w:pStyle w:val="TextBody"/>
        <w:rPr/>
      </w:pPr>
      <w:r>
        <w:rPr/>
        <w:t> </w:t>
      </w:r>
      <w:r>
        <w:rPr/>
        <w:t xml:space="preserve">И воистину божественны Его последние слова на кресте: </w:t>
      </w:r>
      <w:r>
        <w:rPr>
          <w:rStyle w:val="Emphasis"/>
        </w:rPr>
        <w:t>«С в е р ш и л о  с ь !»</w:t>
      </w:r>
      <w:r>
        <w:rPr/>
        <w:t>(283)…</w:t>
      </w:r>
    </w:p>
    <w:p>
      <w:pPr>
        <w:pStyle w:val="TextBody"/>
        <w:rPr/>
      </w:pPr>
      <w:r>
        <w:rPr/>
        <w:t>                </w:t>
      </w:r>
    </w:p>
    <w:p>
      <w:pPr>
        <w:pStyle w:val="TextBody"/>
        <w:rPr>
          <w:rStyle w:val="Emphasis"/>
        </w:rPr>
      </w:pPr>
      <w:r>
        <w:rPr/>
        <w:t>                                                           </w:t>
      </w:r>
      <w:r>
        <w:rPr/>
        <w:t>Иисус и мир</w:t>
      </w:r>
    </w:p>
    <w:p>
      <w:pPr>
        <w:pStyle w:val="TextBody"/>
        <w:rPr/>
      </w:pPr>
      <w:r>
        <w:rPr>
          <w:rStyle w:val="Emphasis"/>
        </w:rPr>
        <w:t xml:space="preserve">     </w:t>
      </w:r>
      <w:r>
        <w:rPr>
          <w:rStyle w:val="Emphasis"/>
        </w:rPr>
        <w:t>"Одна из великих загадок мира заключается в том, что страдание идеальнее, эстетичнее счастья - грустнее, величественнее»(</w:t>
      </w:r>
      <w:r>
        <w:rPr/>
        <w:t>284) . И  это потому, наверное, можно добавить, что осуществленный идеал перестает быть идеалом. . . Сия таинственная особенность человеческого мировосприятия и нашла прежде всего свое отражение в  н е з а в е р ш е н н  о с т и    земного дела   Иисуса.</w:t>
      </w:r>
    </w:p>
    <w:p>
      <w:pPr>
        <w:pStyle w:val="TextBody"/>
        <w:rPr/>
      </w:pPr>
      <w:r>
        <w:rPr/>
        <w:t>Незавершенность, это ясно, всегда предполагает развитие, становление. Она не совместима с выверенным замыслом, где каждый шаг, поступок, слово несут на себе печать законченной истины, она допускает постепенное - в поисках, отступлениях, сомнениях - приближение и ней.</w:t>
      </w:r>
    </w:p>
    <w:p>
      <w:pPr>
        <w:pStyle w:val="TextBody"/>
        <w:rPr>
          <w:rStyle w:val="Emphasis"/>
        </w:rPr>
      </w:pPr>
      <w:r>
        <w:rPr/>
        <w:t>Такие понятия, как становление, на первый взгляд, плохо сочетаются с представлением о божественной природе Иисуса. Но трудности здесь имеют место лишь тогда, когда божественная природа признается единственной Его природой. В этом - монофизитском - пределе всякая неопределенность, всякий психологизм , действительно ,теряют смысл. Исповедание же и человеческой природы Иисуса является одновременно признанием Его права на ошибки, сомнения, неуверенность в Себе. Такое право, пусть в крайне осторожных выражениях, допускается, по существу, и в следующих авторитетных словах:</w:t>
      </w:r>
    </w:p>
    <w:p>
      <w:pPr>
        <w:pStyle w:val="TextBody"/>
        <w:rPr/>
      </w:pPr>
      <w:r>
        <w:rPr>
          <w:rStyle w:val="Emphasis"/>
        </w:rPr>
        <w:t>«В наше время очень часто приходится слышать предостережение против психологизма в религии, то есть суждения о Божественном, которое отправлялось бы от данных человеческого опыта. Это предостережение для Православия особенно требует ограничения. Можно сказать, что здесь, как и всегда и во всем, встает вопрос о мире. Должен признаться, что я ,во всяком случае, вне психологических категорий, не могу мыслить нашего православного почитания Пресвятой Богородицы. Она есть Мать, и мы Ее любим и почитаем как Мать. Так и в нашем случае ,мы не можем составить себе представление о  великой жертве Божией вне опыта человеческого Отцовства и человеческого Сыновства</w:t>
      </w:r>
      <w:r>
        <w:rPr/>
        <w:t>»(285).  Выделяя особо Православие, епископ Кассиан невольно перекликается здесь с В. Розановым : "Монофизитство как д о г м а т   было отвергнуто и осуждено. Но . . . как ф а кт - оно обняло, распространилось и необыкновенно укрепилось в Православии" .</w:t>
      </w:r>
    </w:p>
    <w:p>
      <w:pPr>
        <w:pStyle w:val="TextBody"/>
        <w:rPr/>
      </w:pPr>
      <w:r>
        <w:rPr/>
        <w:t>И не могло не у крепиться, ибо    б е з м е р н о    в Своих представлениях об идеальном человеке возвысился Иисус над миром. Именно завершенность, истинная надмирность Его идеализма и открывала перед Ним возможность открыто, явно понижать Свои небесный идеал до земного понимания - понижать , не искажая. Уверовавшим же в Иисуса и стремившимся постичь небесную суть Его учения оставалось либо, освобождаясь от земного, возвышать свое понимание, либо, подстраивая небесное под земное, упрощать, утилизировать суть. А значит, или ориентироваться на возможности исключительных, или отдавать предпочтение потребностям средних.</w:t>
      </w:r>
    </w:p>
    <w:p>
      <w:pPr>
        <w:pStyle w:val="TextBody"/>
        <w:rPr/>
      </w:pPr>
      <w:r>
        <w:rPr/>
        <w:t>Сам Иисус , пребывая среди людей, открыл Себя в каждой   из этих крайностей. Каждой из них отдало дань и уверовавшее в Него человечество .И там, где христианство оставалось верным евангельской идее - не покушалось на свободу выбора, - оно или стремилось  приблизить к Иисусову идеалу  только избранных, оставляя для остальных лишь возможность выстраивать себя по этим образцам; или , прельщаясь массовым эффектом, неизбежно  п о н и ж а л о   уровень идеального. Первое направление - в полном соответствии со своей симпатией к монофизитству - всегда предпочитало Православие. Опыт движения в направлении втором,кажется, в полной мере освоил Протестантизм.</w:t>
      </w:r>
    </w:p>
    <w:p>
      <w:pPr>
        <w:pStyle w:val="TextBody"/>
        <w:rPr/>
      </w:pPr>
      <w:r>
        <w:rPr/>
        <w:t>Абсолютный уровень идеализма Иисуса провоцирует не только отрицание Его человеческой природы. Рефлексия Иисуса - Его сомнения, Его неуверенность в Себе - питается , по существу, тем же источником: разрывом между  идеалом и миром . . . Сближает их лишь жертва Его. В земной же Своей жизни Он   о б р е ч е н   на сомнения и неуверенность. И именно в рефлексии Своей Он оказывается  р а з н ы м   в каждом из четырех канонических Евангелий.</w:t>
      </w:r>
    </w:p>
    <w:p>
      <w:pPr>
        <w:pStyle w:val="TextBody"/>
        <w:rPr/>
      </w:pPr>
      <w:r>
        <w:rPr/>
        <w:t>Так, беседа Иисуса по дороге в Кесарию Филиппову несомненно  является узловой точкой сюжета и у Марка, и у Матфея - именно здесь происходит внутреннее преображение Иисуса :Он осознает  н е о б х о д и м о с т ь  Своей жертвы. Но если Иисус Марка   в о с х о д и т   к пониманию Себя в качестве Сына Божиего, и идея самопожертвования для Него - лишь этап такого самопостижения,  то Иисус  Матфея изначально наделен твердым знанием о Своей божественной природе - Он  с п у с к а е т с я   с этих высот к идее самопожертвования.</w:t>
      </w:r>
    </w:p>
    <w:p>
      <w:pPr>
        <w:pStyle w:val="TextBody"/>
        <w:rPr/>
      </w:pPr>
      <w:r>
        <w:rPr/>
        <w:t>И далеко не очевидно, какой из этих путей требует большего душевного напряжения -  Иисусу Марка нужно преодолеть лишь сомнения в Себе,  Иисусу же Матфея необходимо разрешить воистину космическое противоречие. Если я, действительно, Тот, о Ком пророчествовал Даниил, то  ч т о  должен Я сделать, чтобы исполнить эту роль? - вот задача, мучащая Иисуса Марка. Если Я - Сын Божий, то  п о ч е м у  слово Мое остается без отклика в мире? - вот вопрос, который разрывает Иисуса   Матфея,  раздваивает Его и заставляет обращаться к средствам, Им же Самим поначалу отвергнутым. И тем более величественным кажется Его самоодоление - обуздание Своего Я, резко противопоставленного миру.  Самоодоление через отступление.</w:t>
      </w:r>
    </w:p>
    <w:p>
      <w:pPr>
        <w:pStyle w:val="TextBody"/>
        <w:rPr/>
      </w:pPr>
      <w:r>
        <w:rPr/>
        <w:t> </w:t>
      </w:r>
      <w:r>
        <w:rPr/>
        <w:t>В Себе прежде всего ищет источник Своей неудачи Иисус Марка - самопостижение делает Его совершенным, понуждая к мысли, как     у б е д и т ь. Столкнувшийся с тем же непониманием, но уверенный в Своей  принадлежности к Богу, Иисус Матфея не может не думать и о том, как  з а с т а  в и т ь   уверовать в Себя. Отсюда наказание и страх - только у Матфея это - козырь, второй по силе после чуда. Его Иисус в наибольшей  степени покушается порой на свободу выбора - тяготеет к идее внешнего активного преобразования мира. Хотя именно Он в Нагорной проповеди с максимальной полнотой формулируют идею его преобразования через индивидуальное самосовершенствование.</w:t>
      </w:r>
    </w:p>
    <w:p>
      <w:pPr>
        <w:pStyle w:val="TextBody"/>
        <w:rPr/>
      </w:pPr>
      <w:r>
        <w:rPr/>
        <w:t>Если у Марка и Матфея Иисус лишь в конце Своего служения приходит к определенному равновесию с миром, то Иисус Луки близок к нему изначально.  Его рефлексия слабо проявлена внешне .Напряжение, связанное с ней, так или иначе, время от времени и здесь выплескивается внешними реакциями, которые, именно потому, что они - прорывы, часто кажутся немотивированными, случайными. Но источник рефлексии у Иисуса Луки - всецело внутренний, она у Него самодостаточна. Он как будто бы беспрерывно обдумывает какую-то огромную мысль - ту весть о Своем предназначении, что дана Ему. Мысль эту мало что подталкивает извне - она развивается сама из себя, проявляясь в особенностях отдельных проповедей, изречений, притч, в Его непроизвольных переходах от одного к другому. И почти никогда в Его тоне, неизменно спокойном и уравновешенном. Он удерживает Свои сомнения в Себе. Его самостеснение исключительно - особо узкими вратами ведет Себя Иисус Луки.</w:t>
      </w:r>
    </w:p>
    <w:p>
      <w:pPr>
        <w:pStyle w:val="TextBody"/>
        <w:rPr/>
      </w:pPr>
      <w:r>
        <w:rPr/>
        <w:t>Рефлексия Иисуса Иоанна еще более р а з м и р щ в л е н а. Отношения с миром остаются предметом размышлений и у Него: Его    перемещения из Иудеи в Галилею и обратно, за которыми выбор не только места, но и содержания проповедей; Его продуманное обращение к Своей чудодейственной силе. Его отношения  с  учениками, несомненно подчиненные  осознанию   Им  Своего единства с Отцом. Нарастающая и углубляющаяся самоидентификация с Отцом находит свое завершение в последних беседах с учениками - достигает такой высоты, что делает возможным самоотождествление с ними. Подобное немыслимо у Иисуса синоптиков - у них, пытаясь совместить Свое небесное с их земным, Он постепенно отдаляется от учеников и покидает мир неудовлетворенным ими. </w:t>
      </w:r>
    </w:p>
    <w:p>
      <w:pPr>
        <w:pStyle w:val="TextBody"/>
        <w:rPr/>
      </w:pPr>
      <w:r>
        <w:rPr/>
        <w:t> </w:t>
      </w:r>
      <w:r>
        <w:rPr/>
        <w:t>Лишь у Иисуса Иоанна, когда стирается в конце концов грань между Ним и учениками ( при решении противоположной по сути задачи :совместить Свое земное Я и Я Отца Своего Небесного)  Его рефлексия исчерпывает себя - в Его единстве с учениками, в Его любви к ним…</w:t>
      </w:r>
    </w:p>
    <w:p>
      <w:pPr>
        <w:pStyle w:val="TextBody"/>
        <w:rPr/>
      </w:pPr>
      <w:r>
        <w:rPr/>
        <w:t>Четыре типа рефлексии Бога, посетившего мир, четыре модели его соприкосновения с миром: самопостижение, самоутверждение, самостеснение, самопознание - Иисус Марка , Иисус Матфея,  Иисус   Луки,  Иисус  Иоанна…</w:t>
      </w:r>
    </w:p>
    <w:p>
      <w:pPr>
        <w:pStyle w:val="TextBody"/>
        <w:rPr/>
      </w:pPr>
      <w:r>
        <w:rPr/>
        <w:t>Только об Иисусе Иоанна можно говорить как о Сыне Божием,   п р и ш е д ш е м   в мир, чтобы отдать жизнь за спасение людей. Хотя и в этом Евангелии   пришедшим   Он все-таки становится.   Является же Агнецом  Божиим – п о с л а н н ы м   отдать. Даже в капернаумской проповеди жертва Иисуса - это еще исключительно воля Пославшего Его. И только после очередного посещения Иерусалима и тяжелейшего спора с иудеями Он выводит Свою волю из-под власти Отца.</w:t>
      </w:r>
    </w:p>
    <w:p>
      <w:pPr>
        <w:pStyle w:val="TextBody"/>
        <w:rPr/>
      </w:pPr>
      <w:r>
        <w:rPr/>
        <w:t>У Иисуса   же  синоптиков идея жертвы во имя спасения людей  сколько-нибудь заметно в начале служения  себя  не обнаруживает - Он приходит к ней постепенно, по мере того, как начинает понимать: вера в Него сама по себе ничего в этом мире изменить не сможет, если не будет обретена каждым  и н д и в и д у а л ь н о   , в его внутреннем опыте. То, о чем Он догадывается, что находит отражение в Его сомнениях,  в какой-то момент становится очевидными :и  горячо принятый, Он будет, в конце концов, отвергнут . Тогда и начинается Им поиск поступка, способного переместить внимание с Него Самого на внутренний опыт внимающих Ему – рождается мысль о самопожертвовании. . .</w:t>
      </w:r>
    </w:p>
    <w:p>
      <w:pPr>
        <w:pStyle w:val="TextBody"/>
        <w:rPr/>
      </w:pPr>
      <w:r>
        <w:rPr/>
        <w:t>Намерения Иисуса можно, действительно, рассматривать как стремление развить в людях </w:t>
      </w:r>
      <w:r>
        <w:rPr>
          <w:rStyle w:val="Emphasis"/>
        </w:rPr>
        <w:t>«индивидуальную ответственность перед Богом»</w:t>
      </w:r>
      <w:r>
        <w:rPr/>
        <w:t>(287). На это, по существу, направлены и Его покушения на закон: вся совокупность законов , заповедей, регулирующих взаимоотношения людей,  и видится Ему  лишенной  подобной   ответственности перед Богом, то есть  в з я т о й   к а ж д ы м     н а  с е б я  л  и ч н о, д о б  р о в о л ь н о  . Поэтому и выделяет Он две главнейшие заповеди - о любви к Богу и любви к ближнему .Соединив же их в одну -указывает на скрытое верховенство л ю б в и  в каждой из остальных заповедей(288). И тем самым призывает постичь глубину закона - выделить т о  в нем, что выражает любовь к ближнему, освященную высшей ответственностью перед Богом - любовью к Нему.</w:t>
      </w:r>
    </w:p>
    <w:p>
      <w:pPr>
        <w:pStyle w:val="TextBody"/>
        <w:rPr/>
      </w:pPr>
      <w:r>
        <w:rPr/>
        <w:t>Снижая ценность формального подчинения закону, Иисус как бы свидетельствует, что закон всегда привязан ко злу: он  может удерживать от зла, но к добродетели не ведет - она не подзаконна;(289)что регулируя отношения людей, закон ограничивает лишь в деяниях зла; что, сближая людей, он дает им возможность сосуществовать, но  не соединяет в одно - соединить их способна лишь любовь(290).</w:t>
      </w:r>
    </w:p>
    <w:p>
      <w:pPr>
        <w:pStyle w:val="TextBody"/>
        <w:rPr/>
      </w:pPr>
      <w:r>
        <w:rPr/>
        <w:t>Восходя к идее самопожертвования, Иисус преодолевает в Себе и искушение подчинить людскую свободу. Своей жертвой Он отвергает идею спасения  как идею чудесного действа - как внешнего освобождения человека от неустроенности и хаоса жизни. И превращает спасение в дело жизни человека, совершить которое ему предстоит с а м о м у. Иисус  не   освобождает    людей  от  несовершенств  мира ,  а  ставит   каждого    перед    необходимостью      принять   часть     этих   несовершенств   на  себя   и   в  себе   преодолеть . Спасение, которое несет Он,  не в ясности и в тишине, а в заботах и муках самосовершенствования …</w:t>
      </w:r>
    </w:p>
    <w:p>
      <w:pPr>
        <w:pStyle w:val="TextBody"/>
        <w:rPr/>
      </w:pPr>
      <w:r>
        <w:rPr/>
        <w:t>Лишь в жертве Своей увидел Он, таким образом, реальную   возможность воздействовать на мир: отверг спасение мира идеей, учением - выбрал спасение жертвенным поступком . И выбором  тем  о б о с о б и л  Себя.  Себя  -  среди всех остальных врачевателей мира, как прошлых, так и грядущих. Евангельскую идею - среди всех остальных идей  совершенствования мира.</w:t>
      </w:r>
    </w:p>
    <w:p>
      <w:pPr>
        <w:pStyle w:val="TextBody"/>
        <w:rPr/>
      </w:pPr>
      <w:r>
        <w:rPr/>
        <w:t>Освященная  л и ч н ы м     выбором Сына Божиего, евангельская идея остается идеей совершенствования мира лишь в частном, и н д и в и д у а л  ь н о м   применении. Поэтому - она предельно свободна.   Поэтому - она так легко  деформируется при попытке управлять с ее помощью и вырождается в фарисейство. Это - идея, с помощью которой вести можно  т о л ь к о    с а м  о г о   с е  б я . Лишь последнему и   д о л ж н о    учить, пытаясь вести других с ее помощью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 здесь, видимо, источник претензий к христианству. Здесь - в нежелании, в отказе   п р и  з н а т ь    е д и н и ч н о г о   опорой  евангельской идеи. Это нежелание еще при жизни Иисуса выказали Его соплеменники, жаждавшие вождя, дарующего лучшую жизнь. Не был свободен их интерес к Нему – силой Его чудесной  определялся. Рабским же стал и бунт ( «распни Его») , когда иная внешняя сила решительно проявила себя.. .</w:t>
      </w:r>
    </w:p>
    <w:p>
      <w:pPr>
        <w:pStyle w:val="TextBody"/>
        <w:rPr/>
      </w:pPr>
      <w:r>
        <w:rPr/>
        <w:t>На подобном же отказе строит свое опровержение евангельской идеи и Великий Инквизитор у Достоевского. К такому же отказу восходит, в конце концов, и конфликт с христианством Льва Толстого. Во власти все того же нежелания постоянно оказывается в своих исследованиях «метафизики христианства» и В. Розанов.</w:t>
      </w:r>
    </w:p>
    <w:p>
      <w:pPr>
        <w:pStyle w:val="TextBody"/>
        <w:rPr/>
      </w:pPr>
      <w:r>
        <w:rPr/>
        <w:t>Иисус принимает мир таким, каков он есть, и его преображение переносит в далекую - апокалиптическую - перспективу Своего второго прихода .Так, во всяком случае, у синоптиков - у Иоанна идея гибели мира развития не получает, а второй приход может быть понят и как приход в Духе Святом. Иоанн, возможно  ,даже преднамеренно выносит за пределы повествования о жизни Иисуса (в свое «Откровение «) все, что связано с ужасами суда над миром, со страхом перед этим  судом, оставляя в своем Евангелии лишь истинно  Христово - Его идеальное.</w:t>
      </w:r>
    </w:p>
    <w:p>
      <w:pPr>
        <w:pStyle w:val="TextBody"/>
        <w:rPr/>
      </w:pPr>
      <w:r>
        <w:rPr/>
        <w:t>Свидетельствует Иисус и о том, что мир после Его гибели еще больше погрузится во зло - обещает «</w:t>
      </w:r>
      <w:r>
        <w:rPr>
          <w:rStyle w:val="Emphasis"/>
        </w:rPr>
        <w:t>нечто вроде кажущейся  н е у д а ч и   евангельской проповеди на земном шаре</w:t>
      </w:r>
      <w:r>
        <w:rPr/>
        <w:t>"(291).И неудача эта далеко не кажущаяся - каждое из четырех Евангелии несет свидетельство о фатальной несовместимости идей Иисуса и мира. Его идеи совершенных межчеловеческих отношений – недостижимый      предел . Но именно в недостижимости их сила –в  совершенной          и д е а л ь н о с т и   заключено их влияние на реальность.</w:t>
      </w:r>
    </w:p>
    <w:p>
      <w:pPr>
        <w:pStyle w:val="TextBody"/>
        <w:rPr/>
      </w:pPr>
      <w:r>
        <w:rPr/>
        <w:t xml:space="preserve">Великий Инквизитор отказывается прежде всего именно от недостижимого предела. И дело здесь вовсе не в </w:t>
      </w:r>
      <w:r>
        <w:rPr>
          <w:rStyle w:val="Emphasis"/>
        </w:rPr>
        <w:t>«понижении небесного учения до  з е м н о г о   п о н и м а н и я"</w:t>
      </w:r>
      <w:r>
        <w:rPr/>
        <w:t>(292), а в  характере    понижения.</w:t>
      </w:r>
    </w:p>
    <w:p>
      <w:pPr>
        <w:pStyle w:val="TextBody"/>
        <w:rPr/>
      </w:pPr>
      <w:r>
        <w:rPr/>
        <w:t>Понижает Свое небесное учение до земного понимания и Сам Иисус. Когда, пытаясь преодолеть глухоту учеников, стремится выразить Свои идеи в доступных образах и простейших ситуациях. Или когда, как у Иоанна, зовет их не к жертве, а к любви...   Самоотречение в жертве несомненно выше самоотречения в любви. Но любовь принадлежит области идеального - понижение же Великого Инквизитора разрывает с идеальным. . .</w:t>
      </w:r>
    </w:p>
    <w:p>
      <w:pPr>
        <w:pStyle w:val="TextBody"/>
        <w:rPr/>
      </w:pPr>
      <w:r>
        <w:rPr/>
        <w:t>Вне же идеального утрачивает смысл самоограничение - существование   и  для других. И единичный - перестает быть таковым: лишается возможности самоосуществления. Потому что  как невозможно перевести теплоту в работу, не передав часть этой теплоты внешней среде,  так нельзя и любовь к себе перевести в самоосуществление, не передав часть ее - через самоограничение - внешнему, ближнему из внешних. Погруженный в себя, в свое личное существование единичный - законченная бессмыслица. Масса таких «единичных» - б е з л и к а . В ней для евангельской идеи не оказывается попросту точки приложения. . .</w:t>
      </w:r>
    </w:p>
    <w:p>
      <w:pPr>
        <w:pStyle w:val="TextBody"/>
        <w:rPr/>
      </w:pPr>
      <w:r>
        <w:rPr/>
        <w:t>Кроме того , идеология Великого Инквизитора принципиально не различает любви к человеку и любви к человечеству – смешивает их. Хотя именно необходимость их разделения и является той истиной, познание которой  Иисусом составляет основную драму евангельского повествования. Дьявол, соблазнявший Иисуса в пустыне, не покинул Его а, действительно, лишь на время отошел. Чтобы возвращаться и искушать Его захватывающей перспективой - осчастливить Царством Божьим на земле немедленно и каждого, чтобы искушать   д а р е н и е м   л ю б в и    к а ж д о м у.</w:t>
      </w:r>
    </w:p>
    <w:p>
      <w:pPr>
        <w:pStyle w:val="TextBody"/>
        <w:rPr/>
      </w:pPr>
      <w:r>
        <w:rPr/>
        <w:t>История земного пути Иисуса есть история преодоления этого искушения - восхождения к идее не дарованного, а приобретенного счастья. Не дарить, а указать путь, на котором ясен лишь первый шаг -уверовать в Него. Все остальное остается неопределенным.  </w:t>
      </w:r>
    </w:p>
    <w:p>
      <w:pPr>
        <w:pStyle w:val="TextBody"/>
        <w:rPr/>
      </w:pPr>
      <w:r>
        <w:rPr/>
        <w:t>Говоря об отказе Иисуса немедленно откликнуться на весть о болезни Лазаря , Д. Мережковский восклицает: «</w:t>
      </w:r>
      <w:r>
        <w:rPr>
          <w:rStyle w:val="Emphasis"/>
        </w:rPr>
        <w:t xml:space="preserve">Никакое сердце. . . так   н е  л ю б и т </w:t>
      </w:r>
      <w:r>
        <w:rPr/>
        <w:t>«(293).Любовью ближней, любовью к человеку, действительно, не любит. Но именно так сердце обязано любить любовью дальней . . . Отложенная любовь к близкому другу - это и есть окончательный выбор Иисуса в пользу любви к человечеству.</w:t>
      </w:r>
    </w:p>
    <w:p>
      <w:pPr>
        <w:pStyle w:val="TextBody"/>
        <w:rPr/>
      </w:pPr>
      <w:r>
        <w:rPr/>
        <w:t>При всех претензиях на законченность провозглашаемой им истины христианство легко все-таки уживается со значительной неопределенностью. В той, по крайней мере, части, где допускает свободный выбор - веру, определяемую внутренней потребностью человека. И  Ф. М.Достоевский   ничего принципиально нового о христианстве в «Великом Инквизиторе» не сказал. Он лишь резко развел по полюсам то, что заложено в евангельской истории; религию неопределенности и религию окончательно разрешенных вопросов, абсолютных рекомендаций ;религию продирающегося к Богу человека и религию снисходительно взирающего на человека «божества»;религию Иисуса и религию фарисеев, инквизиторов ;идею идеала  о с у щ е с т в л я е м о г о    и   «идеала»  о с у щ е с т в л е н н о г о. . .</w:t>
      </w:r>
    </w:p>
    <w:p>
      <w:pPr>
        <w:pStyle w:val="TextBody"/>
        <w:rPr/>
      </w:pPr>
      <w:r>
        <w:rPr/>
        <w:t> </w:t>
      </w:r>
      <w:r>
        <w:rPr/>
        <w:t xml:space="preserve">Полемизируя с Л. Толстым и защищая Русскую Церковь от  его  упреков в ничтожности влияния церкви на улучшение нравов , В. Розанов как раз и обращает внимание на эту уникальную  особенность Русской Церкви: всю свою историю она ориентировалась, по существу, на единичного - трудилась над выработкой  с в я т о г о   человека, над выработкой </w:t>
      </w:r>
      <w:r>
        <w:rPr>
          <w:rStyle w:val="Emphasis"/>
        </w:rPr>
        <w:t>«самого типа с  в я т о с т и , стиля   с в я  т о с т и, и - благочестивой жизни</w:t>
      </w:r>
      <w:r>
        <w:rPr/>
        <w:t>"(294). То есть принимала евангельскую идею в ее первозданном виде: если Царство  Божие  отложено на неопределенный срок, если человек с а м  должен совершенствовать себя по образу Иисуса, то необходимо земное подобие Этого образа - святой человек. . .</w:t>
      </w:r>
    </w:p>
    <w:p>
      <w:pPr>
        <w:pStyle w:val="TextBody"/>
        <w:rPr>
          <w:rStyle w:val="Emphasis"/>
        </w:rPr>
      </w:pPr>
      <w:r>
        <w:rPr/>
        <w:t>В. Розанов говорит, что в своих претензиях к Православию Л. Толстой не заметил вот этой      б о л ь ш о й   правды христианства. Но, углубляясь в исследование этой правды, сам, увы, становится  добычей того же заблуждения:</w:t>
      </w:r>
    </w:p>
    <w:p>
      <w:pPr>
        <w:pStyle w:val="TextBody"/>
        <w:rPr>
          <w:rStyle w:val="Emphasis"/>
        </w:rPr>
      </w:pPr>
      <w:r>
        <w:rPr>
          <w:rStyle w:val="Emphasis"/>
        </w:rPr>
        <w:t>«Христианство . . . есть полная безнадежность о всем земном  .  Оно все зиждется на н е-реальном, с в е р х-реальном в человеке: отнимите его - и христианства нет!»</w:t>
      </w:r>
      <w:r>
        <w:rPr/>
        <w:t>(295).</w:t>
      </w:r>
    </w:p>
    <w:p>
      <w:pPr>
        <w:pStyle w:val="TextBody"/>
        <w:rPr>
          <w:rStyle w:val="Emphasis"/>
        </w:rPr>
      </w:pPr>
      <w:r>
        <w:rPr>
          <w:rStyle w:val="Emphasis"/>
        </w:rPr>
        <w:t>«Христианство и созрело только в монастыре. Здесь его  беcспорная  вершина,  острие: с е м ь я  ли, о б щ е с т в о  ли, г о с у д а р с т в о  и его учреждения - все это просто явления языческого порядка, к которым Евангелие никак не пристало, и они никак не пристали,  не подошли к      Евангелию</w:t>
      </w:r>
      <w:r>
        <w:rPr/>
        <w:t>"(296).</w:t>
      </w:r>
    </w:p>
    <w:p>
      <w:pPr>
        <w:pStyle w:val="TextBody"/>
        <w:rPr/>
      </w:pPr>
      <w:r>
        <w:rPr>
          <w:rStyle w:val="Emphasis"/>
        </w:rPr>
        <w:t>«Вот Царство Христово :разодрание   уз  м е ж д у   л ю д ь м и     и   с   з е м л е ю «</w:t>
      </w:r>
      <w:r>
        <w:rPr/>
        <w:t>(297).</w:t>
      </w:r>
    </w:p>
    <w:p>
      <w:pPr>
        <w:pStyle w:val="TextBody"/>
        <w:rPr/>
      </w:pPr>
      <w:r>
        <w:rPr/>
        <w:t>Дают ли евангельские тексты основание для этих, и подобных им, заключений  В. Розанова? Отдельные эпизоды, изречения, проповеди - несомненно. Но это и есть правда  м  а л а я  - вырванная из контекста евангельской идеи.</w:t>
      </w:r>
    </w:p>
    <w:p>
      <w:pPr>
        <w:pStyle w:val="TextBody"/>
        <w:rPr/>
      </w:pPr>
      <w:r>
        <w:rPr/>
        <w:t>Во-первых,  нельзя забывать, что представление о противоположности христианства миру во многом  является недоразумением, связанным с особенностями христианской терминологии: слово «мир» имеет здесь не два, а четыре значения: сотворенная Богом вселенная, благодатный покой в душе человека, отсутствия вражды, царство греха на земле - четкое разделение первого и четвертого смыслов можно обнаружить не только всвятоотеческой литературе, но и в новозаветных текстах(298).И слова Иисуса «Я победил мир»(299), являющиеся едва ли не главной опорой у В. Розанова, скорей всего , следует относить к «миру» не в первом, а именно в четвертом смысле.</w:t>
      </w:r>
    </w:p>
    <w:p>
      <w:pPr>
        <w:pStyle w:val="TextBody"/>
        <w:rPr/>
      </w:pPr>
      <w:r>
        <w:rPr/>
        <w:t>Смешение первого и четвертого смыслов оценивается вообще как весьма распространенное – </w:t>
      </w:r>
      <w:r>
        <w:rPr>
          <w:rStyle w:val="Emphasis"/>
        </w:rPr>
        <w:t>«в результате евангельские призывы отвергнуть мир (т. е. мир зла, греха) нередко стали восприниматься как призывы изолировать себя от окружающего мира, а уход из мира в уединенные места христианских подвижников - как их отрешенность от мира, сотворенного Богом, как забвение ими этого мира и безразличие к нему»(</w:t>
      </w:r>
      <w:r>
        <w:rPr/>
        <w:t>298). Но значительно важнее - и здесь заключена б о л ь ш </w:t>
      </w:r>
      <w:r>
        <w:rPr>
          <w:rStyle w:val="Emphasis"/>
        </w:rPr>
        <w:t>а</w:t>
      </w:r>
      <w:r>
        <w:rPr/>
        <w:t> я  правда, следующая из Евангелия как целого - то, что христианство не принуждает к отречению от мира - оно п о н у ж д а е т   лишь  к  свободному   о т к а з у   о т   с е б я  во имя Иисуса Христа. Благие намерения остаются благими   л и ш ь   являясь намерениями в отношении  с а м о г о  с е б я  - разве не об этом свидетельствует евангельская история?.. И отказ от себя, покуда он остается личным выбором, - это путь к евангельскому идеалу, путь к святости, путь избранных, страстным усилием которых и удерживается след Иисуса на земле.  Это - та крайность, в которой христианство и выживает в евангельской чистоте своей...</w:t>
      </w:r>
    </w:p>
    <w:p>
      <w:pPr>
        <w:pStyle w:val="TextBody"/>
        <w:rPr/>
      </w:pPr>
      <w:r>
        <w:rPr/>
        <w:t>( «</w:t>
      </w:r>
      <w:r>
        <w:rPr>
          <w:rStyle w:val="Emphasis"/>
        </w:rPr>
        <w:t>Вступившими в эсхатологическое существование</w:t>
      </w:r>
      <w:r>
        <w:rPr/>
        <w:t xml:space="preserve">» именует святых Р. Бультман, характеризуя его как </w:t>
      </w:r>
      <w:r>
        <w:rPr>
          <w:rStyle w:val="Emphasis"/>
        </w:rPr>
        <w:t>«радикальную самоотдачу Богу»</w:t>
      </w:r>
      <w:r>
        <w:rPr/>
        <w:t>:</w:t>
      </w:r>
      <w:r>
        <w:rPr>
          <w:rStyle w:val="Emphasis"/>
        </w:rPr>
        <w:t>«о с в о б о ж д е н и е  от   всего   д о с т у п н о г о     р а с п о р я ж е н и ю   в  м и р е, т. е размирщение,  с  в  о б о д а»</w:t>
      </w:r>
      <w:r>
        <w:rPr/>
        <w:t xml:space="preserve"> (300). И это в понимании Р. Бультмана вовсе не аскеза, а  всего лишь </w:t>
      </w:r>
      <w:r>
        <w:rPr>
          <w:rStyle w:val="Emphasis"/>
        </w:rPr>
        <w:t>«соблюдение дистанции по отношению к   миру</w:t>
      </w:r>
      <w:r>
        <w:rPr/>
        <w:t>  (301) . То есть предельно   и д е а л и з и р о в а н н о е  существование, для которого ( в полном соответствии с Евангелием от Иоанна ) «</w:t>
      </w:r>
      <w:r>
        <w:rPr>
          <w:rStyle w:val="Emphasis"/>
        </w:rPr>
        <w:t>суд над миром - не предстоящее космическое событие, он состоит в том, что Иисус пришел в мир и призвал к вере</w:t>
      </w:r>
      <w:r>
        <w:rPr/>
        <w:t>»(3о2). )</w:t>
      </w:r>
    </w:p>
    <w:p>
      <w:pPr>
        <w:pStyle w:val="TextBody"/>
        <w:rPr/>
      </w:pPr>
      <w:r>
        <w:rPr/>
        <w:t>Именно это В. В. Розанов собственно и разъясняет Льву Толстому. Но в то же время что-то он в христианстве все-таки принять категорически отказывается, и потому издержки реализации евангельской идеи предстают пред ним, в конце концов,    как выражение  сути ее.</w:t>
      </w:r>
    </w:p>
    <w:p>
      <w:pPr>
        <w:pStyle w:val="TextBody"/>
        <w:rPr/>
      </w:pPr>
      <w:r>
        <w:rPr/>
        <w:t>Принять же В. В. Розанов не может, похоже, естественности - то есть близости к человеческому естеству  -,  архетипичности, если угодно, запредельных требований Евангелия к человеку. Того, что последние - отнюдь не чуждое человечеству, а всего лишь забытое, утерянное им.</w:t>
      </w:r>
    </w:p>
    <w:p>
      <w:pPr>
        <w:pStyle w:val="TextBody"/>
        <w:rPr/>
      </w:pPr>
      <w:r>
        <w:rPr/>
        <w:t xml:space="preserve">Иисус лишь  н а п о м н и л    м и р у    об   е г о    и д е а л е . И, действительно, </w:t>
      </w:r>
      <w:r>
        <w:rPr>
          <w:rStyle w:val="Emphasis"/>
        </w:rPr>
        <w:t>«с рождением Христа, с  воссиянием Евангелия все плоды земные вдруг стали горьки»</w:t>
      </w:r>
      <w:r>
        <w:rPr/>
        <w:t>(303) . Но горьким мир стал не в какой-то сладчайшей абстракции, как, видимо, полагает В. Розанов, а  в   и д е а л е   - естественном , внутренне присущем миру.</w:t>
      </w:r>
    </w:p>
    <w:p>
      <w:pPr>
        <w:pStyle w:val="TextBody"/>
        <w:rPr/>
      </w:pPr>
      <w:r>
        <w:rPr/>
        <w:t xml:space="preserve">Христианство не идеализирует жизнь, а лишь стремится развить вкус   к   ж и з н и  по идеалу - его идеализм не   сущностен, а  служебен.  Сущностен же лишь идеализм Иисуса. Да еще, может быть, тех избранных, кто вступает на путь святости - путь жизни  по  идеалу . И существует, кажется, некоторое «золотое» соотношение двух этих акцентов - пересыщенность  идеализмом так же опасна, как и тенденция к его исчезновению. И в том и в другом случае мир по-своему становится </w:t>
      </w:r>
      <w:r>
        <w:rPr>
          <w:rStyle w:val="Emphasis"/>
        </w:rPr>
        <w:t>«горек, плоск, скучен»</w:t>
      </w:r>
      <w:r>
        <w:rPr/>
        <w:t>(304). И теряет христианство: в первом случае - своих сторонников, во втором - свой стержень.</w:t>
      </w:r>
    </w:p>
    <w:p>
      <w:pPr>
        <w:pStyle w:val="TextBody"/>
        <w:rPr/>
      </w:pPr>
      <w:r>
        <w:rPr/>
        <w:t>  </w:t>
      </w:r>
      <w:r>
        <w:rPr/>
        <w:t>Для  В. В. Розанова идеализм христианства несомненно сущностен. Именно поэтому претензии к христианству и завершаются у него полным отрицанием последнего... Когда в «Апокалипсисе нашего времени» приходится рассматривать христианский идеализм уже не в приложении к относительно спокойным будням, а на фоне жесточайшего катаклизма. Парадокс, но, не признав утилитарность идеализма в христианстве, В.В. Розанов в условиях, когда ввергнутая в кризис реальность внешне почти полностью обесценила идеализм, оказался отброшенным в наи-утилитарнейшую крайность : оставил далеко за собой не только Толстого, но и Великого  Инквизитора - слился с той иерусалимской толпой, что когда-то  неистовствовала  перед дворцом Пилата.</w:t>
      </w:r>
    </w:p>
    <w:p>
      <w:pPr>
        <w:pStyle w:val="TextBody"/>
        <w:rPr>
          <w:rStyle w:val="Emphasis"/>
        </w:rPr>
      </w:pPr>
      <w:r>
        <w:rPr/>
        <w:t> </w:t>
      </w:r>
      <w:r>
        <w:rPr>
          <w:rStyle w:val="Emphasis"/>
        </w:rPr>
        <w:t>«Образ Христа, начертанный в Евангелиях,… не являет ничего, однако, кроме немощи, изнеможения"</w:t>
      </w:r>
      <w:r>
        <w:rPr/>
        <w:t> (305)… Разве не слышен этот же упрек в реве толпы: «Распни Его»? И разве не эта «немощь» Иисуса - Его отказ устраивать, организовывать идеальную жизнь  - открыла путь к спасению?</w:t>
      </w:r>
    </w:p>
    <w:p>
      <w:pPr>
        <w:pStyle w:val="TextBody"/>
        <w:rPr/>
      </w:pPr>
      <w:r>
        <w:rPr>
          <w:rStyle w:val="Emphasis"/>
        </w:rPr>
        <w:t>«Христос, занявшись «делами духа» - занялся чем-то в мире побочным, второстепенным, дробным, частным. Он взял себе «обстоятельства образа действия, а не самый образ действия»(</w:t>
      </w:r>
      <w:r>
        <w:rPr/>
        <w:t xml:space="preserve">306)…Все именно так - взгляд В. В. Розанова здесь воистину бесстрашен. Но ведь именно поэтому Иисус и стал Тем, Кем стал. Взял бы </w:t>
      </w:r>
      <w:r>
        <w:rPr>
          <w:rStyle w:val="Emphasis"/>
        </w:rPr>
        <w:t>«самый образ действия "</w:t>
      </w:r>
      <w:r>
        <w:rPr/>
        <w:t xml:space="preserve"> - оказался бы Великим Инквизитором.</w:t>
      </w:r>
    </w:p>
    <w:p>
      <w:pPr>
        <w:pStyle w:val="TextBody"/>
        <w:rPr/>
      </w:pPr>
      <w:r>
        <w:rPr/>
        <w:t>«</w:t>
      </w:r>
      <w:r>
        <w:rPr>
          <w:rStyle w:val="Emphasis"/>
        </w:rPr>
        <w:t>Странная стонущая цивилизация .Уже зло пришествия Христа выразилось в том, что получилась цивилизация со стоном»</w:t>
      </w:r>
      <w:r>
        <w:rPr/>
        <w:t>(307)... Но ведь не стонущая, то есть лишенная рефлексии, цивилизация - это уже и не цивилизация вовсе.  А нечто, для чего и пристойного слова жалко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Иисус и мир. Эта проблема, с исключительным драматизмом обнаружившая себя в Евангелии, не утратила своей остроты. Она по-прежнему остается без ясного решения. Она, видимо ,не может быть прояснена в принципе - мир никогда не соединится со своим идеалом.</w:t>
      </w:r>
    </w:p>
    <w:p>
      <w:pPr>
        <w:pStyle w:val="TextBody"/>
        <w:rPr/>
      </w:pPr>
      <w:r>
        <w:rPr/>
        <w:t>Каждое индивидуальное приближение к евангельскому идеалу, конечно, не может не становиться стимулом. Но от единичного это неизбежно потребует опрощения мира, противопоставления себя ему .За вызов миру, увы, придется  расплачиваться  возможностью  воздействовать на него…</w:t>
      </w:r>
    </w:p>
    <w:p>
      <w:pPr>
        <w:pStyle w:val="TextBody"/>
        <w:rPr/>
      </w:pPr>
      <w:r>
        <w:rPr/>
        <w:t>Идеал же </w:t>
      </w:r>
      <w:r>
        <w:rPr>
          <w:rStyle w:val="Emphasis"/>
        </w:rPr>
        <w:t>«живой, социальный ,вселенский»,</w:t>
      </w:r>
      <w:r>
        <w:rPr/>
        <w:t xml:space="preserve"> к которому, ясно понимая, что </w:t>
      </w:r>
      <w:r>
        <w:rPr>
          <w:rStyle w:val="Emphasis"/>
        </w:rPr>
        <w:t>«духовное перерождение человечества не может произойти помимо самого человечества, не может быть только внешним фактом»</w:t>
      </w:r>
      <w:r>
        <w:rPr/>
        <w:t>(308) звал, например, В.Соловьев,  становится - и это так же ясно понималось - реальный только как   о б щ а я    задача человечества…</w:t>
      </w:r>
    </w:p>
    <w:p>
      <w:pPr>
        <w:pStyle w:val="TextBody"/>
        <w:rPr/>
      </w:pPr>
      <w:r>
        <w:rPr/>
        <w:t>Но разве не от живого ,социального ,вселенского идеала отказался когда-то Иисус , отринув возможность Своего земного воцарения?  И разве не с такой же благой мысли начинает свой путь   л ю б о й   из великих инквизиторов?..</w:t>
      </w:r>
    </w:p>
    <w:p>
      <w:pPr>
        <w:pStyle w:val="TextBody"/>
        <w:rPr/>
      </w:pPr>
      <w:r>
        <w:rPr/>
        <w:t>Приблизить мир к идеалу удалось только Иисусу - ценой Своей жизни ценой  предельного самостеснения. Путь к сближению  мира с  его идеалом торит и  к а ж д а я  из  индивидуальных  попыток стеснить себя. Но и взаимодействуя, они  остаются  прежде всего    и н д и в и д у а л ь н ы м и   усилиями. Их невозможно сделать коллективными .Они, видимо , могут стать таковыми лишь с а м о п р о и з в о л ь н о   -  скачкоподобным   переходом  количества в качество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</w:t>
      </w:r>
    </w:p>
    <w:p>
      <w:pPr>
        <w:pStyle w:val="TextBody"/>
        <w:rPr/>
      </w:pPr>
      <w:r>
        <w:rPr/>
        <w:t>     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/>
        <w:t>ПРИМЕЧАНИЯ</w:t>
      </w:r>
    </w:p>
    <w:p>
      <w:pPr>
        <w:pStyle w:val="TextBody"/>
        <w:rPr>
          <w:rStyle w:val="Emphasis"/>
        </w:rPr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rPr/>
      </w:pPr>
      <w:r>
        <w:rPr/>
        <w:t>1.       Высказывание принадлежит С. С. Аверинцеву.</w:t>
      </w:r>
    </w:p>
    <w:p>
      <w:pPr>
        <w:pStyle w:val="TextBody"/>
        <w:rPr/>
      </w:pPr>
      <w:r>
        <w:rPr/>
        <w:t>2.       Мк. 2,10;здесь и далее Новый Завет цитируется по репринтному изданию -Новый Завет Господа нашего Иисуса Христа «, С.-П. 1892 . Ветхий Завет по Библии в перепечатке 1968 г. с синондального издания.</w:t>
      </w:r>
    </w:p>
    <w:p>
      <w:pPr>
        <w:pStyle w:val="TextBody"/>
        <w:rPr/>
      </w:pPr>
      <w:r>
        <w:rPr/>
        <w:t>3.       Дан. 7, 13-14.   </w:t>
      </w:r>
    </w:p>
    <w:p>
      <w:pPr>
        <w:pStyle w:val="TextBody"/>
        <w:rPr/>
      </w:pPr>
      <w:r>
        <w:rPr/>
        <w:t>4.       Мк. 2, 27. </w:t>
      </w:r>
    </w:p>
    <w:p>
      <w:pPr>
        <w:pStyle w:val="TextBody"/>
        <w:rPr/>
      </w:pPr>
      <w:r>
        <w:rPr/>
        <w:t>5.       Мк. 4, 39-40;Мк. 5, 25-34, 35-43.  </w:t>
      </w:r>
    </w:p>
    <w:p>
      <w:pPr>
        <w:pStyle w:val="TextBody"/>
        <w:rPr/>
      </w:pPr>
      <w:r>
        <w:rPr/>
        <w:t>6.       Мк.6, 41. </w:t>
      </w:r>
    </w:p>
    <w:p>
      <w:pPr>
        <w:pStyle w:val="TextBody"/>
        <w:rPr/>
      </w:pPr>
      <w:r>
        <w:rPr/>
        <w:t>7.       Ис. 29, 13.</w:t>
      </w:r>
    </w:p>
    <w:p>
      <w:pPr>
        <w:pStyle w:val="TextBody"/>
        <w:rPr/>
      </w:pPr>
      <w:r>
        <w:rPr/>
        <w:t>8.       Мк.7,32-36 - глухого косноязычного подводят  ,просят возложить руку;Мк. 8, 22-26 - слепого подводят и просят прикоснуться.</w:t>
      </w:r>
    </w:p>
    <w:p>
      <w:pPr>
        <w:pStyle w:val="TextBody"/>
        <w:rPr/>
      </w:pPr>
      <w:r>
        <w:rPr/>
        <w:t>9.       Мк. 8, 6.</w:t>
      </w:r>
    </w:p>
    <w:p>
      <w:pPr>
        <w:pStyle w:val="TextBody"/>
        <w:rPr/>
      </w:pPr>
      <w:r>
        <w:rPr/>
        <w:t>10.    Мк. 8, 21.</w:t>
      </w:r>
    </w:p>
    <w:p>
      <w:pPr>
        <w:pStyle w:val="TextBody"/>
        <w:rPr/>
      </w:pPr>
      <w:r>
        <w:rPr/>
        <w:t>11.    Мк. 8, 29.</w:t>
      </w:r>
    </w:p>
    <w:p>
      <w:pPr>
        <w:pStyle w:val="TextBody"/>
        <w:rPr/>
      </w:pPr>
      <w:r>
        <w:rPr/>
        <w:t>12.    Мк. 8. 31.</w:t>
      </w:r>
    </w:p>
    <w:p>
      <w:pPr>
        <w:pStyle w:val="TextBody"/>
        <w:rPr/>
      </w:pPr>
      <w:r>
        <w:rPr/>
        <w:t>13.    Мк. 8. 33.</w:t>
      </w:r>
    </w:p>
    <w:p>
      <w:pPr>
        <w:pStyle w:val="TextBody"/>
        <w:rPr/>
      </w:pPr>
      <w:r>
        <w:rPr/>
        <w:t>14.    Мк. 8, 34.</w:t>
      </w:r>
    </w:p>
    <w:p>
      <w:pPr>
        <w:pStyle w:val="TextBody"/>
        <w:rPr/>
      </w:pPr>
      <w:r>
        <w:rPr/>
        <w:t>15.    МК. 8, 35.</w:t>
      </w:r>
    </w:p>
    <w:p>
      <w:pPr>
        <w:pStyle w:val="TextBody"/>
        <w:rPr/>
      </w:pPr>
      <w:r>
        <w:rPr/>
        <w:t>16.    Мк. 8. 38.</w:t>
      </w:r>
    </w:p>
    <w:p>
      <w:pPr>
        <w:pStyle w:val="TextBody"/>
        <w:rPr/>
      </w:pPr>
      <w:r>
        <w:rPr/>
        <w:t>17.    Мк. 9, 19.</w:t>
      </w:r>
    </w:p>
    <w:p>
      <w:pPr>
        <w:pStyle w:val="TextBody"/>
        <w:rPr/>
      </w:pPr>
      <w:r>
        <w:rPr/>
        <w:t>18.    Мк. 9, 37.</w:t>
      </w:r>
    </w:p>
    <w:p>
      <w:pPr>
        <w:pStyle w:val="TextBody"/>
        <w:rPr/>
      </w:pPr>
      <w:r>
        <w:rPr/>
        <w:t>19.    Мк. 10, 14.</w:t>
      </w:r>
    </w:p>
    <w:p>
      <w:pPr>
        <w:pStyle w:val="TextBody"/>
        <w:rPr/>
      </w:pPr>
      <w:r>
        <w:rPr/>
        <w:t>20.    Мк. 10, 32.</w:t>
      </w:r>
    </w:p>
    <w:p>
      <w:pPr>
        <w:pStyle w:val="TextBody"/>
        <w:rPr/>
      </w:pPr>
      <w:r>
        <w:rPr/>
        <w:t>21.    Мк. 10, 33-34.</w:t>
      </w:r>
    </w:p>
    <w:p>
      <w:pPr>
        <w:pStyle w:val="TextBody"/>
        <w:rPr/>
      </w:pPr>
      <w:r>
        <w:rPr/>
        <w:t>22.    Мк. 10, 45.</w:t>
      </w:r>
    </w:p>
    <w:p>
      <w:pPr>
        <w:pStyle w:val="TextBody"/>
        <w:rPr/>
      </w:pPr>
      <w:r>
        <w:rPr/>
        <w:t>23.    Мк. 10, 47.</w:t>
      </w:r>
    </w:p>
    <w:p>
      <w:pPr>
        <w:pStyle w:val="TextBody"/>
        <w:rPr/>
      </w:pPr>
      <w:r>
        <w:rPr/>
        <w:t>24.    МК. 11, 9-10.</w:t>
      </w:r>
    </w:p>
    <w:p>
      <w:pPr>
        <w:pStyle w:val="TextBody"/>
        <w:rPr/>
      </w:pPr>
      <w:r>
        <w:rPr/>
        <w:t>25.    Мк. 11, 14.</w:t>
      </w:r>
    </w:p>
    <w:p>
      <w:pPr>
        <w:pStyle w:val="TextBody"/>
        <w:rPr/>
      </w:pPr>
      <w:r>
        <w:rPr/>
        <w:t>26.    Мк. 11, 28.</w:t>
      </w:r>
    </w:p>
    <w:p>
      <w:pPr>
        <w:pStyle w:val="TextBody"/>
        <w:rPr/>
      </w:pPr>
      <w:r>
        <w:rPr/>
        <w:t>27.    О Его возможности овладеть Иерусалимом в этот момент говорит, например , Д. Мережковский, «Иисус Неизвестный», «Октябрь , 1994, 4, с. 153</w:t>
      </w:r>
    </w:p>
    <w:p>
      <w:pPr>
        <w:pStyle w:val="TextBody"/>
        <w:rPr/>
      </w:pPr>
      <w:r>
        <w:rPr/>
        <w:t>28.    Мк. 12, 17.</w:t>
      </w:r>
    </w:p>
    <w:p>
      <w:pPr>
        <w:pStyle w:val="TextBody"/>
        <w:rPr/>
      </w:pPr>
      <w:r>
        <w:rPr/>
        <w:t>29.    Мк. 18, 30,Втор. 6, 4-5.</w:t>
      </w:r>
    </w:p>
    <w:p>
      <w:pPr>
        <w:pStyle w:val="TextBody"/>
        <w:rPr/>
      </w:pPr>
      <w:r>
        <w:rPr/>
        <w:t>30.    Мк. 12, З1;Лев. 19, 18.</w:t>
      </w:r>
    </w:p>
    <w:p>
      <w:pPr>
        <w:pStyle w:val="TextBody"/>
        <w:rPr/>
      </w:pPr>
      <w:r>
        <w:rPr/>
        <w:t>31.    Мк. 13, 13.</w:t>
      </w:r>
    </w:p>
    <w:p>
      <w:pPr>
        <w:pStyle w:val="TextBody"/>
        <w:rPr/>
      </w:pPr>
      <w:r>
        <w:rPr/>
        <w:t>32.    Мк. 13, 27.</w:t>
      </w:r>
    </w:p>
    <w:p>
      <w:pPr>
        <w:pStyle w:val="TextBody"/>
        <w:rPr/>
      </w:pPr>
      <w:r>
        <w:rPr/>
        <w:t>33.    Мк. 13, 32.</w:t>
      </w:r>
    </w:p>
    <w:p>
      <w:pPr>
        <w:pStyle w:val="TextBody"/>
        <w:rPr/>
      </w:pPr>
      <w:r>
        <w:rPr/>
        <w:t>34.    Мк. 13, 33.</w:t>
      </w:r>
    </w:p>
    <w:p>
      <w:pPr>
        <w:pStyle w:val="TextBody"/>
        <w:rPr/>
      </w:pPr>
      <w:r>
        <w:rPr/>
        <w:t>35.    Мк. 14, 22.</w:t>
      </w:r>
    </w:p>
    <w:p>
      <w:pPr>
        <w:pStyle w:val="TextBody"/>
        <w:rPr/>
      </w:pPr>
      <w:r>
        <w:rPr/>
        <w:t>36.    Мк. 14, 24.</w:t>
      </w:r>
    </w:p>
    <w:p>
      <w:pPr>
        <w:pStyle w:val="TextBody"/>
        <w:rPr/>
      </w:pPr>
      <w:r>
        <w:rPr/>
        <w:t>37.    Мк. 14, 27.</w:t>
      </w:r>
    </w:p>
    <w:p>
      <w:pPr>
        <w:pStyle w:val="TextBody"/>
        <w:rPr/>
      </w:pPr>
      <w:r>
        <w:rPr/>
        <w:t>38.    Мк. 14, 36.</w:t>
      </w:r>
    </w:p>
    <w:p>
      <w:pPr>
        <w:pStyle w:val="TextBody"/>
        <w:rPr/>
      </w:pPr>
      <w:r>
        <w:rPr/>
        <w:t>39.    Д. Мережковский «Иисус Неизвестный», «Октябрь», 1994, 6, с. 132.</w:t>
      </w:r>
    </w:p>
    <w:p>
      <w:pPr>
        <w:pStyle w:val="TextBody"/>
        <w:rPr/>
      </w:pPr>
      <w:r>
        <w:rPr/>
        <w:t>40.    Мк. 14,б1.</w:t>
      </w:r>
    </w:p>
    <w:p>
      <w:pPr>
        <w:pStyle w:val="TextBody"/>
        <w:rPr/>
      </w:pPr>
      <w:r>
        <w:rPr/>
        <w:t>41.    Мк. 15, 30.</w:t>
      </w:r>
    </w:p>
    <w:p>
      <w:pPr>
        <w:pStyle w:val="TextBody"/>
        <w:rPr/>
      </w:pPr>
      <w:r>
        <w:rPr/>
        <w:t>42.    Мк. 15, 39.</w:t>
      </w:r>
    </w:p>
    <w:p>
      <w:pPr>
        <w:pStyle w:val="TextBody"/>
        <w:rPr/>
      </w:pPr>
      <w:r>
        <w:rPr/>
        <w:t>43.    Мф. З, 14.</w:t>
      </w:r>
    </w:p>
    <w:p>
      <w:pPr>
        <w:pStyle w:val="TextBody"/>
        <w:rPr/>
      </w:pPr>
      <w:r>
        <w:rPr/>
        <w:t>44.    Мф. З, 15.</w:t>
      </w:r>
    </w:p>
    <w:p>
      <w:pPr>
        <w:pStyle w:val="TextBody"/>
        <w:rPr/>
      </w:pPr>
      <w:r>
        <w:rPr/>
        <w:t>45.    Мф. 4, 4.</w:t>
      </w:r>
    </w:p>
    <w:p>
      <w:pPr>
        <w:pStyle w:val="TextBody"/>
        <w:rPr/>
      </w:pPr>
      <w:r>
        <w:rPr/>
        <w:t>46.    Мф. 5, 3.</w:t>
      </w:r>
    </w:p>
    <w:p>
      <w:pPr>
        <w:pStyle w:val="TextBody"/>
        <w:rPr/>
      </w:pPr>
      <w:r>
        <w:rPr/>
        <w:t>47.    Мф. 5, 10.</w:t>
      </w:r>
    </w:p>
    <w:p>
      <w:pPr>
        <w:pStyle w:val="TextBody"/>
        <w:rPr/>
      </w:pPr>
      <w:r>
        <w:rPr/>
        <w:t>48.    Мф. 5, 11.</w:t>
      </w:r>
    </w:p>
    <w:p>
      <w:pPr>
        <w:pStyle w:val="TextBody"/>
        <w:rPr/>
      </w:pPr>
      <w:r>
        <w:rPr/>
        <w:t>49.    Мф. 5, 44.</w:t>
      </w:r>
    </w:p>
    <w:p>
      <w:pPr>
        <w:pStyle w:val="TextBody"/>
        <w:rPr/>
      </w:pPr>
      <w:r>
        <w:rPr/>
        <w:t>50.    Д. Мережковский – «Иисус Неизвестный», «Октябрь», 1993, 5, с. 139 - энергично развивает идею Царства Божия как перевернутого, опрокинутого мира, а в Иисусовом углублении закона видит рычаг, которым Тот опрокидывает мир.</w:t>
      </w:r>
    </w:p>
    <w:p>
      <w:pPr>
        <w:pStyle w:val="TextBody"/>
        <w:rPr/>
      </w:pPr>
      <w:r>
        <w:rPr/>
        <w:t>51.    Мф.6,19-20.</w:t>
      </w:r>
    </w:p>
    <w:p>
      <w:pPr>
        <w:pStyle w:val="TextBody"/>
        <w:rPr/>
      </w:pPr>
      <w:r>
        <w:rPr/>
        <w:t>52.    Мф.6, 31.</w:t>
      </w:r>
    </w:p>
    <w:p>
      <w:pPr>
        <w:pStyle w:val="TextBody"/>
        <w:rPr/>
      </w:pPr>
      <w:r>
        <w:rPr/>
        <w:t>53.    См. , например, С. В. Лезов «История и герменевтика в протестантской теологии», «Вопросы философии», 1994, 12, с. 144.</w:t>
      </w:r>
    </w:p>
    <w:p>
      <w:pPr>
        <w:pStyle w:val="TextBody"/>
        <w:rPr/>
      </w:pPr>
      <w:r>
        <w:rPr/>
        <w:t>54.    Мф. 7, 22.</w:t>
      </w:r>
    </w:p>
    <w:p>
      <w:pPr>
        <w:pStyle w:val="TextBody"/>
        <w:rPr/>
      </w:pPr>
      <w:r>
        <w:rPr/>
        <w:t>55.    Мф. 7, 2.</w:t>
      </w:r>
    </w:p>
    <w:p>
      <w:pPr>
        <w:pStyle w:val="TextBody"/>
        <w:rPr/>
      </w:pPr>
      <w:r>
        <w:rPr/>
        <w:t>56.    МФ. 7. 12.</w:t>
      </w:r>
    </w:p>
    <w:p>
      <w:pPr>
        <w:pStyle w:val="TextBody"/>
        <w:rPr/>
      </w:pPr>
      <w:r>
        <w:rPr/>
        <w:t>57.    Мф. 7, 24.</w:t>
      </w:r>
    </w:p>
    <w:p>
      <w:pPr>
        <w:pStyle w:val="TextBody"/>
        <w:rPr/>
      </w:pPr>
      <w:r>
        <w:rPr/>
        <w:t>58.    Мф.9,13;Ос.6,6.</w:t>
      </w:r>
    </w:p>
    <w:p>
      <w:pPr>
        <w:pStyle w:val="TextBody"/>
        <w:rPr/>
      </w:pPr>
      <w:r>
        <w:rPr/>
        <w:t>59.    Мф. 7,6 .</w:t>
      </w:r>
    </w:p>
    <w:p>
      <w:pPr>
        <w:pStyle w:val="TextBody"/>
        <w:rPr/>
      </w:pPr>
      <w:r>
        <w:rPr/>
        <w:t>60.    Мф 9,16.</w:t>
      </w:r>
    </w:p>
    <w:p>
      <w:pPr>
        <w:pStyle w:val="TextBody"/>
        <w:rPr/>
      </w:pPr>
      <w:r>
        <w:rPr/>
        <w:t>61.    Мф.9, 35</w:t>
      </w:r>
    </w:p>
    <w:p>
      <w:pPr>
        <w:pStyle w:val="TextBody"/>
        <w:rPr/>
      </w:pPr>
      <w:r>
        <w:rPr/>
        <w:t>62.    Мф. 9, Зб.</w:t>
      </w:r>
    </w:p>
    <w:p>
      <w:pPr>
        <w:pStyle w:val="TextBody"/>
        <w:rPr/>
      </w:pPr>
      <w:r>
        <w:rPr/>
        <w:t>63.    Мф. 10, 1б.</w:t>
      </w:r>
    </w:p>
    <w:p>
      <w:pPr>
        <w:pStyle w:val="TextBody"/>
        <w:rPr/>
      </w:pPr>
      <w:r>
        <w:rPr/>
        <w:t>64.    «Предаст. . . брат брата на смерть, и отец - сына», Мф. 10, 21.</w:t>
      </w:r>
    </w:p>
    <w:p>
      <w:pPr>
        <w:pStyle w:val="TextBody"/>
        <w:rPr/>
      </w:pPr>
      <w:r>
        <w:rPr/>
        <w:t>65.    Мф. 10, 22.</w:t>
      </w:r>
    </w:p>
    <w:p>
      <w:pPr>
        <w:pStyle w:val="TextBody"/>
        <w:rPr/>
      </w:pPr>
      <w:r>
        <w:rPr/>
        <w:t>66.    Мф. 10, 34.</w:t>
      </w:r>
    </w:p>
    <w:p>
      <w:pPr>
        <w:pStyle w:val="TextBody"/>
        <w:rPr/>
      </w:pPr>
      <w:r>
        <w:rPr/>
        <w:t>67.    Мф. 10, 37.</w:t>
      </w:r>
    </w:p>
    <w:p>
      <w:pPr>
        <w:pStyle w:val="TextBody"/>
        <w:rPr/>
      </w:pPr>
      <w:r>
        <w:rPr/>
        <w:t>68.    Вот, к примеру, оценка Э. Ренана, «Жизнь Иисуса», М. 1990, с. 216-217 : «Среди, . . приступов ригоризма он доходил до умервщления плоти. . .Он требует, чтобы его последователи жили только для него, любили одного его». . . Не «радостный и тонкий моралист первых дней», а «мрачный гигант, который. . . все более и более удалялся от всего человеческого».</w:t>
      </w:r>
    </w:p>
    <w:p>
      <w:pPr>
        <w:pStyle w:val="TextBody"/>
        <w:rPr/>
      </w:pPr>
      <w:r>
        <w:rPr/>
        <w:t>69.    Мф. 11, 1.</w:t>
      </w:r>
    </w:p>
    <w:p>
      <w:pPr>
        <w:pStyle w:val="TextBody"/>
        <w:rPr/>
      </w:pPr>
      <w:r>
        <w:rPr/>
        <w:t>70.    Мф. 11, 3.</w:t>
      </w:r>
    </w:p>
    <w:p>
      <w:pPr>
        <w:pStyle w:val="TextBody"/>
        <w:rPr/>
      </w:pPr>
      <w:r>
        <w:rPr/>
        <w:t>71.    Такого мнения придерживается, например, А. Мень, «Сын Человеческий» , М. 1991, с. 110.</w:t>
      </w:r>
    </w:p>
    <w:p>
      <w:pPr>
        <w:pStyle w:val="TextBody"/>
        <w:rPr/>
      </w:pPr>
      <w:r>
        <w:rPr/>
        <w:t>72.    Мф. 11,12.</w:t>
      </w:r>
    </w:p>
    <w:p>
      <w:pPr>
        <w:pStyle w:val="TextBody"/>
        <w:rPr/>
      </w:pPr>
      <w:r>
        <w:rPr/>
        <w:t>73.    Мф. 11,11</w:t>
      </w:r>
    </w:p>
    <w:p>
      <w:pPr>
        <w:pStyle w:val="TextBody"/>
        <w:rPr/>
      </w:pPr>
      <w:r>
        <w:rPr/>
        <w:t>74.    Мф.11,25- 26.</w:t>
      </w:r>
    </w:p>
    <w:p>
      <w:pPr>
        <w:pStyle w:val="TextBody"/>
        <w:rPr/>
      </w:pPr>
      <w:r>
        <w:rPr/>
        <w:t>75.    Мф.11,28 – 30.</w:t>
      </w:r>
    </w:p>
    <w:p>
      <w:pPr>
        <w:pStyle w:val="TextBody"/>
        <w:rPr/>
      </w:pPr>
      <w:r>
        <w:rPr/>
        <w:t>76.    Мф.12, 7 .</w:t>
      </w:r>
    </w:p>
    <w:p>
      <w:pPr>
        <w:pStyle w:val="TextBody"/>
        <w:rPr/>
      </w:pPr>
      <w:r>
        <w:rPr/>
        <w:t>77.    Мф. 12,23 .</w:t>
      </w:r>
    </w:p>
    <w:p>
      <w:pPr>
        <w:pStyle w:val="TextBody"/>
        <w:rPr/>
      </w:pPr>
      <w:r>
        <w:rPr/>
        <w:t>78.    Мф.12,40.</w:t>
      </w:r>
    </w:p>
    <w:p>
      <w:pPr>
        <w:pStyle w:val="TextBody"/>
        <w:rPr/>
      </w:pPr>
      <w:r>
        <w:rPr/>
        <w:t>79.    Мф.13,41-43</w:t>
      </w:r>
    </w:p>
    <w:p>
      <w:pPr>
        <w:pStyle w:val="TextBody"/>
        <w:rPr/>
      </w:pPr>
      <w:r>
        <w:rPr/>
        <w:t>80.    Мф.13,51.</w:t>
      </w:r>
    </w:p>
    <w:p>
      <w:pPr>
        <w:pStyle w:val="TextBody"/>
        <w:rPr/>
      </w:pPr>
      <w:r>
        <w:rPr/>
        <w:t>81.    Мф.14,33.</w:t>
      </w:r>
    </w:p>
    <w:p>
      <w:pPr>
        <w:pStyle w:val="TextBody"/>
        <w:rPr/>
      </w:pPr>
      <w:r>
        <w:rPr/>
        <w:t>82.    Мф.16,9-10.</w:t>
      </w:r>
    </w:p>
    <w:p>
      <w:pPr>
        <w:pStyle w:val="TextBody"/>
        <w:rPr/>
      </w:pPr>
      <w:r>
        <w:rPr/>
        <w:t>83.    Мф.16,1б.</w:t>
      </w:r>
    </w:p>
    <w:p>
      <w:pPr>
        <w:pStyle w:val="TextBody"/>
        <w:rPr/>
      </w:pPr>
      <w:r>
        <w:rPr/>
        <w:t>84.    Мф.16,17-19.</w:t>
      </w:r>
    </w:p>
    <w:p>
      <w:pPr>
        <w:pStyle w:val="TextBody"/>
        <w:rPr/>
      </w:pPr>
      <w:r>
        <w:rPr/>
        <w:t>85.    Мф.16,23-24.</w:t>
      </w:r>
    </w:p>
    <w:p>
      <w:pPr>
        <w:pStyle w:val="TextBody"/>
        <w:rPr/>
      </w:pPr>
      <w:r>
        <w:rPr/>
        <w:t>86.    Мф.18,3-5.</w:t>
      </w:r>
    </w:p>
    <w:p>
      <w:pPr>
        <w:pStyle w:val="TextBody"/>
        <w:rPr/>
      </w:pPr>
      <w:r>
        <w:rPr/>
        <w:t>87.    Мф.18,14.</w:t>
      </w:r>
    </w:p>
    <w:p>
      <w:pPr>
        <w:pStyle w:val="TextBody"/>
        <w:rPr/>
      </w:pPr>
      <w:r>
        <w:rPr/>
        <w:t>88.    Мф.18,22.</w:t>
      </w:r>
    </w:p>
    <w:p>
      <w:pPr>
        <w:pStyle w:val="TextBody"/>
        <w:rPr/>
      </w:pPr>
      <w:r>
        <w:rPr/>
        <w:t>89.    Мф.18,18.</w:t>
      </w:r>
    </w:p>
    <w:p>
      <w:pPr>
        <w:pStyle w:val="TextBody"/>
        <w:rPr/>
      </w:pPr>
      <w:r>
        <w:rPr/>
        <w:t>90.    Мф.16,28.</w:t>
      </w:r>
    </w:p>
    <w:p>
      <w:pPr>
        <w:pStyle w:val="TextBody"/>
        <w:rPr/>
      </w:pPr>
      <w:r>
        <w:rPr/>
        <w:t>91.    Мф.21,43.</w:t>
      </w:r>
    </w:p>
    <w:p>
      <w:pPr>
        <w:pStyle w:val="TextBody"/>
        <w:rPr/>
      </w:pPr>
      <w:r>
        <w:rPr/>
        <w:t>92.    Мф.23,3-10.</w:t>
      </w:r>
    </w:p>
    <w:p>
      <w:pPr>
        <w:pStyle w:val="TextBody"/>
        <w:rPr/>
      </w:pPr>
      <w:r>
        <w:rPr/>
        <w:t>93.    Мф.23,13-32.</w:t>
      </w:r>
    </w:p>
    <w:p>
      <w:pPr>
        <w:pStyle w:val="TextBody"/>
        <w:rPr/>
      </w:pPr>
      <w:r>
        <w:rPr/>
        <w:t>94.    Мф.23,34-35.</w:t>
      </w:r>
    </w:p>
    <w:p>
      <w:pPr>
        <w:pStyle w:val="TextBody"/>
        <w:rPr/>
      </w:pPr>
      <w:r>
        <w:rPr/>
        <w:t>95.    Мф.24,3.</w:t>
      </w:r>
    </w:p>
    <w:p>
      <w:pPr>
        <w:pStyle w:val="TextBody"/>
        <w:rPr/>
      </w:pPr>
      <w:r>
        <w:rPr/>
        <w:t>96.    Мф.25,40.</w:t>
      </w:r>
    </w:p>
    <w:p>
      <w:pPr>
        <w:pStyle w:val="TextBody"/>
        <w:rPr/>
      </w:pPr>
      <w:r>
        <w:rPr/>
        <w:t>97.    Мф.26,49-50.</w:t>
      </w:r>
    </w:p>
    <w:p>
      <w:pPr>
        <w:pStyle w:val="TextBody"/>
        <w:rPr/>
      </w:pPr>
      <w:r>
        <w:rPr/>
        <w:t>98.    Так воспринимается эта молитва у Марка - Мк.14,36.</w:t>
      </w:r>
    </w:p>
    <w:p>
      <w:pPr>
        <w:pStyle w:val="TextBody"/>
        <w:rPr/>
      </w:pPr>
      <w:r>
        <w:rPr/>
        <w:t>99.    Мф.26,39.</w:t>
      </w:r>
    </w:p>
    <w:p>
      <w:pPr>
        <w:pStyle w:val="TextBody"/>
        <w:rPr/>
      </w:pPr>
      <w:r>
        <w:rPr/>
        <w:t>100.Мф.26,53.</w:t>
      </w:r>
    </w:p>
    <w:p>
      <w:pPr>
        <w:pStyle w:val="TextBody"/>
        <w:rPr/>
      </w:pPr>
      <w:r>
        <w:rPr/>
        <w:t>101.Мф.27,40.</w:t>
      </w:r>
    </w:p>
    <w:p>
      <w:pPr>
        <w:pStyle w:val="TextBody"/>
        <w:rPr/>
      </w:pPr>
      <w:r>
        <w:rPr/>
        <w:t>102.Мф.27,46.</w:t>
      </w:r>
    </w:p>
    <w:p>
      <w:pPr>
        <w:pStyle w:val="TextBody"/>
        <w:rPr/>
      </w:pPr>
      <w:r>
        <w:rPr/>
        <w:t>103.Л.1,32-33.</w:t>
      </w:r>
    </w:p>
    <w:p>
      <w:pPr>
        <w:pStyle w:val="TextBody"/>
        <w:rPr/>
      </w:pPr>
      <w:r>
        <w:rPr/>
        <w:t>104.Л.2,49.</w:t>
      </w:r>
    </w:p>
    <w:p>
      <w:pPr>
        <w:pStyle w:val="TextBody"/>
        <w:rPr/>
      </w:pPr>
      <w:r>
        <w:rPr/>
        <w:t>105.Л.3,19-22.</w:t>
      </w:r>
    </w:p>
    <w:p>
      <w:pPr>
        <w:pStyle w:val="TextBody"/>
        <w:rPr/>
      </w:pPr>
      <w:r>
        <w:rPr/>
        <w:t>106.Л.4,18.</w:t>
      </w:r>
    </w:p>
    <w:p>
      <w:pPr>
        <w:pStyle w:val="TextBody"/>
        <w:rPr/>
      </w:pPr>
      <w:r>
        <w:rPr/>
        <w:t>107.Л.4,21.</w:t>
      </w:r>
    </w:p>
    <w:p>
      <w:pPr>
        <w:pStyle w:val="TextBody"/>
        <w:rPr/>
      </w:pPr>
      <w:r>
        <w:rPr/>
        <w:t>108.Л.4,22.</w:t>
      </w:r>
    </w:p>
    <w:p>
      <w:pPr>
        <w:pStyle w:val="TextBody"/>
        <w:rPr/>
      </w:pPr>
      <w:r>
        <w:rPr/>
        <w:t>109.Л.4,23.</w:t>
      </w:r>
    </w:p>
    <w:p>
      <w:pPr>
        <w:pStyle w:val="TextBody"/>
        <w:rPr/>
      </w:pPr>
      <w:r>
        <w:rPr/>
        <w:t>110.Л.4,34-35.</w:t>
      </w:r>
    </w:p>
    <w:p>
      <w:pPr>
        <w:pStyle w:val="TextBody"/>
        <w:rPr/>
      </w:pPr>
      <w:r>
        <w:rPr/>
        <w:t>111.Л.4,36.</w:t>
      </w:r>
    </w:p>
    <w:p>
      <w:pPr>
        <w:pStyle w:val="TextBody"/>
        <w:rPr/>
      </w:pPr>
      <w:r>
        <w:rPr/>
        <w:t>112.Л.6,5.</w:t>
      </w:r>
    </w:p>
    <w:p>
      <w:pPr>
        <w:pStyle w:val="TextBody"/>
        <w:rPr/>
      </w:pPr>
      <w:r>
        <w:rPr/>
        <w:t>113.Л.6,27-28.</w:t>
      </w:r>
    </w:p>
    <w:p>
      <w:pPr>
        <w:pStyle w:val="TextBody"/>
        <w:rPr/>
      </w:pPr>
      <w:r>
        <w:rPr/>
        <w:t>114.Л.6,42.</w:t>
      </w:r>
    </w:p>
    <w:p>
      <w:pPr>
        <w:pStyle w:val="TextBody"/>
        <w:rPr/>
      </w:pPr>
      <w:r>
        <w:rPr/>
        <w:t>115.Л.7,16.</w:t>
      </w:r>
    </w:p>
    <w:p>
      <w:pPr>
        <w:pStyle w:val="TextBody"/>
        <w:rPr/>
      </w:pPr>
      <w:r>
        <w:rPr/>
        <w:t>116.Л.7,19.</w:t>
      </w:r>
    </w:p>
    <w:p>
      <w:pPr>
        <w:pStyle w:val="TextBody"/>
        <w:rPr/>
      </w:pPr>
      <w:r>
        <w:rPr/>
        <w:t>117.Л.7,28.</w:t>
      </w:r>
    </w:p>
    <w:p>
      <w:pPr>
        <w:pStyle w:val="TextBody"/>
        <w:rPr/>
      </w:pPr>
      <w:r>
        <w:rPr/>
        <w:t>118.Л.7,50.</w:t>
      </w:r>
    </w:p>
    <w:p>
      <w:pPr>
        <w:pStyle w:val="TextBody"/>
        <w:rPr/>
      </w:pPr>
      <w:r>
        <w:rPr/>
        <w:t>119.Л.9,20.</w:t>
      </w:r>
    </w:p>
    <w:p>
      <w:pPr>
        <w:pStyle w:val="TextBody"/>
        <w:rPr/>
      </w:pPr>
      <w:r>
        <w:rPr/>
        <w:t>120.Л.9,22.</w:t>
      </w:r>
    </w:p>
    <w:p>
      <w:pPr>
        <w:pStyle w:val="TextBody"/>
        <w:rPr/>
      </w:pPr>
      <w:r>
        <w:rPr/>
        <w:t>121.Л.9,23.</w:t>
      </w:r>
    </w:p>
    <w:p>
      <w:pPr>
        <w:pStyle w:val="TextBody"/>
        <w:rPr/>
      </w:pPr>
      <w:r>
        <w:rPr/>
        <w:t>122.Л.9,41.</w:t>
      </w:r>
    </w:p>
    <w:p>
      <w:pPr>
        <w:pStyle w:val="TextBody"/>
        <w:rPr/>
      </w:pPr>
      <w:r>
        <w:rPr/>
        <w:t>123.Л.9,44.</w:t>
      </w:r>
    </w:p>
    <w:p>
      <w:pPr>
        <w:pStyle w:val="TextBody"/>
        <w:rPr/>
      </w:pPr>
      <w:r>
        <w:rPr/>
        <w:t>124.Л,10,3.</w:t>
      </w:r>
    </w:p>
    <w:p>
      <w:pPr>
        <w:pStyle w:val="TextBody"/>
        <w:rPr/>
      </w:pPr>
      <w:r>
        <w:rPr/>
        <w:t>125.Л.10,17.</w:t>
      </w:r>
    </w:p>
    <w:p>
      <w:pPr>
        <w:pStyle w:val="TextBody"/>
        <w:rPr/>
      </w:pPr>
      <w:r>
        <w:rPr/>
        <w:t>126.Л.10,21.</w:t>
      </w:r>
    </w:p>
    <w:p>
      <w:pPr>
        <w:pStyle w:val="TextBody"/>
        <w:rPr/>
      </w:pPr>
      <w:r>
        <w:rPr/>
        <w:t>127.Л.11,29-30.</w:t>
      </w:r>
    </w:p>
    <w:p>
      <w:pPr>
        <w:pStyle w:val="TextBody"/>
        <w:rPr/>
      </w:pPr>
      <w:r>
        <w:rPr/>
        <w:t>128.Л.11,35.</w:t>
      </w:r>
    </w:p>
    <w:p>
      <w:pPr>
        <w:pStyle w:val="TextBody"/>
        <w:rPr/>
      </w:pPr>
      <w:r>
        <w:rPr/>
        <w:t>129.Л.12,1.</w:t>
      </w:r>
    </w:p>
    <w:p>
      <w:pPr>
        <w:pStyle w:val="TextBody"/>
        <w:rPr/>
      </w:pPr>
      <w:r>
        <w:rPr/>
        <w:t>130.Л.12,8.</w:t>
      </w:r>
    </w:p>
    <w:p>
      <w:pPr>
        <w:pStyle w:val="TextBody"/>
        <w:rPr/>
      </w:pPr>
      <w:r>
        <w:rPr/>
        <w:t>131.Л.12,31.</w:t>
      </w:r>
    </w:p>
    <w:p>
      <w:pPr>
        <w:pStyle w:val="TextBody"/>
        <w:rPr/>
      </w:pPr>
      <w:r>
        <w:rPr/>
        <w:t>132.Л.12,33.</w:t>
      </w:r>
    </w:p>
    <w:p>
      <w:pPr>
        <w:pStyle w:val="TextBody"/>
        <w:rPr/>
      </w:pPr>
      <w:r>
        <w:rPr/>
        <w:t>133.Л.12,40.</w:t>
      </w:r>
    </w:p>
    <w:p>
      <w:pPr>
        <w:pStyle w:val="TextBody"/>
        <w:rPr/>
      </w:pPr>
      <w:r>
        <w:rPr/>
        <w:t>134.Л.12,49.</w:t>
      </w:r>
    </w:p>
    <w:p>
      <w:pPr>
        <w:pStyle w:val="TextBody"/>
        <w:rPr/>
      </w:pPr>
      <w:r>
        <w:rPr/>
        <w:t>135.Л.13,24.</w:t>
      </w:r>
    </w:p>
    <w:p>
      <w:pPr>
        <w:pStyle w:val="TextBody"/>
        <w:rPr/>
      </w:pPr>
      <w:r>
        <w:rPr/>
        <w:t>136.Л.13,34.</w:t>
      </w:r>
    </w:p>
    <w:p>
      <w:pPr>
        <w:pStyle w:val="TextBody"/>
        <w:rPr/>
      </w:pPr>
      <w:r>
        <w:rPr/>
        <w:t>137.Л.14,15.</w:t>
      </w:r>
    </w:p>
    <w:p>
      <w:pPr>
        <w:pStyle w:val="TextBody"/>
        <w:rPr/>
      </w:pPr>
      <w:r>
        <w:rPr/>
        <w:t>138.Л.14,24.</w:t>
      </w:r>
    </w:p>
    <w:p>
      <w:pPr>
        <w:pStyle w:val="TextBody"/>
        <w:rPr/>
      </w:pPr>
      <w:r>
        <w:rPr/>
        <w:t>139.Л.14,26.</w:t>
      </w:r>
    </w:p>
    <w:p>
      <w:pPr>
        <w:pStyle w:val="TextBody"/>
        <w:rPr/>
      </w:pPr>
      <w:r>
        <w:rPr/>
        <w:t>140.Л.15,7.</w:t>
      </w:r>
    </w:p>
    <w:p>
      <w:pPr>
        <w:pStyle w:val="TextBody"/>
        <w:rPr/>
      </w:pPr>
      <w:r>
        <w:rPr/>
        <w:t>141.Л.16,9.</w:t>
      </w:r>
    </w:p>
    <w:p>
      <w:pPr>
        <w:pStyle w:val="TextBody"/>
        <w:rPr/>
      </w:pPr>
      <w:r>
        <w:rPr/>
        <w:t>142.Л.16,13.</w:t>
      </w:r>
    </w:p>
    <w:p>
      <w:pPr>
        <w:pStyle w:val="TextBody"/>
        <w:rPr/>
      </w:pPr>
      <w:r>
        <w:rPr/>
        <w:t>143.Л.16,16.</w:t>
      </w:r>
    </w:p>
    <w:p>
      <w:pPr>
        <w:pStyle w:val="TextBody"/>
        <w:rPr/>
      </w:pPr>
      <w:r>
        <w:rPr/>
        <w:t>144.Л.16,19-31.</w:t>
      </w:r>
    </w:p>
    <w:p>
      <w:pPr>
        <w:pStyle w:val="TextBody"/>
        <w:rPr/>
      </w:pPr>
      <w:r>
        <w:rPr/>
        <w:t>145.Л.17,5.</w:t>
      </w:r>
    </w:p>
    <w:p>
      <w:pPr>
        <w:pStyle w:val="TextBody"/>
        <w:rPr/>
      </w:pPr>
      <w:r>
        <w:rPr/>
        <w:t>146.Л.17,6.</w:t>
      </w:r>
    </w:p>
    <w:p>
      <w:pPr>
        <w:pStyle w:val="TextBody"/>
        <w:rPr/>
      </w:pPr>
      <w:r>
        <w:rPr/>
        <w:t>147.Л.17,10.</w:t>
      </w:r>
    </w:p>
    <w:p>
      <w:pPr>
        <w:pStyle w:val="TextBody"/>
        <w:rPr/>
      </w:pPr>
      <w:r>
        <w:rPr/>
        <w:t>148.Л.17,17-18.</w:t>
      </w:r>
    </w:p>
    <w:p>
      <w:pPr>
        <w:pStyle w:val="TextBody"/>
        <w:rPr/>
      </w:pPr>
      <w:r>
        <w:rPr/>
        <w:t>149.Л.17,21.</w:t>
      </w:r>
    </w:p>
    <w:p>
      <w:pPr>
        <w:pStyle w:val="TextBody"/>
        <w:rPr/>
      </w:pPr>
      <w:r>
        <w:rPr/>
        <w:t>150.Л.18,7.</w:t>
      </w:r>
    </w:p>
    <w:p>
      <w:pPr>
        <w:pStyle w:val="TextBody"/>
        <w:rPr/>
      </w:pPr>
      <w:r>
        <w:rPr/>
        <w:t>151.Л.18,11-13.</w:t>
      </w:r>
    </w:p>
    <w:p>
      <w:pPr>
        <w:pStyle w:val="TextBody"/>
        <w:rPr/>
      </w:pPr>
      <w:r>
        <w:rPr/>
        <w:t>152.Л.18,38.</w:t>
      </w:r>
    </w:p>
    <w:p>
      <w:pPr>
        <w:pStyle w:val="TextBody"/>
        <w:rPr/>
      </w:pPr>
      <w:r>
        <w:rPr/>
        <w:t>153.Л.19,9.</w:t>
      </w:r>
    </w:p>
    <w:p>
      <w:pPr>
        <w:pStyle w:val="TextBody"/>
        <w:rPr/>
      </w:pPr>
      <w:r>
        <w:rPr/>
        <w:t>154.Л.19,10.</w:t>
      </w:r>
    </w:p>
    <w:p>
      <w:pPr>
        <w:pStyle w:val="TextBody"/>
        <w:rPr/>
      </w:pPr>
      <w:r>
        <w:rPr/>
        <w:t>155.Л.19,44.</w:t>
      </w:r>
    </w:p>
    <w:p>
      <w:pPr>
        <w:pStyle w:val="TextBody"/>
        <w:rPr/>
      </w:pPr>
      <w:r>
        <w:rPr/>
        <w:t>156.Л.21,34.</w:t>
      </w:r>
    </w:p>
    <w:p>
      <w:pPr>
        <w:pStyle w:val="TextBody"/>
        <w:rPr/>
      </w:pPr>
      <w:r>
        <w:rPr/>
        <w:t>157.Л.22,17-20.</w:t>
      </w:r>
    </w:p>
    <w:p>
      <w:pPr>
        <w:pStyle w:val="TextBody"/>
        <w:rPr/>
      </w:pPr>
      <w:r>
        <w:rPr/>
        <w:t>158.Л.22,28.</w:t>
      </w:r>
    </w:p>
    <w:p>
      <w:pPr>
        <w:pStyle w:val="TextBody"/>
        <w:rPr/>
      </w:pPr>
      <w:r>
        <w:rPr/>
        <w:t>159.Л.22,30.</w:t>
      </w:r>
    </w:p>
    <w:p>
      <w:pPr>
        <w:pStyle w:val="TextBody"/>
        <w:rPr/>
      </w:pPr>
      <w:r>
        <w:rPr/>
        <w:t>160.Л.22,31-32.</w:t>
      </w:r>
    </w:p>
    <w:p>
      <w:pPr>
        <w:pStyle w:val="TextBody"/>
        <w:rPr/>
      </w:pPr>
      <w:r>
        <w:rPr/>
        <w:t>161.. Насколько оно было велико свидетельствует Его обращение к ученикам: "Продай одежду свою и купи меч" - Л. 22,36.</w:t>
      </w:r>
    </w:p>
    <w:p>
      <w:pPr>
        <w:pStyle w:val="TextBody"/>
        <w:rPr/>
      </w:pPr>
      <w:r>
        <w:rPr/>
        <w:t>162.Л.22.42.</w:t>
      </w:r>
    </w:p>
    <w:p>
      <w:pPr>
        <w:pStyle w:val="TextBody"/>
        <w:rPr/>
      </w:pPr>
      <w:r>
        <w:rPr/>
        <w:t>163.Л.23,34.</w:t>
      </w:r>
    </w:p>
    <w:p>
      <w:pPr>
        <w:pStyle w:val="TextBody"/>
        <w:rPr/>
      </w:pPr>
      <w:r>
        <w:rPr/>
        <w:t>164.Л.23.46.</w:t>
      </w:r>
    </w:p>
    <w:p>
      <w:pPr>
        <w:pStyle w:val="TextBody"/>
        <w:rPr/>
      </w:pPr>
      <w:r>
        <w:rPr/>
        <w:t>165.Л.23, 48.</w:t>
      </w:r>
    </w:p>
    <w:p>
      <w:pPr>
        <w:pStyle w:val="TextBody"/>
        <w:rPr/>
      </w:pPr>
      <w:r>
        <w:rPr/>
        <w:t>166.Ин.1, 1-4.</w:t>
      </w:r>
    </w:p>
    <w:p>
      <w:pPr>
        <w:pStyle w:val="TextBody"/>
        <w:rPr/>
      </w:pPr>
      <w:r>
        <w:rPr/>
        <w:t>167.Ин.1, 10.</w:t>
      </w:r>
    </w:p>
    <w:p>
      <w:pPr>
        <w:pStyle w:val="TextBody"/>
        <w:rPr/>
      </w:pPr>
      <w:r>
        <w:rPr/>
        <w:t>168.Ин.1, 12.</w:t>
      </w:r>
    </w:p>
    <w:p>
      <w:pPr>
        <w:pStyle w:val="TextBody"/>
        <w:rPr/>
      </w:pPr>
      <w:r>
        <w:rPr/>
        <w:t>169.Ин. 1, 14.</w:t>
      </w:r>
    </w:p>
    <w:p>
      <w:pPr>
        <w:pStyle w:val="TextBody"/>
        <w:rPr/>
      </w:pPr>
      <w:r>
        <w:rPr/>
        <w:t>170.Ин. 1, 29.</w:t>
      </w:r>
    </w:p>
    <w:p>
      <w:pPr>
        <w:pStyle w:val="TextBody"/>
        <w:rPr/>
      </w:pPr>
      <w:r>
        <w:rPr/>
        <w:t>171.Ин. 1, 41.</w:t>
      </w:r>
    </w:p>
    <w:p>
      <w:pPr>
        <w:pStyle w:val="TextBody"/>
        <w:rPr/>
      </w:pPr>
      <w:r>
        <w:rPr/>
        <w:t>172.Ин.1, 49.</w:t>
      </w:r>
    </w:p>
    <w:p>
      <w:pPr>
        <w:pStyle w:val="TextBody"/>
        <w:rPr/>
      </w:pPr>
      <w:r>
        <w:rPr/>
        <w:t>173.Ин. 2, 19.</w:t>
      </w:r>
    </w:p>
    <w:p>
      <w:pPr>
        <w:pStyle w:val="TextBody"/>
        <w:rPr/>
      </w:pPr>
      <w:r>
        <w:rPr/>
        <w:t>174.Ин. 3, 3.</w:t>
      </w:r>
    </w:p>
    <w:p>
      <w:pPr>
        <w:pStyle w:val="TextBody"/>
        <w:rPr/>
      </w:pPr>
      <w:r>
        <w:rPr/>
        <w:t>175.Ин. 3, 13.</w:t>
      </w:r>
    </w:p>
    <w:p>
      <w:pPr>
        <w:pStyle w:val="TextBody"/>
        <w:rPr/>
      </w:pPr>
      <w:r>
        <w:rPr/>
        <w:t>176.Ин. 3, 15.</w:t>
      </w:r>
    </w:p>
    <w:p>
      <w:pPr>
        <w:pStyle w:val="TextBody"/>
        <w:rPr/>
      </w:pPr>
      <w:r>
        <w:rPr/>
        <w:t>177.Ин. 3, 14.</w:t>
      </w:r>
    </w:p>
    <w:p>
      <w:pPr>
        <w:pStyle w:val="TextBody"/>
        <w:rPr/>
      </w:pPr>
      <w:r>
        <w:rPr/>
        <w:t>178.Ин. З, 1б.</w:t>
      </w:r>
    </w:p>
    <w:p>
      <w:pPr>
        <w:pStyle w:val="TextBody"/>
        <w:rPr/>
      </w:pPr>
      <w:r>
        <w:rPr/>
        <w:t>179.Ин. 3, 17.</w:t>
      </w:r>
    </w:p>
    <w:p>
      <w:pPr>
        <w:pStyle w:val="TextBody"/>
        <w:rPr/>
      </w:pPr>
      <w:r>
        <w:rPr/>
        <w:t>180.Ин. З, 18.</w:t>
      </w:r>
    </w:p>
    <w:p>
      <w:pPr>
        <w:pStyle w:val="TextBody"/>
        <w:rPr/>
      </w:pPr>
      <w:r>
        <w:rPr/>
        <w:t>181.Может быть, надеется, что там, вдали от просвещенного Юга, Ему скорей удастся обрести понимание.</w:t>
      </w:r>
    </w:p>
    <w:p>
      <w:pPr>
        <w:pStyle w:val="TextBody"/>
        <w:rPr/>
      </w:pPr>
      <w:r>
        <w:rPr/>
        <w:t>182.Ин. 4, 23.</w:t>
      </w:r>
    </w:p>
    <w:p>
      <w:pPr>
        <w:pStyle w:val="TextBody"/>
        <w:rPr/>
      </w:pPr>
      <w:r>
        <w:rPr/>
        <w:t>183.Ин. 4, 25.</w:t>
      </w:r>
    </w:p>
    <w:p>
      <w:pPr>
        <w:pStyle w:val="TextBody"/>
        <w:rPr/>
      </w:pPr>
      <w:r>
        <w:rPr/>
        <w:t>184.Ин 4, 26.</w:t>
      </w:r>
    </w:p>
    <w:p>
      <w:pPr>
        <w:pStyle w:val="TextBody"/>
        <w:rPr/>
      </w:pPr>
      <w:r>
        <w:rPr/>
        <w:t>185.Ин. 4, 34.</w:t>
      </w:r>
    </w:p>
    <w:p>
      <w:pPr>
        <w:pStyle w:val="TextBody"/>
        <w:rPr/>
      </w:pPr>
      <w:r>
        <w:rPr/>
        <w:t>186.Ин. 4, 35-38.</w:t>
      </w:r>
    </w:p>
    <w:p>
      <w:pPr>
        <w:pStyle w:val="TextBody"/>
        <w:rPr/>
      </w:pPr>
      <w:r>
        <w:rPr/>
        <w:t>187.Ин. 5, 17.</w:t>
      </w:r>
    </w:p>
    <w:p>
      <w:pPr>
        <w:pStyle w:val="TextBody"/>
        <w:rPr/>
      </w:pPr>
      <w:r>
        <w:rPr/>
        <w:t>188.Ин. 5, 19.</w:t>
      </w:r>
    </w:p>
    <w:p>
      <w:pPr>
        <w:pStyle w:val="TextBody"/>
        <w:rPr/>
      </w:pPr>
      <w:r>
        <w:rPr/>
        <w:t>189.Ин. 5, 22-23.</w:t>
      </w:r>
    </w:p>
    <w:p>
      <w:pPr>
        <w:pStyle w:val="TextBody"/>
        <w:rPr/>
      </w:pPr>
      <w:r>
        <w:rPr/>
        <w:t>190.Ин. 5, 24.</w:t>
      </w:r>
    </w:p>
    <w:p>
      <w:pPr>
        <w:pStyle w:val="TextBody"/>
        <w:rPr/>
      </w:pPr>
      <w:r>
        <w:rPr/>
        <w:t>191.Ин. 5, 28-29.</w:t>
      </w:r>
    </w:p>
    <w:p>
      <w:pPr>
        <w:pStyle w:val="TextBody"/>
        <w:rPr/>
      </w:pPr>
      <w:r>
        <w:rPr/>
        <w:t>192.Ин . 5, 30.</w:t>
      </w:r>
    </w:p>
    <w:p>
      <w:pPr>
        <w:pStyle w:val="TextBody"/>
        <w:rPr/>
      </w:pPr>
      <w:r>
        <w:rPr/>
        <w:t>193.Ин . 5,36.</w:t>
      </w:r>
    </w:p>
    <w:p>
      <w:pPr>
        <w:pStyle w:val="TextBody"/>
        <w:rPr/>
      </w:pPr>
      <w:r>
        <w:rPr/>
        <w:t>194.Ин. 5, 42.</w:t>
      </w:r>
    </w:p>
    <w:p>
      <w:pPr>
        <w:pStyle w:val="TextBody"/>
        <w:rPr/>
      </w:pPr>
      <w:r>
        <w:rPr/>
        <w:t>195.Ин. 6, 14.</w:t>
      </w:r>
    </w:p>
    <w:p>
      <w:pPr>
        <w:pStyle w:val="TextBody"/>
        <w:rPr/>
      </w:pPr>
      <w:r>
        <w:rPr/>
        <w:t>196.Ин. 6, 15.</w:t>
      </w:r>
    </w:p>
    <w:p>
      <w:pPr>
        <w:pStyle w:val="TextBody"/>
        <w:rPr/>
      </w:pPr>
      <w:r>
        <w:rPr/>
        <w:t>197.Ин. б, 27.</w:t>
      </w:r>
    </w:p>
    <w:p>
      <w:pPr>
        <w:pStyle w:val="TextBody"/>
        <w:rPr/>
      </w:pPr>
      <w:r>
        <w:rPr/>
        <w:t>198.Ин. 6, 28.</w:t>
      </w:r>
    </w:p>
    <w:p>
      <w:pPr>
        <w:pStyle w:val="TextBody"/>
        <w:rPr/>
      </w:pPr>
      <w:r>
        <w:rPr/>
        <w:t>199.Ин. 6, 29.</w:t>
      </w:r>
    </w:p>
    <w:p>
      <w:pPr>
        <w:pStyle w:val="TextBody"/>
        <w:rPr/>
      </w:pPr>
      <w:r>
        <w:rPr/>
        <w:t>200.Ин . 6, 32.</w:t>
      </w:r>
    </w:p>
    <w:p>
      <w:pPr>
        <w:pStyle w:val="TextBody"/>
        <w:rPr/>
      </w:pPr>
      <w:r>
        <w:rPr/>
        <w:t>201.Ин. 6, 34.</w:t>
      </w:r>
    </w:p>
    <w:p>
      <w:pPr>
        <w:pStyle w:val="TextBody"/>
        <w:rPr/>
      </w:pPr>
      <w:r>
        <w:rPr/>
        <w:t>202.Ин. 6, 35.</w:t>
      </w:r>
    </w:p>
    <w:p>
      <w:pPr>
        <w:pStyle w:val="TextBody"/>
        <w:rPr/>
      </w:pPr>
      <w:r>
        <w:rPr/>
        <w:t>203.Ин. 6, 38-40.</w:t>
      </w:r>
    </w:p>
    <w:p>
      <w:pPr>
        <w:pStyle w:val="TextBody"/>
        <w:rPr/>
      </w:pPr>
      <w:r>
        <w:rPr/>
        <w:t>204.Ин. 6, 51.</w:t>
      </w:r>
    </w:p>
    <w:p>
      <w:pPr>
        <w:pStyle w:val="TextBody"/>
        <w:rPr/>
      </w:pPr>
      <w:r>
        <w:rPr/>
        <w:t>205.Ин. 6, 52.</w:t>
      </w:r>
    </w:p>
    <w:p>
      <w:pPr>
        <w:pStyle w:val="TextBody"/>
        <w:rPr/>
      </w:pPr>
      <w:r>
        <w:rPr/>
        <w:t>206.Ин. 6, 54.</w:t>
      </w:r>
    </w:p>
    <w:p>
      <w:pPr>
        <w:pStyle w:val="TextBody"/>
        <w:rPr/>
      </w:pPr>
      <w:r>
        <w:rPr/>
        <w:t>207.Ин. 6, 56.</w:t>
      </w:r>
    </w:p>
    <w:p>
      <w:pPr>
        <w:pStyle w:val="TextBody"/>
        <w:rPr/>
      </w:pPr>
      <w:r>
        <w:rPr/>
        <w:t>208.Ин. 6. 66</w:t>
      </w:r>
    </w:p>
    <w:p>
      <w:pPr>
        <w:pStyle w:val="TextBody"/>
        <w:rPr/>
      </w:pPr>
      <w:r>
        <w:rPr/>
        <w:t>209.На возможность именно такого перевода обращает внимание епископ Кассиан в «Толковании на Евангелие от Иоанна», «Символ», 1995, 34, с. 100.</w:t>
      </w:r>
    </w:p>
    <w:p>
      <w:pPr>
        <w:pStyle w:val="TextBody"/>
        <w:rPr/>
      </w:pPr>
      <w:r>
        <w:rPr/>
        <w:t>210.Ин.6, 67.</w:t>
      </w:r>
    </w:p>
    <w:p>
      <w:pPr>
        <w:pStyle w:val="TextBody"/>
        <w:rPr/>
      </w:pPr>
      <w:r>
        <w:rPr/>
        <w:t>211.Ин. 6, 68-69.</w:t>
      </w:r>
    </w:p>
    <w:p>
      <w:pPr>
        <w:pStyle w:val="TextBody"/>
        <w:rPr/>
      </w:pPr>
      <w:r>
        <w:rPr/>
        <w:t>212.Ин. 7, 4</w:t>
      </w:r>
    </w:p>
    <w:p>
      <w:pPr>
        <w:pStyle w:val="TextBody"/>
        <w:rPr/>
      </w:pPr>
      <w:r>
        <w:rPr/>
        <w:t>213.Ин. 7, 8.</w:t>
      </w:r>
    </w:p>
    <w:p>
      <w:pPr>
        <w:pStyle w:val="TextBody"/>
        <w:rPr/>
      </w:pPr>
      <w:r>
        <w:rPr/>
        <w:t>214.Ин. 7, 46.</w:t>
      </w:r>
    </w:p>
    <w:p>
      <w:pPr>
        <w:pStyle w:val="TextBody"/>
        <w:rPr/>
      </w:pPr>
      <w:r>
        <w:rPr/>
        <w:t>215.Ин. 7, 52.</w:t>
      </w:r>
    </w:p>
    <w:p>
      <w:pPr>
        <w:pStyle w:val="TextBody"/>
        <w:rPr/>
      </w:pPr>
      <w:r>
        <w:rPr/>
        <w:t>216.Ин. 8, 7.</w:t>
      </w:r>
    </w:p>
    <w:p>
      <w:pPr>
        <w:pStyle w:val="TextBody"/>
        <w:rPr/>
      </w:pPr>
      <w:r>
        <w:rPr/>
        <w:t>217.Ин. 8, 9.</w:t>
      </w:r>
    </w:p>
    <w:p>
      <w:pPr>
        <w:pStyle w:val="TextBody"/>
        <w:rPr/>
      </w:pPr>
      <w:r>
        <w:rPr/>
        <w:t>218.Ин. 8, 12.</w:t>
      </w:r>
    </w:p>
    <w:p>
      <w:pPr>
        <w:pStyle w:val="TextBody"/>
        <w:rPr/>
      </w:pPr>
      <w:r>
        <w:rPr/>
        <w:t>219.Ин, 8, 18.</w:t>
      </w:r>
    </w:p>
    <w:p>
      <w:pPr>
        <w:pStyle w:val="TextBody"/>
        <w:rPr/>
      </w:pPr>
      <w:r>
        <w:rPr/>
        <w:t>220.Ин. 8, 19.</w:t>
      </w:r>
    </w:p>
    <w:p>
      <w:pPr>
        <w:pStyle w:val="TextBody"/>
        <w:rPr/>
      </w:pPr>
      <w:r>
        <w:rPr/>
        <w:t>221.Ин. 8, 23-24.</w:t>
      </w:r>
    </w:p>
    <w:p>
      <w:pPr>
        <w:pStyle w:val="TextBody"/>
        <w:rPr/>
      </w:pPr>
      <w:r>
        <w:rPr/>
        <w:t>222.Ин. 8, 25.</w:t>
      </w:r>
    </w:p>
    <w:p>
      <w:pPr>
        <w:pStyle w:val="TextBody"/>
        <w:rPr/>
      </w:pPr>
      <w:r>
        <w:rPr/>
        <w:t>223.Ин. 8, 31-32.</w:t>
      </w:r>
    </w:p>
    <w:p>
      <w:pPr>
        <w:pStyle w:val="TextBody"/>
        <w:rPr/>
      </w:pPr>
      <w:r>
        <w:rPr/>
        <w:t>224.Ин. 8, 33.</w:t>
      </w:r>
    </w:p>
    <w:p>
      <w:pPr>
        <w:pStyle w:val="TextBody"/>
        <w:rPr/>
      </w:pPr>
      <w:r>
        <w:rPr/>
        <w:t>225.Ин. 8, 37.</w:t>
      </w:r>
    </w:p>
    <w:p>
      <w:pPr>
        <w:pStyle w:val="TextBody"/>
        <w:rPr/>
      </w:pPr>
      <w:r>
        <w:rPr/>
        <w:t>226.Ин. 8, 42.</w:t>
      </w:r>
    </w:p>
    <w:p>
      <w:pPr>
        <w:pStyle w:val="TextBody"/>
        <w:rPr/>
      </w:pPr>
      <w:r>
        <w:rPr/>
        <w:t>227.Ин. 8, 47.</w:t>
      </w:r>
    </w:p>
    <w:p>
      <w:pPr>
        <w:pStyle w:val="TextBody"/>
        <w:rPr/>
      </w:pPr>
      <w:r>
        <w:rPr/>
        <w:t>228.Ин. 8, 44.</w:t>
      </w:r>
    </w:p>
    <w:p>
      <w:pPr>
        <w:pStyle w:val="TextBody"/>
        <w:rPr/>
      </w:pPr>
      <w:r>
        <w:rPr/>
        <w:t>229.Еп. Кассиан, там же, с. 115.</w:t>
      </w:r>
    </w:p>
    <w:p>
      <w:pPr>
        <w:pStyle w:val="TextBody"/>
        <w:rPr/>
      </w:pPr>
      <w:r>
        <w:rPr/>
        <w:t>230.Ин. 8, 49.</w:t>
      </w:r>
    </w:p>
    <w:p>
      <w:pPr>
        <w:pStyle w:val="TextBody"/>
        <w:rPr/>
      </w:pPr>
      <w:r>
        <w:rPr/>
        <w:t>231.Ин. 8, 51.</w:t>
      </w:r>
    </w:p>
    <w:p>
      <w:pPr>
        <w:pStyle w:val="TextBody"/>
        <w:rPr/>
      </w:pPr>
      <w:r>
        <w:rPr/>
        <w:t>232.Ин. 8, 53.</w:t>
      </w:r>
    </w:p>
    <w:p>
      <w:pPr>
        <w:pStyle w:val="TextBody"/>
        <w:rPr/>
      </w:pPr>
      <w:r>
        <w:rPr/>
        <w:t>233.Ин. 8, 58.</w:t>
      </w:r>
    </w:p>
    <w:p>
      <w:pPr>
        <w:pStyle w:val="TextBody"/>
        <w:rPr/>
      </w:pPr>
      <w:r>
        <w:rPr/>
        <w:t>234.Ин. 8, 28.</w:t>
      </w:r>
    </w:p>
    <w:p>
      <w:pPr>
        <w:pStyle w:val="TextBody"/>
        <w:rPr/>
      </w:pPr>
      <w:r>
        <w:rPr/>
        <w:t>235.Ин. 9, 3.</w:t>
      </w:r>
    </w:p>
    <w:p>
      <w:pPr>
        <w:pStyle w:val="TextBody"/>
        <w:rPr/>
      </w:pPr>
      <w:r>
        <w:rPr/>
        <w:t>236.Ин  10, 11.</w:t>
      </w:r>
    </w:p>
    <w:p>
      <w:pPr>
        <w:pStyle w:val="TextBody"/>
        <w:rPr/>
      </w:pPr>
      <w:r>
        <w:rPr/>
        <w:t>237.Ин. 10, 14.</w:t>
      </w:r>
    </w:p>
    <w:p>
      <w:pPr>
        <w:pStyle w:val="TextBody"/>
        <w:rPr/>
      </w:pPr>
      <w:r>
        <w:rPr/>
        <w:t>238.Ин.10, 18.</w:t>
      </w:r>
    </w:p>
    <w:p>
      <w:pPr>
        <w:pStyle w:val="TextBody"/>
        <w:rPr/>
      </w:pPr>
      <w:r>
        <w:rPr/>
        <w:t>239.Ин. 10, 14.</w:t>
      </w:r>
    </w:p>
    <w:p>
      <w:pPr>
        <w:pStyle w:val="TextBody"/>
        <w:rPr/>
      </w:pPr>
      <w:r>
        <w:rPr/>
        <w:t>240.Ин. 10, 24.</w:t>
      </w:r>
    </w:p>
    <w:p>
      <w:pPr>
        <w:pStyle w:val="TextBody"/>
        <w:rPr/>
      </w:pPr>
      <w:r>
        <w:rPr/>
        <w:t>241.Ин. 10, 26-30.</w:t>
      </w:r>
    </w:p>
    <w:p>
      <w:pPr>
        <w:pStyle w:val="TextBody"/>
        <w:rPr/>
      </w:pPr>
      <w:r>
        <w:rPr/>
        <w:t>242.Ин. 11,15.</w:t>
      </w:r>
    </w:p>
    <w:p>
      <w:pPr>
        <w:pStyle w:val="TextBody"/>
        <w:rPr/>
      </w:pPr>
      <w:r>
        <w:rPr/>
        <w:t>243.Ин. 12, 9.</w:t>
      </w:r>
    </w:p>
    <w:p>
      <w:pPr>
        <w:pStyle w:val="TextBody"/>
        <w:rPr/>
      </w:pPr>
      <w:r>
        <w:rPr/>
        <w:t>244.Ин.12,17.</w:t>
      </w:r>
    </w:p>
    <w:p>
      <w:pPr>
        <w:pStyle w:val="TextBody"/>
        <w:rPr/>
      </w:pPr>
      <w:r>
        <w:rPr/>
        <w:t>245.Ин. 12, 13.</w:t>
      </w:r>
    </w:p>
    <w:p>
      <w:pPr>
        <w:pStyle w:val="TextBody"/>
        <w:rPr/>
      </w:pPr>
      <w:r>
        <w:rPr/>
        <w:t>246.Ин. 12, 19.</w:t>
      </w:r>
    </w:p>
    <w:p>
      <w:pPr>
        <w:pStyle w:val="TextBody"/>
        <w:rPr/>
      </w:pPr>
      <w:r>
        <w:rPr/>
        <w:t>247.Ин. 12, 23.</w:t>
      </w:r>
    </w:p>
    <w:p>
      <w:pPr>
        <w:pStyle w:val="TextBody"/>
        <w:rPr/>
      </w:pPr>
      <w:r>
        <w:rPr/>
        <w:t>248.Ин. 12, 24.</w:t>
      </w:r>
    </w:p>
    <w:p>
      <w:pPr>
        <w:pStyle w:val="TextBody"/>
        <w:rPr/>
      </w:pPr>
      <w:r>
        <w:rPr/>
        <w:t>249.Ин. 12, 27.</w:t>
      </w:r>
    </w:p>
    <w:p>
      <w:pPr>
        <w:pStyle w:val="TextBody"/>
        <w:rPr/>
      </w:pPr>
      <w:r>
        <w:rPr/>
        <w:t>250.Ин. 13, 8; еп. Кассиан , там же, с. 138.</w:t>
      </w:r>
    </w:p>
    <w:p>
      <w:pPr>
        <w:pStyle w:val="TextBody"/>
        <w:rPr/>
      </w:pPr>
      <w:r>
        <w:rPr/>
        <w:t>251.Ин. 13, 14.</w:t>
      </w:r>
    </w:p>
    <w:p>
      <w:pPr>
        <w:pStyle w:val="TextBody"/>
        <w:rPr/>
      </w:pPr>
      <w:r>
        <w:rPr/>
        <w:t>252.Ин. 13. 34-35.</w:t>
      </w:r>
    </w:p>
    <w:p>
      <w:pPr>
        <w:pStyle w:val="TextBody"/>
        <w:rPr/>
      </w:pPr>
      <w:r>
        <w:rPr/>
        <w:t>253.Ин.14, 1-3.</w:t>
      </w:r>
    </w:p>
    <w:p>
      <w:pPr>
        <w:pStyle w:val="TextBody"/>
        <w:rPr/>
      </w:pPr>
      <w:r>
        <w:rPr/>
        <w:t>254.Ин.14, 9-10.</w:t>
      </w:r>
    </w:p>
    <w:p>
      <w:pPr>
        <w:pStyle w:val="TextBody"/>
        <w:rPr/>
      </w:pPr>
      <w:r>
        <w:rPr/>
        <w:t>255.Еп. Кассиан. там же, с. 144.</w:t>
      </w:r>
    </w:p>
    <w:p>
      <w:pPr>
        <w:pStyle w:val="TextBody"/>
        <w:rPr/>
      </w:pPr>
      <w:r>
        <w:rPr/>
        <w:t>256.На эту тему у Гегеля («Дух христианства и его судьба»,Философия религии», т. 1, 1976 г. , с. 163): с такой же решительностью, с какой Иисус выделяет Свое Я перед иудеями, Он «снимает всю божественность своей личности. . . по отношению к своим друзьям».</w:t>
      </w:r>
    </w:p>
    <w:p>
      <w:pPr>
        <w:pStyle w:val="TextBody"/>
        <w:rPr/>
      </w:pPr>
      <w:r>
        <w:rPr/>
        <w:t>257.Ин. 14, 15-17.</w:t>
      </w:r>
    </w:p>
    <w:p>
      <w:pPr>
        <w:pStyle w:val="TextBody"/>
        <w:rPr/>
      </w:pPr>
      <w:r>
        <w:rPr/>
        <w:t>258.«Союзник» - так переведен канонический «Утешитель»  в новом русском переводе - «Евангелие, новая русская редакция», 1997г.</w:t>
      </w:r>
    </w:p>
    <w:p>
      <w:pPr>
        <w:pStyle w:val="TextBody"/>
        <w:rPr/>
      </w:pPr>
      <w:r>
        <w:rPr/>
        <w:t>259.Ин. 14, 18.</w:t>
      </w:r>
    </w:p>
    <w:p>
      <w:pPr>
        <w:pStyle w:val="TextBody"/>
        <w:rPr/>
      </w:pPr>
      <w:r>
        <w:rPr/>
        <w:t>260.Ин. 14, 20.</w:t>
      </w:r>
    </w:p>
    <w:p>
      <w:pPr>
        <w:pStyle w:val="TextBody"/>
        <w:rPr/>
      </w:pPr>
      <w:r>
        <w:rPr/>
        <w:t>261.Ин. 14, 23.</w:t>
      </w:r>
    </w:p>
    <w:p>
      <w:pPr>
        <w:pStyle w:val="TextBody"/>
        <w:rPr/>
      </w:pPr>
      <w:r>
        <w:rPr/>
        <w:t>262.Ин. 14,26.</w:t>
      </w:r>
    </w:p>
    <w:p>
      <w:pPr>
        <w:pStyle w:val="TextBody"/>
        <w:rPr/>
      </w:pPr>
      <w:r>
        <w:rPr/>
        <w:t>263.Такое , восходящее к древности, толкование допускается, например, еп. Кассианом, там же , с. 145.</w:t>
      </w:r>
    </w:p>
    <w:p>
      <w:pPr>
        <w:pStyle w:val="TextBody"/>
        <w:rPr/>
      </w:pPr>
      <w:r>
        <w:rPr/>
        <w:t>264.. Э. Ренан»Жизнь Иисуса», М, 1990, с. 209, со ссылкой на Мф. 10,20.</w:t>
      </w:r>
    </w:p>
    <w:p>
      <w:pPr>
        <w:pStyle w:val="TextBody"/>
        <w:rPr/>
      </w:pPr>
      <w:r>
        <w:rPr/>
        <w:t>265.Ин. 14, 28.</w:t>
      </w:r>
    </w:p>
    <w:p>
      <w:pPr>
        <w:pStyle w:val="TextBody"/>
        <w:rPr/>
      </w:pPr>
      <w:r>
        <w:rPr/>
        <w:t>266.Ин. 14, 31.</w:t>
      </w:r>
    </w:p>
    <w:p>
      <w:pPr>
        <w:pStyle w:val="TextBody"/>
        <w:rPr/>
      </w:pPr>
      <w:r>
        <w:rPr/>
        <w:t>267.Ин. 15, 1.</w:t>
      </w:r>
    </w:p>
    <w:p>
      <w:pPr>
        <w:pStyle w:val="TextBody"/>
        <w:rPr/>
      </w:pPr>
      <w:r>
        <w:rPr/>
        <w:t>268.Ин. 15,4.</w:t>
      </w:r>
    </w:p>
    <w:p>
      <w:pPr>
        <w:pStyle w:val="TextBody"/>
        <w:rPr/>
      </w:pPr>
      <w:r>
        <w:rPr/>
        <w:t>269.Ин. 15, 9.</w:t>
      </w:r>
    </w:p>
    <w:p>
      <w:pPr>
        <w:pStyle w:val="TextBody"/>
        <w:rPr/>
      </w:pPr>
      <w:r>
        <w:rPr/>
        <w:t>270.Ин .15,19.</w:t>
      </w:r>
    </w:p>
    <w:p>
      <w:pPr>
        <w:pStyle w:val="TextBody"/>
        <w:rPr/>
      </w:pPr>
      <w:r>
        <w:rPr/>
        <w:t>271.Ин. 16, 2.</w:t>
      </w:r>
    </w:p>
    <w:p>
      <w:pPr>
        <w:pStyle w:val="TextBody"/>
        <w:rPr/>
      </w:pPr>
      <w:r>
        <w:rPr/>
        <w:t>272.Ин. 15, 26.</w:t>
      </w:r>
    </w:p>
    <w:p>
      <w:pPr>
        <w:pStyle w:val="TextBody"/>
        <w:rPr/>
      </w:pPr>
      <w:r>
        <w:rPr/>
        <w:t>273.Ин. 16, 7; Гегель(там же, с. 152) на эту же тему: пока Иисус со своими учениками, их чувство божественного и их индивидуальность разделены - последняя зависит от индивидуальности Иисуса. После того же, как Он уйдет, и они будут лишены опоры, их зависимость от Него прекратиться, и на них снизойдет Святой Дух - они обретут истину в себе.</w:t>
      </w:r>
    </w:p>
    <w:p>
      <w:pPr>
        <w:pStyle w:val="TextBody"/>
        <w:rPr/>
      </w:pPr>
      <w:r>
        <w:rPr/>
        <w:t>274.Ин. 16, 13-15.</w:t>
      </w:r>
    </w:p>
    <w:p>
      <w:pPr>
        <w:pStyle w:val="TextBody"/>
        <w:rPr/>
      </w:pPr>
      <w:r>
        <w:rPr/>
        <w:t>275.Ин. 16,16.</w:t>
      </w:r>
    </w:p>
    <w:p>
      <w:pPr>
        <w:pStyle w:val="TextBody"/>
        <w:rPr/>
      </w:pPr>
      <w:r>
        <w:rPr/>
        <w:t>276.Ин. 16, 32-33.</w:t>
      </w:r>
    </w:p>
    <w:p>
      <w:pPr>
        <w:pStyle w:val="TextBody"/>
        <w:rPr/>
      </w:pPr>
      <w:r>
        <w:rPr/>
        <w:t>277.Ин. 17, 6.</w:t>
      </w:r>
    </w:p>
    <w:p>
      <w:pPr>
        <w:pStyle w:val="TextBody"/>
        <w:rPr/>
      </w:pPr>
      <w:r>
        <w:rPr/>
        <w:t>278.Ин. 17, 8.</w:t>
      </w:r>
    </w:p>
    <w:p>
      <w:pPr>
        <w:pStyle w:val="TextBody"/>
        <w:rPr/>
      </w:pPr>
      <w:r>
        <w:rPr/>
        <w:t>279.Ин. 17, 11.</w:t>
      </w:r>
    </w:p>
    <w:p>
      <w:pPr>
        <w:pStyle w:val="TextBody"/>
        <w:rPr/>
      </w:pPr>
      <w:r>
        <w:rPr/>
        <w:t>280.Ин.17, 17.</w:t>
      </w:r>
    </w:p>
    <w:p>
      <w:pPr>
        <w:pStyle w:val="TextBody"/>
        <w:rPr/>
      </w:pPr>
      <w:r>
        <w:rPr/>
        <w:t>281.Ин. 17, 21.</w:t>
      </w:r>
    </w:p>
    <w:p>
      <w:pPr>
        <w:pStyle w:val="TextBody"/>
        <w:rPr/>
      </w:pPr>
      <w:r>
        <w:rPr/>
        <w:t>282.Ин. 18, 11.</w:t>
      </w:r>
    </w:p>
    <w:p>
      <w:pPr>
        <w:pStyle w:val="TextBody"/>
        <w:rPr/>
      </w:pPr>
      <w:r>
        <w:rPr/>
        <w:t>283.Ин.  19, 30.</w:t>
      </w:r>
    </w:p>
    <w:p>
      <w:pPr>
        <w:pStyle w:val="TextBody"/>
        <w:rPr/>
      </w:pPr>
      <w:r>
        <w:rPr/>
        <w:t>284.В. Розанов. Сочинения в 2-х томах, М.1990, т. 1, с. 570.</w:t>
      </w:r>
    </w:p>
    <w:p>
      <w:pPr>
        <w:pStyle w:val="TextBody"/>
        <w:rPr/>
      </w:pPr>
      <w:r>
        <w:rPr/>
        <w:t>285.Еп. Кассиан, там же, с. 71-72.</w:t>
      </w:r>
    </w:p>
    <w:p>
      <w:pPr>
        <w:pStyle w:val="TextBody"/>
        <w:rPr/>
      </w:pPr>
      <w:r>
        <w:rPr/>
        <w:t>286.В. Розанов, там же, т. 1, с. 337.</w:t>
      </w:r>
    </w:p>
    <w:p>
      <w:pPr>
        <w:pStyle w:val="TextBody"/>
        <w:rPr/>
      </w:pPr>
      <w:r>
        <w:rPr/>
        <w:t>287.Выражение принадлежит К. Юнгу - «Настоящее и будущее», «Октябрь», 1993, 5, с. 168.</w:t>
      </w:r>
    </w:p>
    <w:p>
      <w:pPr>
        <w:pStyle w:val="TextBody"/>
        <w:rPr/>
      </w:pPr>
      <w:r>
        <w:rPr/>
        <w:t>288.Это ясно сформулирует апостол Павел: все заповеди включены в заповедь о любви к ближнему - «любовь есть исполнение закона» - Рим. 13, 9-10.</w:t>
      </w:r>
    </w:p>
    <w:p>
      <w:pPr>
        <w:pStyle w:val="TextBody"/>
        <w:rPr/>
      </w:pPr>
      <w:r>
        <w:rPr/>
        <w:t>289.И этой сокровенной мысли Иисуса ясную форму предаст апостол Павел перечисляя «дела плоти», т. е. то, что передано под власть закона, и «плоды духа», т. е. добродетели, он говорит о последних:»на таковых нет закона» - Гал. 5, 19-23.</w:t>
      </w:r>
    </w:p>
    <w:p>
      <w:pPr>
        <w:pStyle w:val="TextBody"/>
        <w:rPr/>
      </w:pPr>
      <w:r>
        <w:rPr/>
        <w:t>290.Спустя 18 веков на эту тему прекрасно выскажется Гегель : сама любовь есть живая связь самих существ ;в ней исчезают все разъединения, все ограниченные отношения. . . «; «победа любви не означает подобно победе долга, что враги ее подчинены ее власти ;победа любви означает, что вражда преодолена» - там же, с. 142.</w:t>
      </w:r>
    </w:p>
    <w:p>
      <w:pPr>
        <w:pStyle w:val="TextBody"/>
        <w:rPr/>
      </w:pPr>
      <w:r>
        <w:rPr/>
        <w:t>291.К. Леонтьев «О всемирной любви», в сб. «О Великом Инквизиторе», М. 1991, с. 43.</w:t>
      </w:r>
    </w:p>
    <w:p>
      <w:pPr>
        <w:pStyle w:val="TextBody"/>
        <w:rPr/>
      </w:pPr>
      <w:r>
        <w:rPr/>
        <w:t>292.В. Розанов «О легенде «Великий Инквизитор»в сб. «О Великом инквизиторе» ,М. 1991 ”с. 132.</w:t>
      </w:r>
    </w:p>
    <w:p>
      <w:pPr>
        <w:pStyle w:val="TextBody"/>
        <w:rPr/>
      </w:pPr>
      <w:r>
        <w:rPr/>
        <w:t>293.Д. Мережковский «Иисус Неизвестный» ,»Октябрь» , 1993, 7, с. 137.</w:t>
      </w:r>
    </w:p>
    <w:p>
      <w:pPr>
        <w:pStyle w:val="TextBody"/>
        <w:rPr/>
      </w:pPr>
      <w:r>
        <w:rPr/>
        <w:t>294.В. Розанов «Л. Н. Толстой  и Русская Церковь», В, Розанов, Сочинения в 2-х томах, 1990, т. 1, с. 361.</w:t>
      </w:r>
    </w:p>
    <w:p>
      <w:pPr>
        <w:pStyle w:val="TextBody"/>
        <w:rPr/>
      </w:pPr>
      <w:r>
        <w:rPr/>
        <w:t>295.В. Розанов, «Темный лик», там же, т . 1, с . 374.</w:t>
      </w:r>
    </w:p>
    <w:p>
      <w:pPr>
        <w:pStyle w:val="TextBody"/>
        <w:rPr/>
      </w:pPr>
      <w:r>
        <w:rPr/>
        <w:t>296.В. Розанов, «Темный лик», там же, т. 1, с. 391.</w:t>
      </w:r>
    </w:p>
    <w:p>
      <w:pPr>
        <w:pStyle w:val="TextBody"/>
        <w:rPr/>
      </w:pPr>
      <w:r>
        <w:rPr/>
        <w:t>297.В. Розанов, «Темный лик», там же ,т. 1, с. 419.</w:t>
      </w:r>
    </w:p>
    <w:p>
      <w:pPr>
        <w:pStyle w:val="TextBody"/>
        <w:rPr/>
      </w:pPr>
      <w:r>
        <w:rPr/>
        <w:t>298.Почерпнуто из статьи  М. Дунаева «От»Войны и мира» к «Евангелию от Льва» (сам М. Дунаев ссылается на проф. М. С. Жданова), «Православная беседа», 1988, 4, с. 46-47.</w:t>
      </w:r>
    </w:p>
    <w:p>
      <w:pPr>
        <w:pStyle w:val="TextBody"/>
        <w:rPr/>
      </w:pPr>
      <w:r>
        <w:rPr/>
        <w:t>299.Ин.. 16, 33.</w:t>
      </w:r>
    </w:p>
    <w:p>
      <w:pPr>
        <w:pStyle w:val="TextBody"/>
        <w:rPr/>
      </w:pPr>
      <w:r>
        <w:rPr/>
        <w:t>300.Р. Бультман «Новый Завет и мифология. Проблема демифологизации новозаветного провозвестия», «Вопросы философии», 1992, 11, с. 113.</w:t>
      </w:r>
    </w:p>
    <w:p>
      <w:pPr>
        <w:pStyle w:val="TextBody"/>
        <w:rPr/>
      </w:pPr>
      <w:r>
        <w:rPr/>
        <w:t>301.Р. Бультман, там же, с . 98.</w:t>
      </w:r>
    </w:p>
    <w:p>
      <w:pPr>
        <w:pStyle w:val="TextBody"/>
        <w:rPr/>
      </w:pPr>
      <w:r>
        <w:rPr/>
        <w:t>302.Р. Бультман, там же, с.98.</w:t>
      </w:r>
    </w:p>
    <w:p>
      <w:pPr>
        <w:pStyle w:val="TextBody"/>
        <w:rPr/>
      </w:pPr>
      <w:r>
        <w:rPr/>
        <w:t>303.В. Розанов «Темный лик», там же, т. 1, с. 569.</w:t>
      </w:r>
    </w:p>
    <w:p>
      <w:pPr>
        <w:pStyle w:val="TextBody"/>
        <w:rPr/>
      </w:pPr>
      <w:r>
        <w:rPr/>
        <w:t>304.В. Розанов «Темный лик», там же, т. 1, с. 569.</w:t>
      </w:r>
    </w:p>
    <w:p>
      <w:pPr>
        <w:pStyle w:val="TextBody"/>
        <w:rPr/>
      </w:pPr>
      <w:r>
        <w:rPr/>
        <w:t>305.В. Розанов «Апокалипсис нашего времени», «Литературное обозрение , 1990, 1, с. 92.</w:t>
      </w:r>
    </w:p>
    <w:p>
      <w:pPr>
        <w:pStyle w:val="TextBody"/>
        <w:rPr/>
      </w:pPr>
      <w:r>
        <w:rPr/>
        <w:t>306.В. Розанов»Апокалипсис. . . «, там же, с. 95.</w:t>
      </w:r>
    </w:p>
    <w:p>
      <w:pPr>
        <w:pStyle w:val="TextBody"/>
        <w:rPr/>
      </w:pPr>
      <w:r>
        <w:rPr/>
        <w:t>307.В. Розанов «Апокалипсис. . . «, там же , 0. 105.</w:t>
      </w:r>
    </w:p>
    <w:p>
      <w:pPr>
        <w:pStyle w:val="TextBody"/>
        <w:rPr/>
      </w:pPr>
      <w:r>
        <w:rPr/>
        <w:t>308.В. Соловьев «Об упадке средневекового миросозерцания», Собрание сочинении в 2-х томах, 1996, т. 2, с. 340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2001  год  </w:t>
      </w:r>
    </w:p>
    <w:p>
      <w:pPr>
        <w:pStyle w:val="TextBody"/>
        <w:rPr/>
      </w:pPr>
      <w:r>
        <w:rPr/>
        <w:t>г.  Задонск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orizontalLine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  <w:t>Сконвертировано и опубликовано на http://SamoLit.com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Albany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imes;Times New Roman" w:hAnsi="Times;Times New Roman" w:eastAsia="Times;Times New Roman" w:cs="Times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;Times New Roman" w:hAnsi="Times;Times New Roman" w:eastAsia="Times;Times New Roman" w:cs="Times;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;Times New Roman" w:hAnsi="Times;Times New Roman" w:eastAsia="Times;Times New Roman" w:cs="Times;Times New Roman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;Times New Roman" w:hAnsi="Times;Times New Roman" w:eastAsia="Times;Times New Roman" w:cs="Times;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  <w:jc w:val="both"/>
    </w:pPr>
    <w:rPr>
      <w:rFonts w:ascii="Times;Times New Roman" w:hAnsi="Times;Times New Roman" w:eastAsia="Times;Times New Roman" w:cs="Times;Times New Roman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;Times New Roman" w:hAnsi="Times;Times New Roman" w:eastAsia="Times;Times New Roman" w:cs="Times;Times New Roman"/>
    </w:rPr>
  </w:style>
  <w:style w:type="paragraph" w:styleId="Textbodycalibre">
    <w:name w:val="Text body.calibre"/>
    <w:basedOn w:val="TextBody"/>
    <w:qFormat/>
    <w:pPr/>
    <w:rPr/>
  </w:style>
  <w:style w:type="paragraph" w:styleId="Textbodycalibre1">
    <w:name w:val="Text body.calibre1"/>
    <w:basedOn w:val="TextBody"/>
    <w:qFormat/>
    <w:pPr/>
    <w:rPr/>
  </w:style>
  <w:style w:type="paragraph" w:styleId="Textbodycalibre2">
    <w:name w:val="Text body.calibre2"/>
    <w:basedOn w:val="TextBody"/>
    <w:qFormat/>
    <w:pPr/>
    <w:rPr/>
  </w:style>
  <w:style w:type="paragraph" w:styleId="Textbodyquote">
    <w:name w:val="Text body.quote"/>
    <w:basedOn w:val="TextBody"/>
    <w:qFormat/>
    <w:pPr/>
    <w:rPr>
      <w:i/>
      <w:iCs/>
    </w:rPr>
  </w:style>
  <w:style w:type="paragraph" w:styleId="Textbodyepigraph">
    <w:name w:val="Text body.epigraph"/>
    <w:basedOn w:val="TextBody"/>
    <w:qFormat/>
    <w:pPr>
      <w:jc w:val="right"/>
    </w:pPr>
    <w:rPr>
      <w:i/>
      <w:iCs/>
    </w:rPr>
  </w:style>
  <w:style w:type="paragraph" w:styleId="Heading1chapter">
    <w:name w:val="Heading 1.chapter"/>
    <w:basedOn w:val="Heading1"/>
    <w:qFormat/>
    <w:pPr>
      <w:pageBreakBefore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лерий Суриков    </dc:creator>
  <dc:description/>
  <dc:language>en-US</dc:language>
  <cp:lastModifiedBy/>
  <cp:revision>0</cp:revision>
  <dc:subject/>
  <dc:title>Иисус и ми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-sort">
    <vt:lpwstr>Суриков,Валерий</vt:lpwstr>
  </property>
  <property fmtid="{D5CDD505-2E9C-101B-9397-08002B2CF9AE}" pid="3" name="language">
    <vt:lpwstr>ru</vt:lpwstr>
  </property>
</Properties>
</file>