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СТРАНА СВЯТЫХ, ПОЭТОВ, ВОИНОВ 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            </w:t>
      </w:r>
      <w:r>
        <w:rPr>
          <w:rFonts w:cs="Georgia" w:ascii="Georgia" w:hAnsi="Georgia"/>
          <w:b/>
          <w:sz w:val="36"/>
          <w:szCs w:val="36"/>
          <w:lang w:val="en-US"/>
        </w:rPr>
        <w:t>I</w:t>
      </w:r>
      <w:r>
        <w:rPr>
          <w:rFonts w:cs="Georgia" w:ascii="Georgia" w:hAnsi="Georgia"/>
          <w:b/>
          <w:sz w:val="36"/>
          <w:szCs w:val="36"/>
        </w:rPr>
        <w:t>.  Верховенство  дух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bookmarkStart w:id="0" w:name="OLE_LINK2"/>
      <w:bookmarkStart w:id="1" w:name="OLE_LINK1"/>
      <w:r>
        <w:rPr>
          <w:rFonts w:cs="Georgia" w:ascii="Georgia" w:hAnsi="Georgia"/>
          <w:b/>
          <w:sz w:val="28"/>
          <w:szCs w:val="28"/>
        </w:rPr>
        <w:t>Увенчанная радугой  добр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анету  облака  запелена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редкую  жемчужину  вол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й нянькой  -  солнце, сторожем -  лу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грушкой – звезды и космические дали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Живым дыханием укутана  он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а  оберегают сладость  с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олокола  ее  цветов  звенит  весн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ревоженная  всполохом  рассве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множества  плодов   ликует  лет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крет  Земли  раскрыть  дерзну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а  -  лишь тень   таинственного  края,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</w:rPr>
        <w:t>Палитрой  цвета   осенью  играя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имой  все  краски превращает  в  белизну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умными   людьми одарен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Увенчанная    радугой  Добра,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  всей  Вселенной  лишь  Земля  одн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ным  солнцем  ласково  согрета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овью, словно  мантией   оде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End w:id="0"/>
      <w:bookmarkEnd w:id="1"/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астух   душ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екомые  таинственной судьб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хвы места Халдейские оставили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ла звезда их в Палестину за соб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Рождество   Спасителя восслави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символические возложив дары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катулку смирны, золота  и  ладан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обратный путь до утренней зар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правились  из царственного  град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тым и мудрецам   - доступней вер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е  Ангелы открыли  пастухам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у  приют  дала убогая пещер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й Младенец в мир явился  там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лся в Вифлееме душ  Пастух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ти от бездны всех, кто  Ему вер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-выбор: распахнуть  себя  Христ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ль затворить ума  и   сердца двер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Первообраз  любви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возаветных  заповедей  свод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  пристанью  у  жизненного   моря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неистовой  волной  людского  горя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менчивых  быстротекущих  вод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сокровенное  Господь   уже  сказал  нам…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 всех  народов  донеслась  молва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 первообразе  Любви  -  о    ней   слова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ир  вброшены  духовною   закваской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таскивает   праведных   и злых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истова  Церковь,  как  рыбацкий  невод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 с  правой  стороны, и  с  левой –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берег  Правды  из  обманчивой  среды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просторы  Неба  - из  земного  плена,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жизнь  вечности  - из  времени  и тлен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eastAsia="Georgia" w:cs="Georgia" w:ascii="Georgia" w:hAnsi="Georgia"/>
          <w:color w:val="003300"/>
          <w:sz w:val="28"/>
          <w:szCs w:val="28"/>
        </w:rPr>
        <w:t xml:space="preserve">         </w:t>
      </w:r>
      <w:r>
        <w:rPr>
          <w:rFonts w:cs="Georgia" w:ascii="Georgia" w:hAnsi="Georgia"/>
          <w:b/>
          <w:color w:val="003300"/>
          <w:sz w:val="28"/>
          <w:szCs w:val="28"/>
        </w:rPr>
        <w:t>Соединенные полю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а Иисуса Дух Святой, как птица,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 Небес спустился в миг Крещения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Земля, деревья, человеческие лица -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Все озарилось светлым посещением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 тех пор святыней стала  навсегда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Январская крещенская вода,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Годами сохраняя свежий  вкус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После особого церковного служения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 водой святой  нам дарит исцеление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По силе нашей веры Иисус..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пособно плоть лечить от боли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 освященное растительное масло -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Обыденное чудо Божьей воли..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е выдать очевидное за  сказку -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Ведь наблюдали миллионы глаз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хожденье огненной росы  на Пасху,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а гроб Господень, удивляя нас...</w:t>
        <w:br/>
        <w:t>А  претворение вина  и хлеба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В великом Таинстве Благодарения..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коны благодатной  просвет в Небо..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Подвижников  святые  озарения..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тихий преображенных торжество!.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Два  полюса!.. Казалось - несовмест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ичтожное земное вещество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 духовным - вечным и небесным.</w:t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Свет  Преображен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</w:t>
      </w:r>
      <w:r>
        <w:rPr>
          <w:rFonts w:cs="Georgia" w:ascii="Georgia" w:hAnsi="Georgia"/>
          <w:b/>
          <w:sz w:val="28"/>
          <w:szCs w:val="28"/>
        </w:rPr>
        <w:t>"</w:t>
      </w:r>
      <w:r>
        <w:rPr>
          <w:rFonts w:cs="Georgia" w:ascii="Georgia" w:hAnsi="Georgia"/>
          <w:sz w:val="28"/>
          <w:szCs w:val="28"/>
        </w:rPr>
        <w:t>Бог есть  свет, и нет в Нем  никакой  тьмы.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( 1 Ин. 1,5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ой августа…Гора  Фаво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бесный    и  земной  Собо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ою  в  этот день  явля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итель, Моисей, Илья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Покрыт был тайной смысл  бесе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гущались сумерками бе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 явлен был в  Преображенье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образ    света  Воскресень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езапно, вмиг,   преобразилис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цо  Спасителя  и  ризы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будто луч из грозовых ок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осветил  учеников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И благодать в сердца   вселилас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лас Свыше, облако, пророки 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даний  приближались  сро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ть отблеск  Божества еще  сия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хищных птиц чернеет стая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И  ждут   Христа последние  слов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ательство, доносы, клевет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ет  искупительная  жертва 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И  глубина  скорбей  до  ада  д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тайны  вечности открыть  спеши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новые  сокровища  душ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правив  </w:t>
      </w:r>
      <w:r>
        <w:rPr>
          <w:rFonts w:cs="Georgia" w:ascii="Georgia" w:hAnsi="Georgia"/>
          <w:i/>
          <w:sz w:val="28"/>
          <w:szCs w:val="28"/>
        </w:rPr>
        <w:t xml:space="preserve">вверх    </w:t>
      </w:r>
      <w:r>
        <w:rPr>
          <w:rFonts w:cs="Georgia" w:ascii="Georgia" w:hAnsi="Georgia"/>
          <w:sz w:val="28"/>
          <w:szCs w:val="28"/>
        </w:rPr>
        <w:t>ее   стремле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спасительному  восхождени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>+   +   +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,  сотканный   лучами слов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ежда,  вера  и  любов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горы  холмистой  Галиле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ветит  все  концы  Земли;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нем  всех  идолов  спали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йдет  до  Киевской  Рус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тьму   языческую  сброс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аворский   лучезарный  св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постолам  напомнил  сне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,  если  в  жаркой  Палестине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Он  мог  явиться лишь  во  сне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Россия  им  зимой  светла  -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е просторы белизной богаты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 ней  идеалы   и чисты, и   свя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высоту  Преображения    взошл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  вечности  в  себя   вмести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ая  Русь  - ее  бессмертная душ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й коренились мудрость, Правда, сил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ера, утоляла жажду  дух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рзали войны,  смуты,  и  разрух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, смерти чудом  избежав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се ж воскресла, как    весна   свеж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Умное солнце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мрачении время металось на скользких дорогах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тупики упиралось и  падало в бездну отчаянь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таилась  сокровищем память о любящем Боге -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ным солнцем души называли Его неслучай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 сумрачных зимних морозов, распутья, ненасть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оть  земную ласкали лучи благодатного л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ть живая  от холода   жизнь расцветала от счасть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вете   умного Солнца оттаяв, парила план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ный Луч озарил из незримой таинственной дал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биринты души через серость житейских заве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ожди Благодати посевы Добра орошали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нимали их в рост, изливаясь  со светлых Небес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живительных струй исцелялась пустынная  сушь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ожай добрых замыслов, нравов и дел принося нам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0" w:leader="none"/>
        </w:tabs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нце Правды, сияя с высот, пробуждало усердие душ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лой веры в себе созидать благочестия   хра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>Тихое   откровени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овь  из  океана  небосво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инственного  и  глубоководног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устилась  вниз  волною  вдохновени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мчужину  неся  земному роду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ую   Весть  о  радости  спасения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р  приняла   разумная  душ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постолом  у  вечности  служ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с    Жизнью  враждовал  мир  тл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его  недальновидной  грубой   власть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слышал тихих   слов он  Открове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рпели люди     скорби  и  напаст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  в  плоскость   опрокидывали  страсти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ластанный,  не видя  вертика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не  узнал великий  смысл  Крест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ем  приземленный  разум  богом  стал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 вера  к Небу  открывала дали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бессмертие   от  тлена  и  грех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  в   ризах  белых,  как  снег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е  в  вечной  радости  сия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Озеро  радост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оздания   тусклы   черт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тны  стекла искусств  и  наук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тайны  неба  врастают  мечт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земле  увядая  от  ску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бо  дарит  нам   нежность  рассвет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вчих  птиц   неземное  искусство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заката  изысканность  цвет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вершенье  сердечных  предчувствий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ной  истины  родни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ливаясь  невесть  откуд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оносны, чисты, глубоки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мир  несут   благочестия   чуд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отворные  капли  во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олняют разумные  душ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одатные, вызрев,  плоды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 боятся  ни  ливней, ни  суш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бо  озером  радости  -   ряд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овно  друг  или  близкий   родн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влекает  лучистым   взглядо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искрится   сапфирной   волной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</w:rPr>
        <w:t>Бухта  веры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ре  жизни  штормит   непрестанн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властьем  страстей  безмерны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,   от  бешенных  ритмов   уставших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щитит ,  храня,    бухта  вер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йна  веры открыта   для  всех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пройти можно  мимо, не  встретив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  тепло  сохраняющий  снег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  спасенной  земле   - не  замете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до  веры,  как  облако   в  зн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ет  вдруг  невзначай  появиться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горящее  сердце  волн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гожданных  дождей  пролить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дость  веры  светом  жар-птиц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заряет  души  райский  са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его  поиск   спеши   устремить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земле  обездоленный  бра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вятыней  город  воспарил  над Доном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адвинутых  на  брови строгих шлема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ояли  стражами от  тьмы   богатыри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жавы   -  русские   монастыри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отражали   вражеские  стрел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Каменной  горе,  в  пустынном  мест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честь  Богородицы   обитель  расцвела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 имя  светлого  земного  Рождества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далеком  палестинском  Назарет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ла  обитель  под  святым  Ее  покровом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 заменила  узы  мира  и родств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 во Христе   монашеского     братств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епленная  Новозаветным  Слов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урова  к  светлой  вечности  дорог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ная борьба, молитва  и труды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  вызревали  святости  плод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реподобные   вставали  перед  Бо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азурь  небес   светилась     ярким  фоном,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 солнцем  золотом горели  купол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учали  Истины  нетленные  слов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иленные   колокольным  звоном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Нетленных алтарей воскресла  красот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 соборе,  явленном  талантом То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ней  город  воспарил   над  Доном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С ней устремясь  к  склоненным  Небеса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Русский  идеа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</w:t>
      </w:r>
      <w:r>
        <w:rPr>
          <w:rFonts w:cs="Georgia" w:ascii="Georgia" w:hAnsi="Georgia"/>
          <w:sz w:val="28"/>
          <w:szCs w:val="28"/>
        </w:rPr>
        <w:t>« … идеалы…(народа) сильны  и свят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Они  срослись  с душой  его  искони  …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(Ф.М.  Достоевский « Дневник  писателя» 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вечно   свят  в  России  иде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, нас  спасая   в  годы   бед  и  сму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духовной  высоты   всегда  сия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разгонял  в   умах  и   душах  тьм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 словам  Евангелия  чуткий  слух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ажность  сердца:  в   трудностях -  не  ныть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гко  вошел  в  нас  христианский  дух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л  силы  верить,   побеждать  и  жи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знали   безмятежности  спокойной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идеал  не  истощила  мук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верие,  борьба   идей  и  войн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долгая  с  традицией  разлу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ню  у  души  нельзя  отня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красть, упрятать,  уничтожить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ная -  сильнее  кровной   связ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крепче  единенья -  быть  не  мож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од  святыми близок   был  к  Христу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я  их,  как  Его,  -  как  Идеа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Путь, как  Жизнь, Как  Истин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  с  ними после  скорби -    воскрес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ой,  в  себе  преодолев  сомнень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гнет  страстей, и  боль, и  горечь слез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зло  обид,  усмешек,  утеснений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 ответ     добро и  утешенье   не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пламенея  жертвенной  любовью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  всем,  кто  обездолен  и гони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нижен  нищетой, истерзан   скорбью,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сердечном  сострадании   был  с  ни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 дорого  и  близко  только т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 выстрадали,  через  боль  пройд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  идеал -  возвышен, добр  и  прост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ослись  душой  с ним  мудрый  и  дит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дило  время  идеал  наш  строг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снило  властно  узами  оков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свет  в  нем  зажигался  Богом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не  погас  и  на  ветрах   веков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В день Александр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  <w:r>
        <w:rPr>
          <w:rFonts w:cs="Georgia" w:ascii="Georgia" w:hAnsi="Georgia"/>
          <w:sz w:val="28"/>
          <w:szCs w:val="28"/>
        </w:rPr>
        <w:t>"Не в  силе Бог, а в Правде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</w:t>
      </w:r>
      <w:r>
        <w:rPr>
          <w:rFonts w:cs="Georgia" w:ascii="Georgia" w:hAnsi="Georgia"/>
          <w:sz w:val="28"/>
          <w:szCs w:val="28"/>
        </w:rPr>
        <w:t>( Святой благоверный князь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sz w:val="28"/>
          <w:szCs w:val="28"/>
        </w:rPr>
        <w:t xml:space="preserve">Александр  Невский)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кующими   праздничными звон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л в этот день  пронизан небосвод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молитвами, хоругвями, икон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ел  к  Лавре православный  крестный ход*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ркестр  военный задал бодрый то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рая след сонливости и ле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стихли трубы, флейта, саксофон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 Небу взмыло трепетное п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ень памяти святого и  геро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 тысяч шествовало, удивляя ми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динством светлого духовного настро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одном потоке - власть,  народ и клир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я вышла в крестный ход давн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миром с благоверными князья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Христе  признав Жизнь, Истину, Добр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Нему  шагала узкими   стезями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чтим своих  святых, как  прежд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их высокое духовное служени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не и Богу в вере  и надеж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-  Любви Его и Правды  отраж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 держит благочестия  осно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его  время еще  будет длитьс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 звучит молитвенное  слов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ьются  крестоходцев  вереницы.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* 12  сентября 2015  года в  Сант-Петербурге   прошел 100-тысячный  Крестный ход  от Казанского  собора до Александро-Невской  Лавр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b/>
          <w:sz w:val="28"/>
          <w:szCs w:val="28"/>
        </w:rPr>
        <w:t>Весеннее воскресение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 остудит воздух ночь осення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лоть природы станет увяд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мб  золотистый знаком воскресени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е из листьев вышьет  Благод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резы вспыхнут восковыми свечам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иснет туча, словно сливы  грозд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жди и грусть -  два спутника  извечные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ни омрачат,  как  горькой вестью го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вот уж снег! Заиндевелый сад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уть вздыбленная рябь Донского льд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манной оттепели влажный арома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 ночью - звезд блуждающих ста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овь все  изменится - весенняя  пор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рвет одежды   зимнего покро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етер, вылетев из тесного  двор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волнует гладь сердечного поко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рода в испытаниях бесстрастн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переносит - и  мороз и зно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ерно знает - терпит не напрасно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а воскреснет солнечной весн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>Красавицы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ш -как птиц! Но есть красавицы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соперниц под лун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небосводу прикасаютс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ылья радужной дуг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желанное  завещан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емле - лишь  образ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янием залечен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страстей ожоги, трещины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ши - ветви, Бог -лоз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вященные обител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сияют красот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м за ризы  у Спасител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ши держатся рукой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колеблется настрой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Его небесный ла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им -  Бог, Отец, геро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миру с Ним - райский са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наю много душ таких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взыскательных и скромны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 беззаветность  скоры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ники в них чувств благих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Земле  все  быстротеч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асота  души лишь  веч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й, отважной,  и смиренн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ожжен очаг вселенн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b/>
          <w:sz w:val="28"/>
          <w:szCs w:val="28"/>
        </w:rPr>
        <w:t>Гены  идеального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 под прицелом  самых  темных  сил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ная   доля матушки  Росс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аг ее злобно   жег,  терзал  и  би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корбь  свою  она,  как  крест,  носи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редкий  случай – нечестивых  влас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  в  Кремле  сидели  оккупант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товые  убить    или  украст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сть,  идеалы,  славу и   талант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 новым  игом  корчится   стра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ни  оскверняются     и душ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ет  с  народом  тайная   война -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егодня  </w:t>
      </w:r>
      <w:r>
        <w:rPr>
          <w:rFonts w:cs="Georgia" w:ascii="Georgia" w:hAnsi="Georgia"/>
          <w:i/>
          <w:sz w:val="28"/>
          <w:szCs w:val="28"/>
        </w:rPr>
        <w:t>всё</w:t>
      </w:r>
      <w:r>
        <w:rPr>
          <w:rFonts w:cs="Georgia" w:ascii="Georgia" w:hAnsi="Georgia"/>
          <w:sz w:val="28"/>
          <w:szCs w:val="28"/>
        </w:rPr>
        <w:t xml:space="preserve">  его  растлению    служит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 редко взоры   обращает   в  Неб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возь  тьму  -  невидимы  просветы  син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дух   превыше   зрелища и    хлеба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окрушимо     идеальное    в  России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оно   жИво. Чуть  утихнут  гроз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гнет   в  поля  из  стен  монастыр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засияет     белизной берез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мью  и  детство   освятит   из  алтар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Россией  связана  судьба  Зем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 нас   - война между  добром  и  зл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с  Богом   в  21-ый  век  вош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только с Ним        столетья   нам везл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 беззаконий   мир  удерживает  Слов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нравственность, и  чистота  сердец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ь  идеальное    -  надежная    осно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стройте  на  песке  -  учил   Творец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 вечной   жизни -  все  смыслы  нов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чность   прячется  в  тайных  складка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Божественных  скрытых  одежд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ей   нас  встретят  другие  поряд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ей   излишни   и  вера  с  надежд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се   увидим  воочию  - взглядом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светленной  любовью  души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окажется  с  нами   рядо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ому мы готовы служить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ахом  станут  богатство, успех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асть,  таланты  и  красота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,  в   душе  сохраняющих    грех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дет   коварных   мытарств   маят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частье   в  вечности -   не  по  заслугам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миренных   здесь   настежь   дверц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  блаженны  все  нищие  дух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 свои -  только   чистые   сердцем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вечной  жизни -  все  смыслы  нов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ме  главного  смысла -  Любв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3300"/>
          <w:sz w:val="28"/>
          <w:szCs w:val="28"/>
        </w:rPr>
        <w:t xml:space="preserve">                </w:t>
      </w:r>
      <w:r>
        <w:rPr>
          <w:rFonts w:cs="Georgia" w:ascii="Georgia" w:hAnsi="Georgia"/>
          <w:b/>
          <w:color w:val="003300"/>
          <w:sz w:val="28"/>
          <w:szCs w:val="28"/>
        </w:rPr>
        <w:t>Инокиня</w:t>
      </w:r>
    </w:p>
    <w:p>
      <w:pPr>
        <w:pStyle w:val="Normal"/>
        <w:rPr>
          <w:rFonts w:ascii="Georgia" w:hAnsi="Georgia" w:cs="Georgia"/>
          <w:b/>
          <w:b/>
          <w:color w:val="003300"/>
          <w:sz w:val="28"/>
          <w:szCs w:val="28"/>
        </w:rPr>
      </w:pPr>
      <w:r>
        <w:rPr>
          <w:rFonts w:cs="Georgia" w:ascii="Georgia" w:hAnsi="Georgia"/>
          <w:b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Ей никогда на ум не приходило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Оставить своих  ласковых родителей..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о благодатная  в нее вселилась сила -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 позвала  под кров святой обители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Она могла б еще, как все, резвиться..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Привычной жизни радости любя,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о отреклась от них навек девица,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 xml:space="preserve">И ризы строгие одела на себя. 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Ее младенцем причастили Духу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В великом Таинстве крещения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з книг узнала девушка про муку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вятой любви и самоотречения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Мир к яду зла подмешивает лесть,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 на любовь - страданьем отвечает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Он, как паук, плетет соблазнов сеть,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В нем - неизбывные источники печали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Монастыри мир удручает тоже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 здесь случаются обида, маята..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И душу растревоженную гложет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Тяжелая и вязкая тоска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Молитвой Иисусовой с грехами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Подвижник  борется, держа  скорбей  удар,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Бодрит  себя  духовными  стихами..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Тьму разгоняет благодатный дар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Мир люди оставляют по призванию..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Через  страдание путь к святости лежит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Сурова доля у монашеского звания..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  <w:t>Но с ними Бог: Любовь, Свет, Радость, Жизнь.</w:t>
      </w:r>
    </w:p>
    <w:p>
      <w:pPr>
        <w:pStyle w:val="Normal"/>
        <w:rPr>
          <w:rFonts w:ascii="Georgia" w:hAnsi="Georgia" w:cs="Georgia"/>
          <w:color w:val="003300"/>
          <w:sz w:val="28"/>
          <w:szCs w:val="28"/>
        </w:rPr>
      </w:pPr>
      <w:r>
        <w:rPr>
          <w:rFonts w:cs="Georgia" w:ascii="Georgia" w:hAnsi="Georgia"/>
          <w:color w:val="0033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 xml:space="preserve">Христовы  воины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иру, в  монастырях, в пустын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много тех, кто в главном преуспел,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шителей подвижнических де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ками именуемых святы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ессилии полки бесовской рат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 ними таяли, как в  ярком свете тен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вошли смиренно в вечный ден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рывая плод небесной Благодат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неприметными земными листьями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удом молитвенным ученики  Христ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искусстве святости  сумели стат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лантливыми, подлинными, истинны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тьма на Земле объяла св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тало  душам тяжко, душно, тесно,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них излился дождь Любви небесн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люди ей откликнулись в отв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ей любовью, жизнью и трудами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талия, Екатерина, Глеб, Серге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 много  близких и любимых нам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реченных в честь  святых люде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день ходатаев Земли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истовых воинов, им славой  увенчАнных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в Своем Царстве ,как  друзей встречал и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ая Маргарита! обо  мне  молис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 xml:space="preserve">Неувядающие    цветы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е  Божии  -  земные  челове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ледники  величия  Христ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свет  славы  с Ним  вошли  наве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уклонясь  от  мук  Его  Крес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 светильниками   на  высоком  мест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ияли,  всем  к  спасению   служ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вежим  дуновеньем Доброй  Вест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ображалась  спящая   душ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 Небом  просвещенный  ду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л  смирению без   назидань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ас  внутренний настраивая  слух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терпеливо  строил  веры  здань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и  немеркнущей  Божественной  звезд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увядающие  вечные   цветы -  святые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sz w:val="28"/>
          <w:szCs w:val="28"/>
        </w:rPr>
        <w:t xml:space="preserve">Святитель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л  Небом  избран  Тихон  с  детских  лет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ужил  всей  жизнью  людям, Церкви,  Бог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благодатный, тихий,  теплый св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казывал  Подвижнику   дорог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постолам     достойный   сопричастни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  веры  и  отеческих  преданий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авник   благочестия   и  вестни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истовых   искупительных   страданий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итвенник   и  кроткий  небожител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емился  к  Богомыслию    в  глуш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 удалившись в тихую обител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делал  плодоносный  сад душ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ой избрал надежный   путь спасе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в тишине   уединенных  мес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ильем  воли, подвигом  смирен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 свой  монашеский тяжелый  крес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рами  Духа  обладал  Святител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видел  будущее,  -  донесла  мол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му в  видении   являлся  Сам  Спасител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чистой   Девы  он  внимал  слова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искусством   строгого  самостеснен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разделимы  скорби  и печал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слышал Праведник и Ангельское пени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 на    зло -  любовью  отвеч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ть  завершая   благодатным  лет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 жизни  вечности  плоды  вкуси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шел святитель Тихон  в  область Свет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 мир  тайны  и  духовной   новизны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  величие – ум, кротость,  просто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ша -  сочувствием  горячая,  живая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ень памятный  Успенского пост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нцом  Небесной  славы   нам     сия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 xml:space="preserve">Ангел России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ест на груди и в сумке за плечами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вангелие...  Лес - в  руках  топор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у младенца чист и беспечале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>Небесно ясный прозорливый взор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беспечной праздности был нетерпи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дряснике из грубого холст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гбенный старец, светлый Серафим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л верным соработником Христ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мысли, чувства и простор души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я жизнь подвижника под сенью еле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тамбовской  сумрачной  глуши,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жимались до скорбей Страстной недел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читал  себя убогим Серафим,</w:t>
        <w:br/>
        <w:t>Но видел Неба благодатный свет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радость Пасхи раздавал други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"Нам  унывать, -  твердил, - дороги  нет."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онь невзгод, утрат и поражени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ех очистительной  сжигая  лаво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ет  духовного закона постижение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страданье  -  к  радости  и  слав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в ярости скрежещет  зло зубам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нет  пути-дороги  унывать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истос  воскрес! И вечно  рядом  с нам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 с Ним - надежда, радость, Благодать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сна на  камне  тысячу ноче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ился старец, не жалея сил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ажигают  тысячи  свече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 его  иконами  в Росс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b/>
          <w:sz w:val="28"/>
          <w:szCs w:val="28"/>
        </w:rPr>
        <w:t xml:space="preserve">Духовный  наказ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Цыганкой  яркой  в  бездну  тянут идолы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"обогащайся, веселись, лукавь, играй"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ротко Небо призывает издали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аженство вечное  снискать  дерзай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отеческим укором смотрит храм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легкомысленно и торопливо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заботах люди пробегают мимо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ждет доверчиво, неутомимо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огда, отбросив мира тленный хлам,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род, смирясь, в его покой войдет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кусить  святынь небесных  мед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сть  о своем  спасении услышать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рам жаждет видеть, как из теплых гнезд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родную даль - за облака  и выше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рлом взметнется дух до Божьих звезд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хожу  в знакомые распахнутые двер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нутри - крест жертвенный, алтарь, иконостас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лики  тех, кто жизнью учит вере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дти  к высотам  духа -  их наказ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</w:t>
      </w: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 xml:space="preserve">Русские  святые 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</w:t>
      </w:r>
      <w:r>
        <w:rPr>
          <w:rFonts w:cs="Georgia" w:ascii="Georgia" w:hAnsi="Georgia"/>
          <w:sz w:val="28"/>
          <w:szCs w:val="28"/>
        </w:rPr>
        <w:t>"Ублажаем вас, чудотворцы наши славны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 xml:space="preserve">землю  Русскую  добродетелями вашими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озарившие  и   образ   спасения  на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светоявленно показавшие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</w:t>
      </w:r>
      <w:r>
        <w:rPr>
          <w:rFonts w:cs="Georgia" w:ascii="Georgia" w:hAnsi="Georgia"/>
          <w:sz w:val="28"/>
          <w:szCs w:val="28"/>
        </w:rPr>
        <w:t>(Величание  русских  святых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местить  бессильны  все  календар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 имена -  святых  бесчислен сон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 советом могут одарить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И</w:t>
      </w:r>
      <w:r>
        <w:rPr>
          <w:rFonts w:cs="Georgia" w:ascii="Georgia" w:hAnsi="Georgia"/>
          <w:b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>смыслы открывают вещим сн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вав на нас святую благод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особны утешать, прощать, спасать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выводят в  свет из мглы бед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ешат на помощь в тяжких испытания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  учат видеть Истины сле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не искать лукавству оправд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их икон светлеет сердца гру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- молитвенники вечные за Русь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не заставит никакая  сил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ть и мгновенье без Христ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б  она блага не сулила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них немыслимо отступниками стать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Уж лучше  тюрьмы, пули, яд, кинжал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корбях  путь русской святости лежа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первых страстотерпцев до последних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ли вечность светлые княз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рис  и Глеб... Мучительные  дн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рпела в узах царская семь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и мученики к Богу со смирением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новом  веке святость ждут гонения.</w:t>
      </w:r>
    </w:p>
    <w:p>
      <w:pPr>
        <w:pStyle w:val="Normal"/>
        <w:shd w:fill="FFFFFF" w:val="clear"/>
        <w:rPr>
          <w:rFonts w:ascii="Georgia" w:hAnsi="Georgia" w:cs="Times New Roman CYR"/>
          <w:color w:val="000000"/>
          <w:sz w:val="28"/>
          <w:szCs w:val="28"/>
        </w:rPr>
      </w:pPr>
      <w:r>
        <w:rPr>
          <w:rFonts w:cs="Times New Roman CYR" w:ascii="Georgia" w:hAnsi="Georgia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Times New Roman CYR"/>
          <w:b/>
          <w:b/>
          <w:color w:val="000000"/>
          <w:sz w:val="28"/>
          <w:szCs w:val="28"/>
        </w:rPr>
      </w:pPr>
      <w:r>
        <w:rPr>
          <w:rFonts w:cs="Times New Roman CYR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Монах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рекается  вольно   мона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успеха,  наследства,  семь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  манящих  соблазнов  земл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 блаженство  его  -  в  Небес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из  опущен  смиренный  взо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послушаньях   натружены  ру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,  кто  жизнь  отдает  за  друг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асть,  богатство  и  слава  -  сор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чь  украшена   древним  сло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когда  не  скучая   один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слуга,  и  его  Господи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енуется   вечным  Бо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н  молитву  и  дни,  и  ночи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 Россию  и  ближних  твор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тайне  плачет  за грешный   ми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одя   время  грозных  пророчес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ё  бледнее  в нас  образ  Творца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ык  жертвенности   утерян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виг   веры  и  долга -  чрезмере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расчет   холодит   сердц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р  живет,  пока  Духом  мольб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монаха  возносится   к Небу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  делятся   люди    с  ним  хлебо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а  с  тьмой   его  длится  борьб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b/>
          <w:sz w:val="28"/>
          <w:szCs w:val="28"/>
        </w:rPr>
        <w:t>Икона  быт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анит  Россию   ангельская  ста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нец и крест для мучеников - герб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 жизнь - икона  бытия  святая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теплом весенним лед зимы растая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ветами  распушились  ветки  верб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 дорого  и  близко  только т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  выстрадали,  через  боль  пройд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  идеал - возвышен, добр  и  прост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ослись  с ним  умудренный   и  дит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ыню  у  души  нельзя  отня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красть, упрятать,  уничтожить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ная -  сильнее  кровной   связ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крепче единенья - быть  не  может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дило  время  идеал  наш  строг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снило  властно  узами  око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свет  в  нем  зажигался  Богом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не  погас  и  на  ветрах   веков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36"/>
          <w:szCs w:val="36"/>
          <w:lang w:val="en-US"/>
        </w:rPr>
        <w:t>II</w:t>
      </w:r>
      <w:r>
        <w:rPr>
          <w:rFonts w:cs="Georgia" w:ascii="Georgia" w:hAnsi="Georgia"/>
          <w:b/>
          <w:sz w:val="36"/>
          <w:szCs w:val="36"/>
        </w:rPr>
        <w:t>.Вбирая сердцем Неба чистый звук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</w:t>
      </w:r>
      <w:r>
        <w:rPr>
          <w:rFonts w:cs="Georgia" w:ascii="Georgia" w:hAnsi="Georgia"/>
          <w:b/>
          <w:color w:val="000000"/>
          <w:sz w:val="28"/>
          <w:szCs w:val="28"/>
        </w:rPr>
        <w:t>Троица  Андрея Рублев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и Личности. Дуба Маврийского  крона  и ствол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апЕза. Но к  явству  не  тянутся Ангелов ру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онтуром жертвенной чаши фигуры и стол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чаль нависает, как в  час предстоящей разлу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бесном смиреньи вершится Превечный  Сове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бой человека решает спасти Божество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пространстве пасхальный уже разливается све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коро звезда возвестит на Земле Рождество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эзия  чуда войдет в мир  обыденной проз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земные просторы ворвутся небесные  блики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кой и  безмолвие... Скромные  ризы и поз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кротко задумчивы Ангелов светлые ли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молитвенным трепетным чувством  смотрю на икон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гляд втянут в глубины и движется в  вечность по круг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динство, согласье во всем...Послушанье  закону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ятой Красоты... И Любовь - к Жизни, к нам и друг к друг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</w:t>
      </w:r>
      <w:r>
        <w:rPr>
          <w:rFonts w:cs="Georgia" w:ascii="Georgia" w:hAnsi="Georgia"/>
          <w:b/>
          <w:sz w:val="28"/>
          <w:szCs w:val="28"/>
        </w:rPr>
        <w:t>Икона  Спас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мнеют  тени вокруг гла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с  тонкий и  с  изгибом бров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лоб - еще без ран и крови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на плечах - тяжелый плас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еха людей... Тревога  ожида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ательства, ареста и страдани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безмолвьи плотно сомкнуты уст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ас крестной  Жертвы наступает  для Христ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делят воины, смеясь,  святые  риз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давшего  для нашего спасе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кроются  ученики в сомнениях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ет в  сердца смиренный тихий взо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овь, и утешенье, и укор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нашу низость неблагодарения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     </w:t>
      </w:r>
      <w:r>
        <w:rPr>
          <w:rFonts w:cs="Georgia" w:ascii="Georgia" w:hAnsi="Georgia"/>
          <w:b/>
          <w:color w:val="000000"/>
          <w:sz w:val="28"/>
          <w:szCs w:val="28"/>
        </w:rPr>
        <w:t>Художник света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огнутая  вытянутость  линий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ор  поднимает  от  земных  примет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  небосвод...  Но  он, увы,   не  синий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алящим светом  солнца  перегре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заика  земли: деревья,  пашня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низу -  погост. Как  стая  птиц  крест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,  все  пространство  заполняя, башня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носит  к  Небу   арки  и  мост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десь в  центре -   колокол.  И  крест, и  свет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ждественский -  Алтарь     скрывае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  торжества  пасхально-красный    цвет ...   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скромный   лик  Земли   - смиренно   с краю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чки  лучей  -  от  храма  к  небеса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раснеет   купол   с  облаком  пятно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вет  тишину  набат,  звенят   лес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будят  землю,  скованную   сно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ток  пронизывает ,  озаряя  свето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азмыта  зелень  теплой  желтизной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гнем  пылающие  краски  лет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  символ  жажды  духа  в  сушь  и  зной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ломанная   светом  колокольня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высь  вздыбленная  над землей  скал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Художник  отражал   святое  вольно,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  фокусируя  в  небесных  зеркалах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Вдохновил  художник   А. Лентулов  живописной  работой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"Колокольня  Ивана  Великого")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вободный выбор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ермонтов, Врубель,.. поэт Разгадаев..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высь -  к  милосердию -  вектор  души,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й, что  за  ближних и дальних страдает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узах  столиц и в просторах глуши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ва Михаила,  но  был  еще  третий..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жет  и он  павших  духов  жалел,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бросив  мечом или огненной  плетью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бездны  земли - в  мрачный  скорбный  удел?..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жет быть  тайной  слезой  оросил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х,  кто  утратил  дар  творческих сил?..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мыслу Бога сказал демон: "нет",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рдо отбросив небесный билет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беспросветную  черную зависть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миг  превратилась  его лучезарность -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ух угасил первородный свой свет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на свой выбор  имеют  права -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ди  и ангелы -  дети свободы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изой им  в вечность - дела и слова,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мпульсом - тяга в  лазурь небосвода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Пейзаж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йзаж,  написанный  талантливой  рукой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исит  в моей  столовой  на  стене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кат  над  потемневшею    рекой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тла,  склоненная   под   тяжестью   ветвей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дополняет   память   акварель –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лной всплывают  образы  из  детства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звонких  голосов  звучит  свирель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  речки -  с нашим  домом  по  соседств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верх   поднимает     брызги   ребятня –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лчется  на  пологом  берег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рузья,  вода,  игра -  зовут  меня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я  по  травам   босиком   бег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…   стынет   кофе  с  молоком –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енний   ветер   распахнул   окно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b/>
          <w:color w:val="000000"/>
          <w:sz w:val="28"/>
          <w:szCs w:val="28"/>
        </w:rPr>
        <w:t>Гений нашего времени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инственно явленье вечного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гения  - неведома природ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го выпестывают труд и дух народ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обым  Божьим Промыслом отмеченного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нсерватория. Большой  концертный зал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аэстро быстро  поднимает руки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льются  светлые свиридовские звуки. *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ремит аплодисментов   залп...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изнь  без любви бессмысленна, убог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ал, вальс, романс, надежды, обещания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робкие безмолвные свидани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ля бескрайние и зимняя дорога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сценой  крест судьбы цветком  алеет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евожна, как душа, виолончель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Устали   кони - кружит их метель ...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снегом  заметаются  алле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ихия  музыки,  великой прозы строчка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иридов  с Пушкиным встал рядо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разные эпохи, вкусы, взгляды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 рвется  гениальности  цепочк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 слышим лишь земные голоса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биты мусором и суетною грязью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рдечные каналы  с Богом  связ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гений  с  детства слышит Небес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ка  разносится , не затихая,  слу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  русских  гениях  в  искусстве  и  науках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до  сих  пор горит, рожденный  в  муках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Живой народный  негасимый    дух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Watchtitle"/>
          <w:rFonts w:cs="Arial" w:ascii="Georgia" w:hAnsi="Georgia"/>
          <w:b/>
          <w:bCs/>
          <w:color w:val="000000"/>
          <w:sz w:val="28"/>
          <w:szCs w:val="28"/>
        </w:rPr>
        <w:t>*Георгий Свиридов, "Метель", 1990г.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http://www.youtube.com/watch?v=CGRNzbA_Pdc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color w:val="000000"/>
          <w:sz w:val="28"/>
          <w:szCs w:val="28"/>
        </w:rPr>
        <w:t>Музыкальная  тем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ад  воли, сердца и ума взрывают страсти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ревожат грустью переливы нот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вободись от них - гремит  вдруг  властно 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лети над бездной жизненных невзгод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брось  груз будничных переживани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 крыльях духа поднимись над ними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тяжесть неизбежных  испытани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на  себя, окрепнув в битвах, примет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слышь негромкий  голос доброты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рдечных чистых побуждени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знав  себя, гордец, смирись... Кто ты?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агодари Творца без рассуждени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бесным излученьем  озаримы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ук насыщается глубоким чистым цвето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происходит  внутренне, незримо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душе, воспитанной евангельским Завето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нового быть  может под луной?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  те же горести, болезни  и труд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достижимы радость и покой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 лишь редкие  крупицы из  руд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отвратимы дни земных страдани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ль неудач, тревожное  смятение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с вдохновляет вера с ожиданием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шествия Христа и воскресени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етут живые   музыкальные  узоры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лушных клавишей касаясь, рук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олитвы в храмах  так поют на службе хор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к  с  Небом  говорят земные звук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лова  и  звуки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  <w:sz w:val="28"/>
          <w:szCs w:val="28"/>
        </w:rPr>
        <w:t>« Слово  сильнее,  чем  звук  и цвет…  Слово  -   достояние человека  и  явление  его       Божественной  сущности…Слово  было  Бог.  Не звук, не  цвет,  но  Слово!!!  В       звуке  и  цвете  нет  критерия  истины»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color w:val="000000"/>
          <w:sz w:val="28"/>
          <w:szCs w:val="28"/>
        </w:rPr>
        <w:t>(  Из    дневника   иеромонаха Василия  Оптинского. «Пасха      Красная»,  Н.  Павлова)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ом  сияет  истин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дям две  тысячи  лет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  изучает  пристально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ба  святой  Завет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ра  рождает   науку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о  -  осмысленность  звуков.</w:t>
      </w:r>
    </w:p>
    <w:p>
      <w:pPr>
        <w:pStyle w:val="Normal"/>
        <w:rPr>
          <w:rFonts w:ascii="Georgia" w:hAnsi="Georgia" w:eastAsia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бросив   удавку   лест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  стал  объектом   лов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ля  благодатной  Вести 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тью апостолов  Слов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увлекал   его вверх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аговест  высших сфер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ши тревоги – зря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лову  огни  не  опасн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«Рукописи  не  горят»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над   душой  не  властны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,  временные  сроки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ори   рождают   стро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их  может  быть белым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ярким, изящным,  ладным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льным, духовно  зрелым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 у  Марины  и  Анны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ысканно  шероховатые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троки   Беллы Ахатовн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аос  из  звуков -  сор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узыка  нот  -  гармоничн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ку  личин  в  укор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гоподобная  личность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полохом    с  неба  -  Бах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чность  искрит   в  стихах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color w:val="000000"/>
          <w:sz w:val="28"/>
          <w:szCs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Поэты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высот  Небес  слетает  вдохновенье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сль,  образ, музыкальность  строф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к  совершенной  рифме  -  вразумленье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высеканье   искры   силой  слов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литая в  изящных  формах  звук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 знанием пророческая  власть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торой  не  владеет  и наука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льсируя   в них,   творческая  страсть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правлена  на  уловленье  слухом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ердечных  импульсов  и  тайны   красоты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селенского  Божественного  Дух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вечно  молодой   весн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</w:rPr>
        <w:t>Земли  они  касаются  едв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мывают  вверх, врываясь  в  небес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возь  облака  то  молнией   сверкают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друг  вызывая дождь  иль  звездопад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о  лунным  светом  листья   серебрят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,  и  падая,   сочувствия  не  жду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этам    собственная  воля  - кну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ршины  их  возвышенной  любв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 островки  в  безбрежном океане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 не  требуют   ни  благ,  ни  воздаяний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 поле   Идеальности   Земл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 котором  наши   души  возросли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этов  хлеб -  и  скорби,  и  забав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и  не ждут  ни    почестей,  ни  славы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оздух  для   их  пламенной  души –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г  и  Любовь,  молитва  и стихи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нергией   святого  вдохновенья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эзия  становится  нетленной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Пусть верх  берут  корысть,  обмен, торг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 сумерки,  неясность  вперед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 свет  поэзии   сияет  и поныне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 -  живой   родник  в  песках  пустын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а  -   цветущий   яблоневый сад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Земле  несущий   Неба  аромат.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bookmarkStart w:id="2" w:name="OLE_LINK3"/>
      <w:bookmarkEnd w:id="2"/>
      <w:r>
        <w:rPr>
          <w:rFonts w:eastAsia="Georgia" w:cs="Georgia" w:ascii="Georgia" w:hAnsi="Georgia"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b/>
          <w:color w:val="000000"/>
          <w:sz w:val="28"/>
          <w:szCs w:val="28"/>
        </w:rPr>
        <w:t>Марина, Анна, Белл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блазнам рифмы  бедной, неумелой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верила  я  ветренную душ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да   разумней  было  бы лишь слушать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же    добытое Мариной, Анной, Беллой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них  - детское  природой  удивленье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 в глубине – ценой  потерь  и  мук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ласты вскрывали  слов, идей  и  звуков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 немыслимым  для  мира напряженье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ускаясь  в   бездны  и  легко, и  смело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мывали  вверх -  там  звездами  горя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  полете  и  страдая,  и  творя - 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эты –гении   Марина, Анна, Белл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защитит  в  ненастье  и  дожди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ырявой  ржавой  крыши  сито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спечная , завистливая  свит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  оградит  от  бед  и  сует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летали   с  Неба -  родины  любви, 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квозь тучи  -  в  узкие  пробелы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Ее  певцов  -  Марины, Анны, Беллы –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агословенные,  бессмертные  стих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стоинство  и  в горести, и  в  славе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мом  облагороженная  страсть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 зыбким  временем  давали   власть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кружении земного  карнавала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 тьма  и  скорбь  не вечны,  как  зим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д  солнечным  сияньем  свет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образ  Вечного  Небесного  Поэта –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уша  -   поэзией  Земли оживлен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  <w:bookmarkStart w:id="3" w:name="OLE_LINK3"/>
      <w:bookmarkStart w:id="4" w:name="OLE_LINK3"/>
      <w:bookmarkEnd w:id="4"/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Прощаясь  с Беллой Ахмадулиной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вонкоголосая  невиданная  птиц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з  редкого  семейства  лебедей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  север  прилетевшая  гнездиться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талась   здесь  навек -  певцом  Дождей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ней  удивляли   облик,  и душ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старомодности  живое  обаянье …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cs="Georgia" w:ascii="Georgia" w:hAnsi="Georgia"/>
          <w:color w:val="000000"/>
          <w:sz w:val="28"/>
          <w:szCs w:val="28"/>
        </w:rPr>
        <w:t>За  грань  времен  взлетал  крылатый   шаг-</w:t>
        <w:tab/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ам обретал  ум  глубину  и  знание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сла:  как  крест, печали  искушений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 дар -  ночей  бессонных  мук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  инструмент   души  - лебяжью   шею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  музыку  Вселенной  -  зву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бесный   дар   тепла   земному  лету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ждь    световой -  великие  поэты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Сердца  располагая к  жизни духа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крыта к  вечному блаженству дверц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юбовью всюду расставляя сет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г ждет, как мать, что, наигравшись, дети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рильнут к Его израненному  сердцу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, светлым вдохновением искусств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страивая на  высокий лад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бессмертных  душах взращивает  сад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   Добру располагая  ум   и  чувств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скусство нужно  нам  не  меньше  хлеб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оно ввысь устремляет волю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 объятья духа. И  подобно соли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т тлена сохраняет  нас для Неб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голубь - кроткий, зоркий - как орел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ух созидает  личность  и народ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н добродетелей выпестывает плод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ажен, кто на земле дух приобрел.</w:t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>Концерт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(вариация  на  тему  одного  исторического   концерта* )       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</w:t>
      </w:r>
      <w:r>
        <w:rPr>
          <w:rFonts w:cs="Georgia" w:ascii="Georgia" w:hAnsi="Georgia"/>
          <w:sz w:val="28"/>
          <w:szCs w:val="28"/>
        </w:rPr>
        <w:t>В.С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грает  Моцарта, Вивальди, Гайдн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стигший   пика   мастерства   квартет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иолончель,  альт,  скрипка   и  кларнет  -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ждается   из  нежных   звуков   тай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олончель   страдает,  скрипка    стонет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Призывы   альта  -  з</w:t>
      </w:r>
      <w:r>
        <w:rPr>
          <w:rFonts w:cs="Georgia" w:ascii="Georgia" w:hAnsi="Georgia"/>
          <w:i/>
          <w:sz w:val="28"/>
          <w:szCs w:val="28"/>
        </w:rPr>
        <w:t>ы</w:t>
      </w:r>
      <w:r>
        <w:rPr>
          <w:rFonts w:cs="Georgia" w:ascii="Georgia" w:hAnsi="Georgia"/>
          <w:sz w:val="28"/>
          <w:szCs w:val="28"/>
        </w:rPr>
        <w:t>бки  словно   рту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ожит  кларнета трель  в  минорном  тоне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разливается  по    залу  гру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евожность   ветра,  ароматы   ро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ч   ревностью   палящего   огня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л  обволакивает    музыка,   ман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уделы  облачно-воздушных  гре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вдруг  щемящее «Прощание  славянки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ь  зал  встает…Слышны  судьбы  угроз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торг.  Аплодисменты. Слез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кланяются   залу   виртуоз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www.youtube.com/v/hgOklbhb_1Y?version=3</w:t>
        </w:r>
      </w:hyperlink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</w:t>
      </w: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36"/>
          <w:szCs w:val="36"/>
          <w:lang w:val="en-US"/>
        </w:rPr>
        <w:t xml:space="preserve">III.  </w:t>
      </w:r>
      <w:r>
        <w:rPr>
          <w:rFonts w:cs="Georgia" w:ascii="Georgia" w:hAnsi="Georgia"/>
          <w:b/>
          <w:sz w:val="36"/>
          <w:szCs w:val="36"/>
        </w:rPr>
        <w:t>Слава Родины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Начало Импери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ачалу  на Русь нападали с востока и с юг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тилали дымы от пожарищ лазурь  поднебесь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пняков задержать могли только морозы и вьюг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ля всадников непроходимые дебри полесь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ивался закат по вечернему небу, и До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ражал его краски притихшей лиловой вод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их предков по здешним местам уводили в поло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дко, кто возвращался из рабства назад - в край родн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чем  было плененному степью ни жить, ни дышать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страстным, горячим  стремленьем к желанной свобо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вались в земли с лесами тенистыми - плоть и душа..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  Отчизне манила звезда на чужом небосво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глецам освещала дорогу на север  лун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зиатским широким своим монголоидным лик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звращаться, спасаясь от тьмы помогала она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живать во враждебном пространстве пустынном и дик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ослав, одолев каганат изощренных в разбое хаза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вел  множество пленных, захваченных в дерзких набег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ли в князе-вожде: благородство, отвага и пыл,и азар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ходила с ним Русь  на  просторы из леса и снег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Кавказских предгорий до южных степей и Балка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казались все земли под русским державным начал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народы, когда-то враждебных воинственных стра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сь исконным своим миролюбием братским встреча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здавалась Империя  - вширь и к вершинам росл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небесам устремляясь из плена лесов и степе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ожил ей начало сын Ольги и Игоря князь Святосла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тав одним из великих героев для русских людей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>В пасхальный  све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ждями  сбросив мрак и лишний вес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цвел свод неба нежными цветам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я прекрасной стала, как свята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е иконой - поле, речка, лес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мб отразили капли дождевые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лезы на обрадованных лицах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лыбкой вечности нельзя не умилиться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уши  откликались ей живы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благодатной радостной дуго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ним концом касалась вера сердца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радуги открытой дверце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глубь Неба уходил  конец  друг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пестовало души  Православие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я с ним  повенчана судьб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вязало Запад и Восток собой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е  Империи орлиное двуглави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удочность  была державе тесной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шой она стремилась в свет пасхальны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единив  земное с идеальным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радуга, взметнулась в  мир небесны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Переход  через  Альп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 xml:space="preserve">«Во  всем, за  что  брался  Суворов ,  виден  его  гений: гениальный  полководец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талантливый   писатель, блистательный  поэт… Личность!  Человек! Ангел!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(  Ю.М..  Гупало  из  книги «  Ангел  Суворов»  М. 2002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очном  бою  не  поднимают  знам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  шагающим  на  смерть  полк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нег. Факел  зажигается   с  трудом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крит  и  быстро   затухает   плам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д блики  сабель  тускло  отража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водом  каменным  висит  грома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неет  пропасть  страшной  пастью а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мистика   пейзажей    поража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ез  заснеженные горы  Сент – Готард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воров  из  Италии  по  Альпа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поход  сквозь    стужу,  ветер   шквальны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л   изможденных  от  боев    солда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родине  поля  -  ровнЫ  и  плОс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-  пропасть  перейти    приказан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офицерскими  шарфами  связан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 пулями  укладывались  дос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же  изношена  одежда. Непогода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в  войнах  русские  -  неодолим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х  закалили  северные   зим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а!  - над  собой,  врагом, природ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менье  воевать…  и  ненависть  к вой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воров   за солдат  готов  был  жизнь   отд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я  их, как  Отечество,  как  м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л  быть  верными  народу   и  стра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ю жизнь  Суворов  был   борцом   со зл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лужил  дьячком,  все  совершал с молитв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ни  одной   не  проиграл  он  битв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к  Богу   стал от  нас  святым  посл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b/>
          <w:sz w:val="28"/>
          <w:szCs w:val="28"/>
        </w:rPr>
        <w:t>Святой  адмирал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sz w:val="28"/>
          <w:szCs w:val="28"/>
        </w:rPr>
        <w:t>Святому  праведному   воину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</w:t>
      </w:r>
      <w:r>
        <w:rPr>
          <w:rFonts w:cs="Georgia" w:ascii="Georgia" w:hAnsi="Georgia"/>
          <w:sz w:val="28"/>
          <w:szCs w:val="28"/>
        </w:rPr>
        <w:t>Федору  Федоровичу  Ушакову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гда  османы  нас  превосходили  сил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скадрой турок предводил  Эски-Гассан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в  русских   смелый  дух  не    угаса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подвигами  славилась  Росс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путствуют  победам  кровь,  и  по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идонисийское  сражение  на  море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 крымских  берегов  в  дозор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ага  встречает  черноморский  фло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омил   османов  Федор  Ушако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новые  придумывал  маневр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России    адмиралом   был  он  первы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  в  трепет   приводил  ее  враг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иста  святое  имя  флагман  нес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ед  сраженьем  -  тишина  молитв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 нас  вера   укрепляла  в  битвах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ный  щит  от   вражеских  угро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Флот  Ушакова высадил  десант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вобождая  берега  Итал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французами  суровые  батал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суше  и  воде   вели    войс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 сорок три провел   морских  сраженья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  одного  из  них  не  проигр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благодарность  за  освобождень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православных  греков  приним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змерными,  казалось,  были  риски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 штурме  крепости на  острове  Корф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Ушакова  ждал  и  здесь  триумф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К  нему  и   </w:t>
      </w:r>
      <w:r>
        <w:rPr>
          <w:rFonts w:cs="Georgia" w:ascii="Georgia" w:hAnsi="Georgia"/>
          <w:i/>
          <w:sz w:val="28"/>
          <w:szCs w:val="28"/>
        </w:rPr>
        <w:t xml:space="preserve">скорби   </w:t>
      </w:r>
      <w:r>
        <w:rPr>
          <w:rFonts w:cs="Georgia" w:ascii="Georgia" w:hAnsi="Georgia"/>
          <w:sz w:val="28"/>
          <w:szCs w:val="28"/>
        </w:rPr>
        <w:t xml:space="preserve">были  уже     близко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ворову  талантами  подста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ще  и  святостью  прославлен  адмирал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воевал,  и побеждал, и  умира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Любя  народ, Россию  и  Христа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Наместник Кавказ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Памяти Алексея   Петровича   Ермолова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ечеству  вручив жизнь и судьбу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 в  Польше  воевал  и  заслужи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оргия  -   за  мужество   в  бою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рмолов  -  молод,  смел  и  полон  си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в недозволенных  идеях  уличен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 в России « горе  от  ума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европейскими  ветрами   увлечен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 это  ждет  его «навечно» Костро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ж  тем, спускались  флаги  стран  Европы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енной   славы  Бонапарт  иска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му  несли  цветы, слагали строф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к  нам  уже  вошли  его  войс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 здесь  француза   пушками  встречали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 был  врагом   и  власти  и  народ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тихристом    Наполеона  звал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дорожили  собственной   свобод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нтарский  дух  с  собой   принес нам  враг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 армейский строй   Ермолов  возвращен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 неспускаемый    имперский  стя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-  генерал.  И   он    царем  проще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ероем  был во  всех  известных  битвах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стен Смоленска  до  Берези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ага,  подвиг,  вера     и  молитва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выстоять  и   победить смог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асть  оценила  мужество  и  разу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им  наместником  его   избрав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жестко  управлял  Кавказом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укрощал  строптивый   горский  нра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рмолов   ничего  не  делал  всу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думывая   -    «медленно  спешил»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троил  крепости  и  города,  вою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душу  в  славу  родины  вложи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Алмаз в венце побед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четным  было  ратное служ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сот достигли в нем отец и де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чтал Денис Давыдов  о  сражении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 незабываемых  тех  </w:t>
      </w:r>
      <w:r>
        <w:rPr>
          <w:rFonts w:cs="Georgia" w:ascii="Georgia" w:hAnsi="Georgia"/>
          <w:b/>
          <w:sz w:val="28"/>
          <w:szCs w:val="28"/>
        </w:rPr>
        <w:t>о</w:t>
      </w:r>
      <w:r>
        <w:rPr>
          <w:rFonts w:cs="Georgia" w:ascii="Georgia" w:hAnsi="Georgia"/>
          <w:sz w:val="28"/>
          <w:szCs w:val="28"/>
        </w:rPr>
        <w:t>троческих л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гостил Суворов в их имен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ал на подвиги   благослов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>+   +   +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валергардский полк. Денис- корне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автор  едких остроумных   басе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новится известен, как поэ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дохновенье армия   не гас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новные высмеивая лиц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ет им повод гневом распалиться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самолюбия  нет тяжелее  кар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м перевод из гвардии  в гусар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эту-воину уклад армейский пресе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нылых будней  высветлют тон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олных чаш  неугомонный зво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вуки  удалых бодрящих  песе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/>
          <w:i/>
          <w:i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sz w:val="28"/>
          <w:szCs w:val="28"/>
          <w:shd w:fill="FFFFFF" w:val="clear"/>
        </w:rPr>
        <w:t xml:space="preserve">       </w:t>
      </w:r>
      <w:r>
        <w:rPr>
          <w:rFonts w:cs="Helvetica" w:ascii="Georgia" w:hAnsi="Georgia"/>
          <w:i/>
          <w:sz w:val="28"/>
          <w:szCs w:val="28"/>
          <w:shd w:fill="FFFFFF" w:val="clear"/>
        </w:rPr>
        <w:t>"Я люблю кровавый бой,</w:t>
      </w:r>
    </w:p>
    <w:p>
      <w:pPr>
        <w:pStyle w:val="Normal"/>
        <w:rPr>
          <w:rFonts w:ascii="Georgia" w:hAnsi="Georgia"/>
          <w:i/>
          <w:i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sz w:val="28"/>
          <w:szCs w:val="28"/>
          <w:shd w:fill="FFFFFF" w:val="clear"/>
        </w:rPr>
        <w:t xml:space="preserve">      </w:t>
      </w:r>
      <w:r>
        <w:rPr>
          <w:rFonts w:cs="Helvetica" w:ascii="Georgia" w:hAnsi="Georgia"/>
          <w:i/>
          <w:sz w:val="28"/>
          <w:szCs w:val="28"/>
          <w:shd w:fill="FFFFFF" w:val="clear"/>
        </w:rPr>
        <w:t>Я рожден для службы царской!</w:t>
      </w:r>
    </w:p>
    <w:p>
      <w:pPr>
        <w:pStyle w:val="Normal"/>
        <w:rPr>
          <w:rFonts w:ascii="Georgia" w:hAnsi="Georgia"/>
          <w:i/>
          <w:i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sz w:val="28"/>
          <w:szCs w:val="28"/>
          <w:shd w:fill="FFFFFF" w:val="clear"/>
        </w:rPr>
        <w:t xml:space="preserve">      </w:t>
      </w:r>
      <w:r>
        <w:rPr>
          <w:rFonts w:cs="Helvetica" w:ascii="Georgia" w:hAnsi="Georgia"/>
          <w:i/>
          <w:sz w:val="28"/>
          <w:szCs w:val="28"/>
          <w:shd w:fill="FFFFFF" w:val="clear"/>
        </w:rPr>
        <w:t>Сабля, водка, конь гусарский,</w:t>
      </w:r>
    </w:p>
    <w:p>
      <w:pPr>
        <w:pStyle w:val="Normal"/>
        <w:rPr>
          <w:rFonts w:ascii="Georgia" w:hAnsi="Georgia"/>
          <w:i/>
          <w:i/>
          <w:sz w:val="28"/>
          <w:szCs w:val="28"/>
          <w:shd w:fill="FFFFFF" w:val="clear"/>
        </w:rPr>
      </w:pPr>
      <w:r>
        <w:rPr>
          <w:rFonts w:eastAsia="Georgia" w:cs="Georgia" w:ascii="Georgia" w:hAnsi="Georgia"/>
          <w:i/>
          <w:sz w:val="28"/>
          <w:szCs w:val="28"/>
          <w:shd w:fill="FFFFFF" w:val="clear"/>
        </w:rPr>
        <w:t xml:space="preserve">      </w:t>
      </w:r>
      <w:r>
        <w:rPr>
          <w:rFonts w:cs="Helvetica" w:ascii="Georgia" w:hAnsi="Georgia"/>
          <w:i/>
          <w:sz w:val="28"/>
          <w:szCs w:val="28"/>
          <w:shd w:fill="FFFFFF" w:val="clear"/>
        </w:rPr>
        <w:t>С вами век мне золотой! "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  <w:shd w:fill="FFFFFF" w:val="clear"/>
        </w:rPr>
      </w:pPr>
      <w:r>
        <w:rPr>
          <w:rFonts w:cs="Georgia" w:ascii="Georgia" w:hAnsi="Georgia"/>
          <w:i/>
          <w:sz w:val="28"/>
          <w:szCs w:val="28"/>
          <w:shd w:fill="FFFFFF" w:val="clear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йна...Давыдов - адъютант Багратио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дца от нетерпения горя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сть  храбрецов  стать  может  бастион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нис  бросается на вражеский отряд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в погоню  увлекает за  соб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русские  выигрывают  бо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отверженности  первый подвиг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ланной славы   приближает ми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</w:t>
      </w:r>
      <w:r>
        <w:rPr>
          <w:rFonts w:cs="Georgia" w:ascii="Georgia" w:hAnsi="Georgia"/>
          <w:sz w:val="28"/>
          <w:szCs w:val="28"/>
        </w:rPr>
        <w:t>+  +  +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французами  в селе Бородино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упали русские в решающую  битву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асенье  Родины - все думы об одном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ерзлось небо  душам и молитвам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ыдов новый получил  приказ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партизан создать отряд летуч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зению обязан был не раз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нему  благоволил  счастливый случа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ндир гусарский заменил кафта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вказской шапке  он  - по  мо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т невысокий,  но упругий  ста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об отваге слух  ходил в наро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олеон считал его особенно опасным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товил для поимки  хитрый пла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все старания  были  напрасны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енил Давыдов  вражеских ула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 самовольство ожидала и опала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ажен под домашний  был  арес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получил Георгиевский крест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овь   выручали мужество  и сла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ывался  вихрем  эскадрон его летуч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неожидаемой  врагами  стороны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закрутив  свои усы покруч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ли гусары до  Парижа  крест  вой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</w:t>
      </w:r>
      <w:r>
        <w:rPr>
          <w:rFonts w:cs="Georgia" w:ascii="Georgia" w:hAnsi="Georgia"/>
          <w:i/>
          <w:sz w:val="28"/>
          <w:szCs w:val="28"/>
        </w:rPr>
        <w:t>"Но, коль  враг ожесточенны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Нам дерзнет противустать,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Первый долг мой, долг священный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вновь  за родину восстать"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+  +  +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сстрашен, весел, простодушен, щед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овный  правнук  витязей  былинных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кровище  богатых русских нед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ых, таинственных, глубинны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ыдов - генерал. Стихи,  леген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его подвигах слагают и  удач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обвивают   орденские ленты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для Отечества  уже так  много знач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еялись пленить Россию  галл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лились в войска  их многие наро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 показала: молодые генерал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ас  из редкой ,  дорогой породы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"Нет,  не наезднику   пристало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еть, в кресле  развалясь, лень, негу  и покой...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Пусть грянет Русь военною грозой -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</w:t>
      </w:r>
      <w:r>
        <w:rPr>
          <w:rFonts w:cs="Georgia" w:ascii="Georgia" w:hAnsi="Georgia"/>
          <w:i/>
          <w:sz w:val="28"/>
          <w:szCs w:val="28"/>
        </w:rPr>
        <w:t>Я в этой песне запевала!"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Цитаты   из стихотворений Дениса  Давыдова: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"Песня", " Ответ", "Элегия </w:t>
      </w:r>
      <w:r>
        <w:rPr>
          <w:rFonts w:cs="Georgia" w:ascii="Georgia" w:hAnsi="Georgia"/>
          <w:sz w:val="28"/>
          <w:szCs w:val="28"/>
          <w:lang w:val="en-US"/>
        </w:rPr>
        <w:t>IV</w:t>
      </w:r>
      <w:r>
        <w:rPr>
          <w:rFonts w:cs="Georgia" w:ascii="Georgia" w:hAnsi="Georgia"/>
          <w:sz w:val="28"/>
          <w:szCs w:val="28"/>
        </w:rPr>
        <w:t>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>Солдаты  вой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ками  жизнь  в  России -  неспокой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роки  детства -  в  трудностях  не  ныть –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Мужчин  солдатами настраивали   бы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щитниками  в  неизбежных  войн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И  шли на  полную  отдачу  сил  -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На  смерть, отвагой  побеждая  страх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Пусть  не  раскаялись они  в грехах –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Бог  </w:t>
      </w:r>
      <w:r>
        <w:rPr>
          <w:rFonts w:cs="Georgia" w:ascii="Georgia" w:hAnsi="Georgia"/>
          <w:i/>
          <w:sz w:val="28"/>
          <w:szCs w:val="28"/>
        </w:rPr>
        <w:t>всё</w:t>
      </w:r>
      <w:r>
        <w:rPr>
          <w:rFonts w:cs="Georgia" w:ascii="Georgia" w:hAnsi="Georgia"/>
          <w:sz w:val="28"/>
          <w:szCs w:val="28"/>
        </w:rPr>
        <w:t xml:space="preserve">  за  отданную людям   жизнь  прости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Шумят   над  ними  хвоей  сосны,  ели -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Звук  вечности…Благоухающий  цветок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се  главное  они в  короткий  сро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ять  и  совершить  уже  успе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,  кто  любил  их,  в  тайне  так  и  ждали,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  сердцах скрывая тягостную грусть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я , Украина,  Беларусь 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За вашу жизнь они свою   отда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Прах сберегают   брянские   лес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ветлый  край   воронежских  берез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де  молнии  сверкают  в  шуме   гроз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нежной   радугой   сияют  небес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</w:rPr>
        <w:t>Русские   Иваны*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ет  Благодати   обновил  природу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  русских  устремляя  ввысь  и  в  да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ла   вера  смыслы  для  народа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ней   храмы   и  Державу   созидали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ерное, в  России   неслучайн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ынов Иванами   охотно  называли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  идеальность   сокровенных   чаяни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ками  в  русских  семьях   выража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ждались   духом  крепкие  Иваны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прививкой   благодатного смирения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и крушили  вражеские  план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я  свой  крест  военного  служень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 то  и  дело  сотрясали  бран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к  радости  в  «Небесные   селения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г  возносил  Иванов  от  страданий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мук  смертельных   боевых   ранени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тало   время  новых  испытани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стоянья   и последних   би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жать   Иванам    мир  на  зыбкой  гран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юзом   Правды,  силы  и  молитв.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* Иван -  Иоанн -  благодать   Бож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 правде  веры -  отвага  и  сила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правде  веры  - отвага  и  си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а -  знамя  духовной   сеч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й  -  глубинная   суть Росси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в   судьбе Иоанна Предтеч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рдце   родины  -  Русь  Свята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носили  смертельные  ран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ничтожить  народ пытаяс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одни   узкоглазые   ха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  минуло   и  века  без  драки-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евали  отцы  и  де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и  французы,  германцы,  поляк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рсы, турки,  японцы,  шведы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х  прогнал  благодатный   све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елость   жертвенных  русских  полк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ходила  сквозь  пламя  бед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сь,  сжигая  и  кожу,  и  кр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Правде  -  сила   страны,  как  прежд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святыми  и  верой  гор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зревают    в  лучах  надеж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овь  народного   духа  пло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b/>
          <w:sz w:val="28"/>
          <w:szCs w:val="28"/>
        </w:rPr>
        <w:t>Сказ  о  казаке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Заповедовали  де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Сберегать  казачью  чест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И  за  славу  и  побед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Своей  жизни  не  жалеть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(Из  гимна   терских  казаков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гул  над  Тереком  текуче длинн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ягивают  гусли  с  перелив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   мелодично,  то  речитативом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дьба казацкая  в  словах  былины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чь,  сабля, раны, конь  ретивый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" Ой,  да  не  из  тучушки  ветерочки  дуют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й,  да  что  ни  сызые  орлы  в  небе  вьются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й,  да  как бывалыча,  царь  много  жалова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...  да  быстрым  Тереком,  со  притоками."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занье  на  славянском  язык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одный  дух  высвечивая  глубж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ул  суеты   распевом  древним  глуш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ет  гусляр   о   терском  казак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нами   звука   просветляя   душ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>Окрыленная  духом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беса  над  Россией сияли  всегда позолот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ражая и нимбы  икон и  церквей  купо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г ее призывал  восходить на  святые  высоты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дорогой страстей жизнь Земли за собой уве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мгле веков потускнело страны светоносное тел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рубели  в ней нравы и  облик народной душ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даляясь от Неба все больше  к земле тяготел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, в забвении  вечности, тленному стала  служит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ажда  святости русских весь свет  исстари поражала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водила от тьмы, твердо ставя на светлые крУг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одатью Небес расширяла  просторы Держав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усский  мир созидали народные крепкие ру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городица дом Свой - Россию- хранит и поны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труится Её  омофора лазоревый шелк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когда-нибудь снова за веру мы будем гонимы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от крестных скорбей умножается ангельский пол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вечность званный народ, называемый Русью Свят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погибельной  бездны заблудшийся мир  отвед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зы  тления  сбрось и, земли чуть касаясь  пято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высоты   идеалов своих  Божьей  Правдой   свети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     </w:t>
      </w:r>
      <w:r>
        <w:rPr>
          <w:rFonts w:cs="Georgia" w:ascii="Georgia" w:hAnsi="Georgia"/>
          <w:b/>
          <w:bCs/>
          <w:sz w:val="28"/>
          <w:szCs w:val="28"/>
        </w:rPr>
        <w:t>Соль  Земли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тановятся   Земле   целебной  солью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т   язв гниения  и  от  нечистоты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е,  кто  идут на  жертвы  добровольно -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т  внутренней  духовной  высоты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Удерживают   русскую  державу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т гибельного    срыва  и   падения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еликих  предков  сохраняют  славу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 побуждают  дух  на  восхождение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ельстивы, непокладисты,  суровы…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Чужому  не  желая  подражать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Хранят  традиционные  основы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Рать разрушителей  готовы отражать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е   ищут  для  себя наград  и  благ  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В  них   -  неподкупный  нрав  особый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  ясно  видят,  как  скрывает  враг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Личиной  доброты  корысть  и  злобу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е унывая  от  ударов  неудач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традают  за судьбу страны до боли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ни -  ее    надежда,  щит  и    врач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  стержень  веры, мужества   и  воли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олдаты войн,  реальных  и  былинных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Живые   витязи   со   столбовых  дорог!.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Падут  пусть идолы  из  золота  и  глины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Пусть вспомнят все: в  Любви  и Правде - Бог.   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8"/>
          <w:szCs w:val="28"/>
        </w:rPr>
        <w:t>Солдатские   сн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 серебристым колокольным звоном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 трубами врагом спаленных  хат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ленья хрипло  о  своей  беде  кричат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дым пожарищ стелется над Дон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олнены   теплом  и светом  грез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окопных    снах измученных солда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усть вокруг  смертельные угроз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 сняться отчий край, и мать, и сад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учат  сердца -  от радости,  что  дом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рузей объятья, родичей толп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толье, речи, звуки  патефон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ного салюта  звездопад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лдаты крепко до утра заснул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у празднуя в счастливом сн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м существом они - не на войне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асно их  в ту ночь искали пу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буди  ум  и  волю, Россия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онет  русский,  врагом обездолен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когда-то     монгольской  орд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овь  зовет  Куликово  пол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ыновей  на  победный   бой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буди  ум  и  волю , Россия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 войны  нас  в  плененье  веду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бирай   богатырские   сил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плеч   стряхни   либеральную  дур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назначенной  Богом  дороге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м Он  будет  хранитель   и  страж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мечты  о   богатстве  -  убог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й  на  грешной   земле  -  мираж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тань  и  к  свету  иди    стра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новь   достань  знамя,  щит   и меч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останешься   в  мире  одн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сть  и  правду  стремясь   сбереч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вейся    флагом,  Святая   Рус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ч -    народ ,  с ним  Суворов,  Жуков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 и  Сталина   не  стыжусь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Щит   России -  его      заслуг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ходов   духа     зеленые   трав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топтал  заблудившийся    век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есть   семя  Небесной  Держав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Россия  -  его   побе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севай,  светоносная  Рус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ловеческих  душ   пол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к  березам  твоим  прильну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вый  смысл  обретет   земля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sz w:val="28"/>
          <w:szCs w:val="28"/>
        </w:rPr>
        <w:t>Дыхание   веры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покое  мира  и  на  поле  битвы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дни  поражений  и побед  -   всегд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ышали  люди  верой   и  молитвой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ественно,  легко  и  без  труд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учало   часто: «  Господи ,  помилуй 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тую  Русь спаси  и сохрани!...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возрастали  у  народа  силы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 взлета  духа   не  было  границ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йчас  пришли другие  времена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сненного   духовного   дых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ачей  -  святых -   забыли  имена,</w:t>
        <w:br/>
        <w:t>Не   сохранили  средства   врачев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гоним  верой   чад  духовной  ле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  Сам  Христос    недуги  душ  излечит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в  Таинствах  дает  всем  исцелени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раненных  грехом  взвалив  на   плечи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ристос  к нам   ближе,  чем  дыханье  наш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-  Человек,  но  остается  Бо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Ним   жизнь  разумнее,  светлее,  краш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 времени  и  за  его  поро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сть  чистый  дождь   Небес  омоет  души,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йдя  на  них  слезами  покаяни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ул  века  шелестом  молитв  заглуши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дух  наш  возродит  к  самостояни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я!  Встань  на  мирный  крестный  ход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лышь  призыв  своих  святых:  «  Пора!.,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 служению  себе   верни  народ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 единству  в  созидании  Добр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</w:t>
      </w:r>
      <w:r>
        <w:rPr>
          <w:rFonts w:cs="Georgia" w:ascii="Georgia" w:hAnsi="Georgia"/>
          <w:b/>
          <w:bCs/>
          <w:sz w:val="28"/>
          <w:szCs w:val="28"/>
        </w:rPr>
        <w:t>Призвание  России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</w:t>
      </w:r>
      <w:r>
        <w:rPr>
          <w:rFonts w:cs="Georgia" w:ascii="Georgia" w:hAnsi="Georgia"/>
          <w:sz w:val="28"/>
          <w:szCs w:val="28"/>
        </w:rPr>
        <w:t>В.С.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м  угрожало  духа  одичание -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отступились  от   заветов   веры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пло  огня  сменив  на  искр  сверканье –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-детски, увлеченно  и  без   меры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забывали  корни  и  предания,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8"/>
          <w:szCs w:val="28"/>
        </w:rPr>
        <w:t>Пытались дерзко  против  них восстать..</w:t>
      </w:r>
      <w:r>
        <w:rPr>
          <w:rFonts w:cs="Georgia" w:ascii="Georgia" w:hAnsi="Georgia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г, уклонившихся  от  своего  призвания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берегая, - возвращал в  страну   Креста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  жгло  и  войн,  и   революций   пламя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егали   ветры  и  мытарств,  и  бед…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тоб  снова  встали   под  Христово  знамя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лив   историю  еще   на  сотни   лет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вязывает  век  соблазн  мамоны -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добств, успеха,  денег,  наслаждений…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в   Духа  -  тихий:  колокола  звоны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высь  подымающие  нас  из   расслабления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аг  вызывает  вновь на  поле   брани…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дясь   вещественной  и  грубой   силой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вечных   не  скрывает   притязаний  -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рушить   непокорный  мир  России…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но  сознание  и  совесть  мучит: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  нас  Отечества   решается  судьба…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сславного растяпы  ждет  нас  участь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 сохранение  страны  нужна  борьба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званье     русских -  с  Богом  удержать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собранное  прежними  веками  -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е   богатство:  веру, землю,  стать,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мперской   жертвенности  крест  и  знамя.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</w:rPr>
        <w:t>Русский  марш   -   крестный  ход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росит  жизнь  соблазн  идей  облыжны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 них  надеяться -  занятие  пустое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страшен  бунт, коль в ход  идет  булыжни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уша  несправедливость,     власть, устои…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зяином  своей   земли  идет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  вековых -  святых -  глубин  Росс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рш  русских  -  православный   крестный  ход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 флагом  Неба   -  ясным,  хмурым,  сини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 русский  марш   нас  отведет  от  бра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   благодушное     звучание  молит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 благословением   Христовой   длан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 оградит     от    смут и  новых    бит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верху  над  нами  крест   и  лик  икон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Таинство  Божественных  даров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чаль  и радость   колокольных   звонов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Богородицы  невидимый   покр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нас  терпеливая  медлительность  Восто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  через    нас  судьбу   страны  твор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верой   крепко    связаны   с  Истоком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 огонь    в  сердцах  еще  гор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</w:t>
      </w:r>
      <w:r>
        <w:rPr>
          <w:rFonts w:cs="Georgia" w:ascii="Georgia" w:hAnsi="Georgia"/>
          <w:b/>
          <w:bCs/>
          <w:sz w:val="28"/>
          <w:szCs w:val="28"/>
        </w:rPr>
        <w:t>Новое  столпотворение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ордыня  человеческого  сердца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Затменье  разума,  всесветная   молва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лобализация  -  приманка  миродержца  -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Творят  подобье  вавилонского  столпа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Бездумные  разрушив  начинания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Господь остановил столпотворение…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Но  мир  забыл  уроки, наказания,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Опять  впадая    в  раж  сверхъединения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Час  нового  явленья  Бога  близок…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жимают  время  скорости  движения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И  зреет  жатва…И  ветшает  риза…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Жизнь  мира  мчится  к  завершению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У  края  бездны  -  что  удержит  мир?.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Какая  жертвенная  и  святая   сила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Способна  стать   барьером,  лечь  костьми?..  -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Лишь  духом  возрожденная  Россия.</w:t>
      </w:r>
    </w:p>
    <w:p>
      <w:pPr>
        <w:pStyle w:val="Normal"/>
        <w:widowControl w:val="false"/>
        <w:autoSpaceDE w:val="false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есятилетие отметил новый век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аги  жгли   наши  села  и  лес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 на  пути   безжалостно   смета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лилась  в  покаяньи и  слезах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енопреклоненно  Русь  Свята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отвратимо соприкосновенье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вечных   сил   земли  -  добра  и з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их  беспощадном   столкновень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я   до  великой   славы     возрос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мета  времени  -  противоречие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 ладят  с   веком  русский   дух  и  нрав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 тишь   молитв   и  праздничные   речи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 легковесный  смех   и  строгость  прав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сятилетие  отметил  новый   ве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вив   в  памяти   пожары, ярость  солнц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помелевшие   от зноя   русла   рек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высохших  озер   пустые   донц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ин   журавлей   печалью  близок    мне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влена   вдали   Святая   Рус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плача  о  потерянной   стран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еюсь   в  мир    души   ее  верну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 Бога  нет  отверженных  и  сирых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запас   любви неисчерпае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умие -  рвать   связи  с    вечным   миром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свет  своих   сердец   теряе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bookmarkStart w:id="5" w:name="OLE_LINK20"/>
      <w:bookmarkStart w:id="6" w:name="OLE_LINK99"/>
      <w:bookmarkStart w:id="7" w:name="OLE_LINK98"/>
      <w:r>
        <w:rPr>
          <w:rFonts w:cs="Georgia" w:ascii="Georgia" w:hAnsi="Georgia"/>
          <w:b/>
          <w:sz w:val="28"/>
          <w:szCs w:val="28"/>
        </w:rPr>
        <w:t>Столкновение  цивилизаци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ым вызвал бурю - и восторг, и стон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гласия Европы  не  просила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наконец, взяла достойный тон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державный,  верный тон - Росси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сстала  снова от смертельных ран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  будет Божье с ней  благословение!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речь  не  о конфликте стран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розит цивилизаций столкновение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ной  язык,  война в  торговле, газ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есть в  мире  яблоко раздор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 каждом веке - спор за  свой Эльзас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из-за  Украины нынче ссор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другой цивилизацией  у нас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той  стороны - уж в  окрик  голоса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чину гнева  разгадать  нетрудно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хват  земель  готовился подспудно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х, где нейтральная должна  быть полос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  <w:bookmarkEnd w:id="5"/>
      <w:bookmarkEnd w:id="6"/>
      <w:bookmarkEnd w:id="7"/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4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b/>
          <w:color w:val="000000"/>
          <w:sz w:val="28"/>
          <w:szCs w:val="28"/>
        </w:rPr>
        <w:t>Ополченцы духа</w:t>
      </w:r>
    </w:p>
    <w:p>
      <w:pPr>
        <w:pStyle w:val="Style14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br/>
        <w:t>Вдоль берегов удач, ошибок, проб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ка Истории извилисто текла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символом успеха - небоскреб</w:t>
        <w:br/>
        <w:t>из пластика,  железа  и  стекла</w:t>
        <w:br/>
        <w:t>поднялся ввысь. И гордый человек,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бой Творца пытаясь заменить,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рвал связующую  с Небом нить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з нравственной узды  ускорил бег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ир, став сообщником  подлога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в лабиринт вела его дорога..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пасности пропасть не замечая,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луждал во тьме страстей он много лет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огатство не спасало  от отчаянья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ративших смысл, идеалы, свет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творцов  бесплодного земного сада..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се же где-то небольшая  часть,</w:t>
        <w:br/>
        <w:t>не  нарушая с идеальным лада,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извечной  Правды признавала власть, </w:t>
        <w:br/>
        <w:t>и мед традиции ей  был и мил, и сладок.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ультура, вера, светлые стихии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родного  мира сердце ввысь влекли. 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отваге, в  детской чистоте  России -</w:t>
      </w:r>
    </w:p>
    <w:p>
      <w:pPr>
        <w:pStyle w:val="Style14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ом ополченцы духа обрел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</w:t>
      </w:r>
      <w:r>
        <w:rPr>
          <w:rFonts w:cs="Arabic Typesetting" w:ascii="Georgia" w:hAnsi="Georgia"/>
          <w:b/>
          <w:sz w:val="28"/>
          <w:szCs w:val="28"/>
        </w:rPr>
        <w:t>Вновь - на крес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b/>
          <w:b/>
          <w:sz w:val="28"/>
          <w:szCs w:val="28"/>
        </w:rPr>
      </w:pPr>
      <w:r>
        <w:rPr>
          <w:rFonts w:cs="Arabic Typesetting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b/>
          <w:b/>
          <w:sz w:val="28"/>
          <w:szCs w:val="28"/>
        </w:rPr>
      </w:pPr>
      <w:r>
        <w:rPr>
          <w:rFonts w:cs="Arabic Typesetting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Вновь горят поминальные свечи...</w:t>
        <w:br/>
        <w:t>Птица смерти над городом реет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Наши  души  в  страданиях зреют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Любо русскому в праведной сеч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И германцу, французу, еврею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 xml:space="preserve">Возразить этой истине нечем...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Во дворе разжигают костры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Надо чем-то детей накормить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Как  осколки от бомбы остры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Грань со смертью - лишь тонкая нить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Боль надсадную время  залечит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Если сердце не вспыхнет под " градом"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Если не разорвется  снарядом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Иль не стихнет  навек от картеч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Кто спасется - вернутся  из ад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Мир  клокочет  расплавленной лав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Нас поносят враждебно,  вульгарно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Отупев от  страстей угар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Раздражает всех русская  слав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Гул угрозы разносится    снова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И войны  уже слышится  слово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У тебя на  пороге, Россия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Поднимается  злая стихи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Моей родины скорбна судьба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Вновь - на крест, вновь - за Правду борьб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  <w:t>Дай  нам, Боже, духовные силы !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abic Typesetting"/>
          <w:sz w:val="28"/>
          <w:szCs w:val="28"/>
        </w:rPr>
      </w:pPr>
      <w:r>
        <w:rPr>
          <w:rFonts w:cs="Arabic Typesetting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Миротворческий дозор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писаны законы войн для бести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них  в ходу немыслимый обряд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ьет артиллерия по городу, где дети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льницы, школы  и дома горят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ржава! В Новороссии -  разор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пеши на  помощь страждущим сына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тавь свой миротворческий дозор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дерни зло!!!  И Бог  поможет  нам!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 жест наш  будет умным, твердым, грозным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остановит  тех, в  ком  сердце -  жесть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я! Защити, пока не поздно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нявшихся  за Правду, жизнь и че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Война  и птицы  </w:t>
      </w:r>
    </w:p>
    <w:p>
      <w:pPr>
        <w:pStyle w:val="Normal"/>
        <w:spacing w:before="280" w:after="280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мо бурых пустынь и оскаленных зубчатых го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д степями, Днепром, над цветной черепицей Галиции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правляются в край камышевых тенистых озер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окраины к сердцу России летящие птиц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таются  в степной  полосе, присмотревшись, дрозд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ьется  ближе к полям свиристящий бесчисленный рой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 ляжет здесь  семя в пуховую зыбь борозды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снова не вспыхнет огнем  все сметающий  бо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лько б  с  запада не налетели опять ястреб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окрасил багрянцем пшеничные зерна   стрелец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войны к мирным дням  развернулась бы  злая  судьб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хли боль и  тоска исстрадавшихся в горе сердец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сяцами не слышит Донбасс скрежет  угольных шах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  в  тревожном раздумии  - птицы, сады  и пол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возняком продуваются стены заводов  и ха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дождей глубоко увлажнилась слезами земл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предвестником добрым  вновь  ветер   весенний труб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бо  в  шелк из безоблачной  утренней  сини  рядится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Вырастает цветок  там, где воин-</w:t>
      </w:r>
      <w:r>
        <w:rPr>
          <w:rFonts w:cs="Georgia" w:ascii="Georgia" w:hAnsi="Georgia"/>
          <w:b/>
          <w:sz w:val="28"/>
          <w:szCs w:val="28"/>
        </w:rPr>
        <w:t>защитник</w:t>
      </w:r>
      <w:r>
        <w:rPr>
          <w:rFonts w:cs="Georgia" w:ascii="Georgia" w:hAnsi="Georgia"/>
          <w:sz w:val="28"/>
          <w:szCs w:val="28"/>
        </w:rPr>
        <w:t> уб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  дрозды  собираются   здесь  до  зимы угнездитьс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bookmarkStart w:id="8" w:name="OLE_LINK19"/>
      <w:bookmarkStart w:id="9" w:name="OLE_LINK18"/>
      <w:r>
        <w:rPr>
          <w:rFonts w:cs="Georgia" w:ascii="Georgia" w:hAnsi="Georgia"/>
          <w:b/>
          <w:sz w:val="28"/>
          <w:szCs w:val="28"/>
        </w:rPr>
        <w:t>Нам к мужеству надо готовить сердца</w:t>
      </w:r>
      <w:r>
        <w:rPr>
          <w:rFonts w:cs="Georgia" w:ascii="Georgia" w:hAnsi="Georgia"/>
          <w:sz w:val="28"/>
          <w:szCs w:val="28"/>
        </w:rPr>
        <w:t>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</w:t>
      </w:r>
      <w:r>
        <w:rPr>
          <w:rFonts w:cs="Georgia" w:ascii="Georgia" w:hAnsi="Georgia"/>
          <w:sz w:val="28"/>
          <w:szCs w:val="28"/>
        </w:rPr>
        <w:t xml:space="preserve">«И    сегодня  требовать подлинного  свидетельства  о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</w:t>
      </w:r>
      <w:r>
        <w:rPr>
          <w:rFonts w:cs="Georgia" w:ascii="Georgia" w:hAnsi="Georgia"/>
          <w:sz w:val="28"/>
          <w:szCs w:val="28"/>
        </w:rPr>
        <w:t>Христе значит       призывать   к   мученичеству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sz w:val="28"/>
          <w:szCs w:val="28"/>
        </w:rPr>
        <w:t>(Из  проповеди  православного  священника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 зверь  незаметно  подкралась  бед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асна, внезапна, коварна,  страш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мерть   нам  опять  заглянула  в  глаз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лучшего  в  высь   от  земли  унес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 все  времена беззащитны  от  зл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души, и  тленные  наши  тела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И   </w:t>
      </w:r>
      <w:r>
        <w:rPr>
          <w:rFonts w:cs="Georgia" w:ascii="Georgia" w:hAnsi="Georgia"/>
          <w:i/>
          <w:sz w:val="28"/>
          <w:szCs w:val="28"/>
        </w:rPr>
        <w:t>мир</w:t>
      </w:r>
      <w:r>
        <w:rPr>
          <w:rFonts w:cs="Georgia" w:ascii="Georgia" w:hAnsi="Georgia"/>
          <w:sz w:val="28"/>
          <w:szCs w:val="28"/>
        </w:rPr>
        <w:t xml:space="preserve">  их  калечит,  и  ранит, и  руш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ложным богам  все   безумнее   служит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важны   орудья  безвинных  страданий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пье  или  меч  из  старинных  преданий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ль  пуля  и  выстрел  смертельный  в  упор  -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  апостольских  дней  мы  для  </w:t>
      </w:r>
      <w:r>
        <w:rPr>
          <w:rFonts w:cs="Georgia" w:ascii="Georgia" w:hAnsi="Georgia"/>
          <w:i/>
          <w:sz w:val="28"/>
          <w:szCs w:val="28"/>
        </w:rPr>
        <w:t xml:space="preserve">мира  </w:t>
      </w:r>
      <w:r>
        <w:rPr>
          <w:rFonts w:cs="Georgia" w:ascii="Georgia" w:hAnsi="Georgia"/>
          <w:sz w:val="28"/>
          <w:szCs w:val="28"/>
        </w:rPr>
        <w:t>лишь  сор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выбил  бы   почву  у  нас  из-под ног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выгнал  бы  нищими   всех  за  порог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тени   гонений   маячат   опять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ждет  свежей   крови   враждебная   ра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 Церковь  -  всегда  в  окруженьи  угро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й чаша  завещана  скорби  и  сле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пятье  и крест  нам  оставил Христос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рновый  венец  -  вместо  славы  и роз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творческой  тайной  Его  вдохновенья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нас, вслед  за  Ним,  озарит  воскресень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ты  Христом  для  людей  Небес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ой   над  смертью  и  силами  зл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крыться  предсказано  злу   до  конца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bookmarkStart w:id="10" w:name="OLE_LINK19"/>
      <w:bookmarkStart w:id="11" w:name="OLE_LINK18"/>
      <w:r>
        <w:rPr>
          <w:rFonts w:cs="Georgia" w:ascii="Georgia" w:hAnsi="Georgia"/>
          <w:sz w:val="28"/>
          <w:szCs w:val="28"/>
        </w:rPr>
        <w:t>Нам  к  мужеству   надо  готовить  сердца.</w:t>
      </w:r>
      <w:bookmarkEnd w:id="10"/>
      <w:bookmarkEnd w:id="11"/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</w:t>
      </w:r>
      <w:r>
        <w:rPr>
          <w:rFonts w:cs="Georgia" w:ascii="Georgia" w:hAnsi="Georgia"/>
          <w:b/>
          <w:color w:val="000000"/>
          <w:sz w:val="28"/>
          <w:szCs w:val="28"/>
        </w:rPr>
        <w:t>Вечные ценности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ечность  тихо спокойно сияла -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илой  света повержен был  враг..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 земля ввысь  тянуться  устала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 опять  погрузилась  во  мрак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мир бескрылый, болезненно-серый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вращает  Небес озарение: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ет культуры, истории,  веры  -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ар  Божественного  откровения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Хлеб -  для  алчущих  насыщения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лага  - жаждущему в пустыне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усским хлеб и  вода -  сплочение,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б  страну  сохранить  и  святыни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Культ свободы и прав - метка времени, 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А   высоких идей  - недород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т без  света  плода у семени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ымирает  без веры  народ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м удерживать мир  от падения -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Это предков  святых  наказ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круг общей судьбы  единение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м, как  воздух,  нужно  сейчас.</w:t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ыть   стержнем  и России,  и  Евразии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ысл   бытия  Земли   задуман  Бого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 - Его  воля,   а  не  прихоть  случа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н  за  служение   с  нас   спросит  строго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    Суд   Его решит    народа  участь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 всех  людей   всеобщий  дан  завет 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им  корням  хранить   святую   верност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я, культура, Идеалов  свет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ть  высшая  Божественная  ценность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каждой  нации  Бог  дал свое  задание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и  таланты, время  жизни,  роль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устройстве   мира, собственного  здания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есть  народы -  в  них  земная  сол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 Русских  крест,  судьба,  призвание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ыть  стержнем  и  России,  и  Еврази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b/>
          <w:color w:val="000000"/>
          <w:sz w:val="28"/>
          <w:szCs w:val="28"/>
        </w:rPr>
        <w:t>Ось судьбы России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</w:t>
      </w:r>
      <w:r>
        <w:rPr>
          <w:rFonts w:cs="Georgia" w:ascii="Georgia" w:hAnsi="Georgia"/>
          <w:b/>
          <w:color w:val="000000"/>
          <w:sz w:val="28"/>
          <w:szCs w:val="28"/>
        </w:rPr>
        <w:t>+ +  +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новь  свой образ зло усердно лепит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вая дикими сердцам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раконом черным вьется его знамя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 мире - страх, смятение и трепет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Без тайн не обойтись в военном деле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видели лишь стайки мелких звезд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ак наши соколы взлетели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ромить скопленья  изуверских гнезд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дальних подступах борясь со злом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ы защищаем от него свой  дом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color w:val="000000"/>
          <w:sz w:val="28"/>
          <w:szCs w:val="28"/>
        </w:rPr>
        <w:t>+  +  +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Лишалась жизни - всех ее даров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емля, истерзанная горем…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д Сирией  - над ее небом,  морем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ссия распростерла свой покров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енних ветров заунывный гул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листве желтеющей звучал все утро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стал,  казалось, русский дух. Уснул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о нет!- взмыл неожиданно и круто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паси, отчизна, и своих сынов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усть мир твой будет бескорыстен, честен, нов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+  +  +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ля сердца русского особенно  важны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янья  справедливости - тот стержень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то внутренний  и внешний  натиск сдержит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И отвратительны  подмены лж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Державой мощной  мировой  всегда была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ногострадальная великая Россия 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высь поднимали ее два  крыла,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когда в ней  с Правдой  сопрягалась  сила..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вязь власти, армии, народа, веры-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шей  судьбы  и ось, и суд, и  мера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есни   Великой  Побед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Празднуем 9 мая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</w:t>
      </w:r>
      <w:r>
        <w:rPr>
          <w:rFonts w:cs="Georgia" w:ascii="Georgia" w:hAnsi="Georgia"/>
          <w:i/>
          <w:sz w:val="28"/>
          <w:szCs w:val="28"/>
        </w:rPr>
        <w:t>Солдаты войн, реальных и  былинных,живые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</w:t>
      </w:r>
      <w:r>
        <w:rPr>
          <w:rFonts w:cs="Georgia" w:ascii="Georgia" w:hAnsi="Georgia"/>
          <w:i/>
          <w:sz w:val="28"/>
          <w:szCs w:val="28"/>
        </w:rPr>
        <w:t>витязи  со столбовых  дорог,падут пусть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</w:t>
      </w:r>
      <w:r>
        <w:rPr>
          <w:rFonts w:cs="Georgia" w:ascii="Georgia" w:hAnsi="Georgia"/>
          <w:i/>
          <w:sz w:val="28"/>
          <w:szCs w:val="28"/>
        </w:rPr>
        <w:t>идолы из  золота  и глины. Пусть вспомня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28"/>
          <w:szCs w:val="28"/>
        </w:rPr>
        <w:t xml:space="preserve">                               </w:t>
      </w:r>
      <w:r>
        <w:rPr>
          <w:rFonts w:cs="Georgia" w:ascii="Georgia" w:hAnsi="Georgia"/>
          <w:i/>
          <w:sz w:val="28"/>
          <w:szCs w:val="28"/>
        </w:rPr>
        <w:t>все:  в Любви и Правде - Бог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</w:t>
      </w:r>
      <w:r>
        <w:rPr>
          <w:rFonts w:cs="Georgia" w:ascii="Georgia" w:hAnsi="Georgia"/>
          <w:b/>
          <w:sz w:val="28"/>
          <w:szCs w:val="28"/>
        </w:rPr>
        <w:t xml:space="preserve">Песнь 1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Белорусского  вокзала  по  Тверско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сельским  улицам, просторам площаде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в крестный ход , народною рекой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кла Россия - вольно, без вожде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 за  наградами  и не  за благами,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лая возвратить сыновний долг,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цветами,    фотографиями,    флагами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ел по своей  земле  бессмертный  полк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нулся  с фронта... Без вести пропал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гиб геройской смертью   на войне 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споминался похоронок  черный  вал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города в пылающем огн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br/>
        <w:t>Сохранены земля, язык, святын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благодарности  не сдерживая слез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и люди с лицами  веселыми, простым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достоинством, спокойно, без угроз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гические, горестные  годы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г  поименно  знает всех, кто жизнь отдал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 из небесной  жертвенной породы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то  выстоял...Не  предал, не сбежал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 xml:space="preserve">Песнь 2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 были  в  полосе  смертельных  рисков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рывалось  поле  от  фашистских  ми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шли  в атаку. Впереди – Берли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день  победы  был  совсем  уж   близк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всюду   рыскали   и  убивали   пу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не  сумели  уберечь  себя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злетели  в  Небо,  жертвенно  люб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 спинами  к  врагу не  повернулис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  нас  настал  победоносный  май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в  вечность  перешли  в   апрел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сенние  отпели нас   капе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свет  пасхальный озарил нам  рай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шли на  полную  отдачу  сил  -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 смерть…И верой  побеждали  стр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 не  смогли   раскаяться  в грехах –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"за други отданную жизнь" нас Бог  простил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умят   над  нами  хвоей  сосны,  е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зда  алеет, как земной цветок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главное  за  наш  короткий  срок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нять  и  совершить  уже  успел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</w:t>
      </w:r>
      <w:r>
        <w:rPr>
          <w:rFonts w:cs="Georgia" w:ascii="Georgia" w:hAnsi="Georgia"/>
          <w:b/>
          <w:sz w:val="28"/>
          <w:szCs w:val="28"/>
        </w:rPr>
        <w:t xml:space="preserve">Песнь 3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бесконечно длинный  Млечный путь 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бедный марш тянулся   по стран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уши  народной  в   нем  раскрылась  суть,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ящейся в небесной  глубин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следних лет  унылых сброшен сон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просветляющей нас  памяти  внимая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схальный  слышим колокольный  звон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военных , с детства близких, песнях  ма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третов - море. Дорогие лиц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ссийского  бессмертного  полка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им  народом может   мир гордиться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м голос   высшей Правды    не  смолкал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в день Победы   восстанавливая  связь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ремен, сословий,  наций, поколени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с душ  налипшую  смываем грязь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рысти, равнодушия и лен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ые  с мертвыми  встают  в единый  ряд...</w:t>
        <w:br/>
        <w:t>Их связывают  кровь и  идеал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 xml:space="preserve">Из </w:t>
      </w:r>
      <w:r>
        <w:rPr>
          <w:rFonts w:cs="Georgia" w:ascii="Georgia" w:hAnsi="Georgia"/>
          <w:i/>
          <w:sz w:val="28"/>
          <w:szCs w:val="28"/>
        </w:rPr>
        <w:t>вечных</w:t>
      </w:r>
      <w:r>
        <w:rPr>
          <w:rFonts w:cs="Georgia" w:ascii="Georgia" w:hAnsi="Georgia"/>
          <w:sz w:val="28"/>
          <w:szCs w:val="28"/>
        </w:rPr>
        <w:t xml:space="preserve"> правил создают  они   обряд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бви  и братства, благодарности и  слав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</w:t>
      </w:r>
      <w:r>
        <w:rPr>
          <w:rFonts w:cs="Georgia" w:ascii="Georgia" w:hAnsi="Georgia"/>
          <w:b/>
          <w:sz w:val="28"/>
          <w:szCs w:val="28"/>
        </w:rPr>
        <w:t xml:space="preserve">Песнь  4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арили над колонной  серп и молот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Сталина знакомый  всем портрет 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душе  народной не прижился холод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 "вождю и вдохновителю побед"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уровый, умный, грозно-строгий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ним  во  главе  хребет у  зла  сломил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го  боялись, но  ценили  многи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ароде  - понимали и любил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 xml:space="preserve">Россия -  </w:t>
      </w:r>
      <w:r>
        <w:rPr>
          <w:rFonts w:cs="Georgia" w:ascii="Georgia" w:hAnsi="Georgia"/>
          <w:b/>
          <w:sz w:val="28"/>
          <w:szCs w:val="28"/>
        </w:rPr>
        <w:t>жизнь</w:t>
      </w:r>
      <w:r>
        <w:rPr>
          <w:rFonts w:cs="Georgia" w:ascii="Georgia" w:hAnsi="Georgia"/>
          <w:sz w:val="28"/>
          <w:szCs w:val="28"/>
        </w:rPr>
        <w:t xml:space="preserve"> спасающее плем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йна - потоп всемирный... Сталин - Ной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и ковчегом правил он  в  то  время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был  народу, как  отец, родн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ной любимым  может быть  правитель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ишь  тот, кто  верен  русским  идеалам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отвержен, справедлив...  И старый китель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ест власти без корыстного начал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х жертвенности  жил под  красным стягом 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рпенье в  бедах, героизм в сражениях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гда  была  в нас  к сильной  власти тяга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зренье  к  той, что терпит поражения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</w:t>
      </w:r>
      <w:r>
        <w:rPr>
          <w:rFonts w:cs="Georgia" w:ascii="Georgia" w:hAnsi="Georgia"/>
          <w:b/>
          <w:sz w:val="28"/>
          <w:szCs w:val="28"/>
        </w:rPr>
        <w:t>Песнь   5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ачут всадники, топчут степ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нь взъерошенный мнет  ковыль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ист орды, тучи стрел...И пепел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крывает дорожную  пыль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монголами шли европейц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ля России  -  угрозы извечны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щищали мы от иноземцев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у, землю  и звук русской реч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нали вражьи войска  до столиц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 Берлина, Парижа, Варшавы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знамена их падали ниц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днимался флаг русской  слав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ли и  против мы  Божьей вол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тогда угасал в душах  свет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пылали  гражданские войны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оли бедственней в мире нет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ло свой образ усердно лепит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ши ловит корыстью, словом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тревожены взрывами степи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евать, видно, русским снова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>Песнь  6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бесновались, смерть посеяв, войн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е  вновь улыбались небес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везда  Полынь  была лишь неспокойной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будто в  мир  сигнал беды несл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редко взоры обращаем  к Небу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возь тьму - невидимы  просветы син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дух превыше зрелища  и хлеба 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сокрушимо идеальное  в Росси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укавым словом заменили поро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ворцы всеобщего земного "лада"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разжигались  в пламя искры  ссор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о Победе искажалась правд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плыв из подземных огненных глубин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йны угроза нависает  над  стран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пять  гремят разрывы бомб и мин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ванша жаждет зло   и  рвется в б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емля для крови жертвенной  -  потир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теплится в живых сердцах надежда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з тьмы  вражды прорвется к свету мир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  срыва  в  бездну Бог  его  удержит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b/>
          <w:sz w:val="28"/>
          <w:szCs w:val="28"/>
        </w:rPr>
        <w:t>Песнь   7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с  вызывают вновь на  поле бран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чась  вещественной и грубой  силой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есстыдных  не скрывают  притязаний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рушить  идеальное  в Росси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сердно  насаждают  в голова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деи ненависти   в  близкой  Украин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ее   цветной  узор  на  рукавах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плетают  крест  чужой - с  изломом лини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язь нашу кровную  рвет  сила  злая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ое  обволакивая  холод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>Укр</w:t>
      </w:r>
      <w:r>
        <w:rPr>
          <w:rFonts w:cs="Georgia" w:ascii="Georgia" w:hAnsi="Georgia"/>
          <w:i/>
          <w:sz w:val="28"/>
          <w:szCs w:val="28"/>
        </w:rPr>
        <w:t>а</w:t>
      </w:r>
      <w:r>
        <w:rPr>
          <w:rFonts w:cs="Georgia" w:ascii="Georgia" w:hAnsi="Georgia"/>
          <w:sz w:val="28"/>
          <w:szCs w:val="28"/>
        </w:rPr>
        <w:t>ина  -  сестра наша  родная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слеплена, обманута, расколот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 оружием  выходит  брат на  брат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изощреннее убийственный  снаряд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адают  жизнь, душа, любовь и Правда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Ангелы  о  страшных  днях  трубят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знь  светоносна,  как   заря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брызгами сверкающие  воды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 по светлым образцам ее  творят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  духу, вере   и  традиции  народа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</w:rPr>
        <w:t>Песнь   8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 Россией  связана судьба  Земл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  нас - война между добром и зло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с Богом в 21-ый  век  вошли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только  с Ним - столетья  нам  везло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ш русский путь   был   на земле особым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свет через мглу скорбей, ошибок, проб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 под прицелом неизбывной злобы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, отвращаясь от чужих дорог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скали Правду, Красоту, Добро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опою   творчества своей, российской  жизни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али  от  роскоши, от бедствий  нищеты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йдем! -  свет веры и любви  к Отчизне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сть  осеняет русские  щит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лагоуханного  священного  каждения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ей земли защитники   достойн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ни вымаливают наше возрождение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ремена, когда затихнут войны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ком бессмертным лишь начало  пройдено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ути духовного преображения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 день   памятный  сложила   Родина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ля  победителей канон  благодарения.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</w:t>
      </w:r>
      <w:r>
        <w:rPr>
          <w:rFonts w:cs="Georgia" w:ascii="Georgia" w:hAnsi="Georgia"/>
          <w:b/>
          <w:sz w:val="28"/>
          <w:szCs w:val="28"/>
        </w:rPr>
        <w:t>Песнь   9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юдской поток напоминал  разливы рек.</w:t>
        <w:br/>
        <w:t>Он тек  по руслам  изумленных улиц   долго 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i/>
          <w:sz w:val="28"/>
          <w:szCs w:val="28"/>
        </w:rPr>
        <w:t>двенадцать миллионов</w:t>
      </w:r>
      <w:r>
        <w:rPr>
          <w:rFonts w:cs="Georgia" w:ascii="Georgia" w:hAnsi="Georgia"/>
          <w:sz w:val="28"/>
          <w:szCs w:val="28"/>
        </w:rPr>
        <w:t xml:space="preserve">  человек!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к льются  воды Енисея, Лены, Волги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уман рассеялся -  ушли те  времена,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гда  с ущербной  примирялись  мы  судьб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друг  с  сонных глаз упала пелена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 дело в  том, чтоб   быть самим собой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сразу  встало на свои места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живая православная Россия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йдя  сквозь смуты, войны -  скорбь  креста, -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 двадцать лет разброда  нас простила.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  нам  что-то  важное  пришло из забытья..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  будто  Небо   снова возвестило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рнуть единство, Правду  и себя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оможет  веры  вдохновляющая сила.      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в  день Победы  кланяемся  низ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sz w:val="28"/>
          <w:szCs w:val="28"/>
        </w:rPr>
        <w:t xml:space="preserve">тем, кто не </w:t>
      </w:r>
      <w:r>
        <w:rPr>
          <w:rFonts w:cs="Georgia" w:ascii="Georgia" w:hAnsi="Georgia"/>
          <w:i/>
          <w:sz w:val="28"/>
          <w:szCs w:val="28"/>
        </w:rPr>
        <w:t>о</w:t>
      </w:r>
      <w:r>
        <w:rPr>
          <w:rFonts w:cs="Georgia" w:ascii="Georgia" w:hAnsi="Georgia"/>
          <w:sz w:val="28"/>
          <w:szCs w:val="28"/>
        </w:rPr>
        <w:t>тдал Родину  врагам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се  воины    -  далекие  и близкие,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 помним  вас, родные! Слава вам!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atchtitle">
    <w:name w:val="watch-tit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9" w:after="3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v/hgOklbhb_1Y?version=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42:00Z</dcterms:created>
  <dc:creator>Валерий</dc:creator>
  <dc:description/>
  <cp:keywords/>
  <dc:language>en-US</dc:language>
  <cp:lastModifiedBy>Валерий</cp:lastModifiedBy>
  <cp:lastPrinted>2016-01-07T09:48:00Z</cp:lastPrinted>
  <dcterms:modified xsi:type="dcterms:W3CDTF">2016-01-24T06:56:00Z</dcterms:modified>
  <cp:revision>21</cp:revision>
  <dc:subject/>
  <dc:title>  1</dc:title>
</cp:coreProperties>
</file>